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ожем детям учиться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сколько полезных советов.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Будите ребёнка спокойно; проснувшись, он должен увидеть вашу улыбку и услышать ласковый голос. Не подгоняйте с утра, не дёргайте по пустякам, не укоряйте за ошибки и оплошности, даже если  «вчера предупреждали».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Не прощайтесь, предупреждая и наставляя: «смотри, не балуйся», «веди себя хорошо», «чтобы сегодня не было замечаний о твоём поведении» и др. Пожелайте ему удачи, подбодрите, найдите несколько ласковых слов. У него впереди трудный день.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речайте ребёнка после школы спокойно, не обрушивайте на него тысячу вопросов, дайте расслабиться (вспомните, как вы сами чувствуете себя после тяжёлого рабочего дня, многочасового общения с людьми). Если  же ребёнок чересчур возбуждён, если жаждет поделиться чем-то, не отмахивайтесь, не откладывайте на потом, выслушайте. Это не займёт мно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видите, что ребёнок огорчён, но молчит, не допытывайтесь, пусть успокоится и расскажет с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Лучшее время для домашних занятий с ребёнком с 15 до 17 часов – первая смена, с 9 до 11 часов – 2 смена. Занятия вечерами бесполезны, т.к. ребёнок уже устал от насыщенного учебного 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е заставляйте делать все задания в один присест, это должно занимать не более 15-20 минут времени, и только после 20 минутного отдыха можно вернуться к зад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о время занятий с ребёнком необходимы: спокойный тон, поддержка («не волнуйся, всё получится», «давай разберёмся вместе», «я тебе помогу», похвала  (даже, если не очень получ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 настраивайте ребёнка только на успех, но и не запугивайте неуда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е относитесь к неудачам ребёнка как к краху всех ваших надежд. Помните: ему очень нужны ваша вера в него, умная помощь и поддер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общении с ребёнком старайтесь избегать условий: « Если ты сделаешь, то …». Порой условия становятся невыполнимыми вне зависимости от ребёнка, и вы можете оказаться в очень сложн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Будьте внимательны к жалобам ребёнка на головную боль, усталость, плохое состояние. Чаще всего это объективные показатели утомления, трудности учёб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2. Учтите, что все дети любят сказку перед сном, песенку, ласковые слова. Всё это успокаивает их, помогает снять напряжение, спокойно уснуть. Старайтесь не вспоминать перед сном о неприятност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8:00Z</dcterms:created>
  <dc:creator>23</dc:creator>
  <dc:description/>
  <dc:language>en-US</dc:language>
  <cp:lastModifiedBy>23</cp:lastModifiedBy>
  <dcterms:modified xsi:type="dcterms:W3CDTF">2015-09-24T20:06:00Z</dcterms:modified>
  <cp:revision>1</cp:revision>
  <dc:subject/>
  <dc:title/>
</cp:coreProperties>
</file>