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73"/>
        <w:gridCol w:w="2414"/>
        <w:gridCol w:w="1026"/>
        <w:gridCol w:w="3265"/>
        <w:gridCol w:w="216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237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нформационно-мотивацион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оложительных мотивов и потребностей заниматься предложенной темой, настрой на взаимосотрудничество, координация деятельности членов проблемной группы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ведение в проблем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знакомление с планом работы, обсуж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спределение обязан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Анализ ФГОС ДО с т.з. реализации принципа индивидуализац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ПГ</w:t>
            </w:r>
          </w:p>
        </w:tc>
      </w:tr>
      <w:tr>
        <w:trPr>
          <w:trHeight w:val="11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Проектировочно-технологиче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офессиональной компетентности педагогов при построении индивидуальной траектории развития ребенка в свете ФГОС дошкольного образования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зучение методики проектирования И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ариативные формы ИО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ОМ для детей с трудностями при формировании предпосылок УУД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ОМ по формированию и развитию связной реч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ОМ для детей с признаками одар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ршрут сопровождения ребенка с ОВЗ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епкина А.А.-логопед ДОУ №1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лова Л.М.-инстр.по физ. Восп. ДОУ №1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лтурина О.Б.-муз.рук.ДОУ №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риденко Г.И.-восп.ДОУ №11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язанцева Л.В.-восп. ДОУ №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ская В.Н.-воспитатель Петровский ДОУ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владения необходимым теоретическим инструментарием по проектированию ИО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Разработка и апробация ИОМ воспитателями и узкими специалист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фолио дошкольника – способ накопления, фиксации, мониторинга и проектирования индивидуальных достижений ребен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епкина А.А.-логопед ДОУ №1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лова Л.М.-инстр.по физ. восп. ДОУ №1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лтурина О.Б.-муз.рук . ДОУ №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риденко Г.И.-восп.ДОУ №1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цева Л.В.-восп. ДОУ №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ориентиров  построения развивающей психолого-педагогической среды в целях обеспечения индивидуальной активности дет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ялова Л.М.-инстр.по физ. восп. ДОУ №1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лтурина О.Б.-муз.рук.ДОУ №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риденко Г.И.-восп.ДОУ №1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цева Л.В.-восп. ДОУ №11</w:t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сопровождение педагогов по работе с одаренными дет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эффективности организации ИОМ в контексте реализации целевых ориентир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ская В.Н.-воспитатель Петровский ДО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ушова С.Ф.-ст.восп.ДОУ №11</w:t>
            </w:r>
          </w:p>
        </w:tc>
      </w:tr>
      <w:tr>
        <w:trPr>
          <w:trHeight w:val="21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бобщающее-рефлексив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ловий для практического применения наработанного материал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рекомендаций по проектированию И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 презентация наработанных материал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ушова С.Ф.-ст.восп.ДОУ №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14:00Z</dcterms:created>
  <dc:creator>User</dc:creator>
  <dc:description/>
  <cp:keywords/>
  <dc:language>en-US</dc:language>
  <cp:lastModifiedBy>User</cp:lastModifiedBy>
  <dcterms:modified xsi:type="dcterms:W3CDTF">2015-10-04T19:56:00Z</dcterms:modified>
  <cp:revision>4</cp:revision>
  <dc:subject/>
  <dc:title>Месяц</dc:title>
</cp:coreProperties>
</file>