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«Дроб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 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ак называется число, которое записывается над черт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ислитель     Б) знамен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Чему равна дробь, числитель и знаменатель у  которой  одинаковые?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Чтобы найти часть числа, надо это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делить на числитель и умножить на знамен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делить на знаменатель и умножить на числите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Если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 xml:space="preserve"> числа равно 24, то число ра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48         Б)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Если у двух дробей одинаковые знаменатели, но разные числители, 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ьше та дробь, у кото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ислитель меньше                         Б) числитель больш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Какая дробь меньше: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 xml:space="preserve"> или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Сумма дробей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 xml:space="preserve"> и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 xml:space="preserve"> ра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Вычитая дроби с одинаковыми знаменателями, мы вычит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числители      Б) знамен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ислители и знамен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Какие дроби обозначают единиц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 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В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Г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Пять яблок разделили на 7 детей. Какую часть яблок получил каждый ребён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Сколько см в ½ метра?</w:t>
            </w:r>
          </w:p>
          <w:p>
            <w:pPr>
              <w:pStyle w:val="Normal"/>
              <w:rPr/>
            </w:pPr>
            <w:r>
              <w:rPr/>
              <w:t>10      20      50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1F8FB" w:val="clear"/>
              </w:rPr>
            </w:pPr>
            <w:r>
              <w:rPr>
                <w:b/>
                <w:bCs/>
                <w:color w:val="000000"/>
                <w:shd w:fill="F1F8FB" w:val="clear"/>
              </w:rPr>
              <w:t>12.Чему равно число, 3/7 которого, составляют 21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 :7*3=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:3*7=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:7:3=1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1F8FB" w:val="clear"/>
              </w:rPr>
            </w:pPr>
            <w:r>
              <w:rPr>
                <w:b/>
                <w:bCs/>
                <w:color w:val="000000"/>
                <w:shd w:fill="F1F8FB" w:val="clear"/>
              </w:rPr>
              <w:t>1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hd w:fill="F1F8FB" w:val="clear"/>
              </w:rPr>
              <w:t>Найди площадь прямоугольника, ширина которого 6 см и это составляет 3/5 его д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hd w:fill="F1F8FB" w:val="clear"/>
              </w:rPr>
              <w:t>18     60     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 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айди числитель у дроби 3</w:t>
            </w:r>
            <w:r>
              <w:rPr>
                <w:b/>
                <w:lang w:val="en-US"/>
              </w:rPr>
              <w:t>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) 3     2) 7      3) Чёрточка между числами. 4) У этой дроби нет числ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. В деревне 24 деревянных дома, а кирпичных домов – 3/4 от числа деревянных. Сколько всего домов в деревне? 1) 40  2) 56  3) 30  4) 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Чтобы найти часть числа, надо это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делить на числитель и умножить на знамен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делить на знаменатель и умножить на числ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Что показывает числитель?</w:t>
            </w:r>
            <w:r>
              <w:rPr/>
              <w:t xml:space="preserve"> 1) На сколько равных долей разделена фигура, принимаемая нами за единицу.                    2) Какая дробь больше.                                 3) На сколько равных долей разделён знаменатель.                                                   4) Сколько равных долей мы взя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 xml:space="preserve">Какая дробь из двух дробей с одинаковыми знаменателями больше?        </w:t>
            </w:r>
            <w:r>
              <w:rPr/>
              <w:t xml:space="preserve"> 1) У которой числитель меньше.                       2) У которой числитель больше.                        3) У которой числитель – чётное число.            4) У которой знаменатель делится на числитель без остатка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В каком случае надо поставить знак &lt; 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)</w:t>
            </w:r>
            <w:r>
              <w:rPr/>
              <w:t>6</w:t>
            </w:r>
            <w:r>
              <w:rPr>
                <w:lang w:val="en-US"/>
              </w:rPr>
              <w:t xml:space="preserve">/8 </w:t>
            </w:r>
            <w:r>
              <w:rPr/>
              <w:t>…5</w:t>
            </w:r>
            <w:r>
              <w:rPr>
                <w:lang w:val="en-US"/>
              </w:rPr>
              <w:t xml:space="preserve">/8      </w:t>
            </w:r>
            <w:r>
              <w:rPr/>
              <w:t>2) 4/10 … 3/10</w:t>
            </w:r>
            <w:r>
              <w:rPr>
                <w:lang w:val="en-US"/>
              </w:rPr>
              <w:t xml:space="preserve">                                  </w:t>
            </w:r>
            <w:r>
              <w:rPr/>
              <w:t>3) 4/7 … 1/7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4) 2/9 … 5/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Сумма дробей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 xml:space="preserve"> и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 xml:space="preserve"> ра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Вычитая дроби с одинаковыми знаменателями, мы вычит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числители      Б) знамен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ислители и знамен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Какие дроби обозначают единиц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 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В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Г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Пять яблок разделили на 7 детей. Какую часть яблок получил каждый ребён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Сколько см в ½ метра?</w:t>
            </w:r>
          </w:p>
          <w:p>
            <w:pPr>
              <w:pStyle w:val="Normal"/>
              <w:rPr/>
            </w:pPr>
            <w:r>
              <w:rPr/>
              <w:t>10      20      50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1F8FB" w:val="clear"/>
              </w:rPr>
            </w:pPr>
            <w:r>
              <w:rPr>
                <w:b/>
                <w:bCs/>
                <w:color w:val="000000"/>
                <w:shd w:fill="F1F8FB" w:val="clear"/>
              </w:rPr>
              <w:t>12.Чему равно число, 3/7 которого, составляют 21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 :7*3=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:3*7=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:7:3=1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1F8FB" w:val="clear"/>
              </w:rPr>
            </w:pPr>
            <w:r>
              <w:rPr>
                <w:b/>
                <w:bCs/>
                <w:color w:val="000000"/>
                <w:shd w:fill="F1F8FB" w:val="clear"/>
              </w:rPr>
              <w:t>1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hd w:fill="F1F8FB" w:val="clear"/>
              </w:rPr>
              <w:t>Найди площадь прямоугольника, ширина которого 6 см и это составляет 3/5 его д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hd w:fill="F1F8FB" w:val="clear"/>
              </w:rPr>
              <w:t>18     60    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38:00Z</dcterms:created>
  <dc:creator>KARL.D</dc:creator>
  <dc:description/>
  <cp:keywords/>
  <dc:language>en-US</dc:language>
  <cp:lastModifiedBy>ПК</cp:lastModifiedBy>
  <dcterms:modified xsi:type="dcterms:W3CDTF">2015-10-10T09:55:00Z</dcterms:modified>
  <cp:revision>3</cp:revision>
  <dc:subject/>
  <dc:title>Тест «Дроби»</dc:title>
</cp:coreProperties>
</file>