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Тематическое планирование по   математике </w:t>
      </w:r>
      <w:r>
        <w:rPr>
          <w:sz w:val="24"/>
          <w:szCs w:val="24"/>
          <w:lang w:eastAsia="en-US"/>
        </w:rPr>
        <w:t xml:space="preserve">(курс «Математика и информатика», 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eastAsia="en-US"/>
        </w:rPr>
        <w:t xml:space="preserve">вариант) </w:t>
      </w:r>
      <w:r>
        <w:rPr>
          <w:b/>
          <w:sz w:val="24"/>
          <w:szCs w:val="24"/>
          <w:lang w:eastAsia="en-US"/>
        </w:rPr>
        <w:t>в  1 классе.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2410"/>
        <w:gridCol w:w="4173"/>
        <w:gridCol w:w="4290"/>
        <w:gridCol w:w="1886"/>
        <w:gridCol w:w="880"/>
        <w:gridCol w:w="16"/>
      </w:tblGrid>
      <w:tr>
        <w:trPr>
          <w:trHeight w:val="12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, тем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sz w:val="24"/>
                <w:szCs w:val="24"/>
                <w:lang w:eastAsia="en-US"/>
              </w:rPr>
              <w:t>Планируемые результат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7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метные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предметные и личностные (УДД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Общие понятия(13ч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знаки предметов(8ч)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 xml:space="preserve"> свойства предмет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выделять признаки предметов и различать их  по заданным свойствам (цвет, форма, размер, назначение, материал)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sz w:val="24"/>
                <w:szCs w:val="24"/>
                <w:lang w:eastAsia="en-US"/>
              </w:rPr>
              <w:t>выделять часть предметов из большей группы на основании общего признака, объединять группы предметов в большую группу на основании общего признак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сравнивать группы предметов с помощью составления пар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распознавать геометрические фигуры: прямую и кривую линии, луч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шать и понимать речь других; совместно договариваться о правилах общения и поведения при работе в группе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иг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ие задан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е диктант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о-групповая рабо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учебником, тетрадями, И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. Знакомство с радугой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наки предметов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« Информатика в играх и задачах» </w:t>
            </w:r>
            <w:r>
              <w:rPr>
                <w:sz w:val="24"/>
                <w:szCs w:val="24"/>
                <w:lang w:eastAsia="en-US"/>
              </w:rPr>
              <w:t>Признаки предметов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  <w:r>
              <w:rPr>
                <w:sz w:val="24"/>
                <w:szCs w:val="24"/>
                <w:lang w:eastAsia="en-US"/>
              </w:rPr>
              <w:t xml:space="preserve"> Состав предметов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Математический диктант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ношения(5ч)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я «равно», «не равно»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я «больше», «меньше»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я «равно», «не равно»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ямая и кривая линии. Луч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Числа и операции над ними (98ч)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я и последовательность чисел от 1 до 1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я и обозначения операций сложения и вычита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у сложения однозначных чисел и соответствующих случаев вычита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ть, записывать и сравнивать числ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значения выражений, содержащих одно действи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вать геометрические фигур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в речи названия компонентов и результатов действий сложения и вычита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в процессе вычислений знание переместительного свойства сложе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в процессе измерения знание единиц измерения длины, объема и масс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определять длину данного отрезк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 xml:space="preserve"> римские цифры и числ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использовать их в математи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значения выражений, содержащих одно действи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вать геометрические фигу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решать простые задачи, раскрывающие смысл действий сложения и вычитания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на разностное сравнение; задачи, при решении которых используются понятия «увеличить на…», «уменьшить на…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значения выражений, содержащих одно действи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вать геометрические фигу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решать простые задачи, раскрывающие смысл действий сложения и вычитания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на разностное сравнение; задачи, при решении которых используются понятия «увеличить на…», «уменьшить на…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значения выражений, содержащих одно действи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вать геометрические фигу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решать простые задачи, раскрывающие смысл действий сложения и вычитания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на разностное сравнение; задачи, при решении которых используются понятия «увеличить на…», «уменьшить на…»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ять интерес к изучаемому материалу по математи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этических чувств, навыков сотрудничеств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цель учебной деятельности с помощью учител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ть и сохранять учебную задачу и активно включаться в деятельность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работать по предложенному плану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ориентироваться в учебнике, тетрадях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ивать и группировать такие математические объекты, как числа, числовые выражения, равенства, неравенства, плоские геометрические фигу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стной математической реч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шать и понимать речь других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 договариваться о правилах общения и поведения при работе в группе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шать и понимать речь других; совместно договариваться о правилах общения и поведения при работе в группе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ный диалог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о-групповая рабо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иг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е диктант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нформационными источникам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задан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исла от 1до 10(51ч)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дин. Цифра1.  Один и много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кнутые и незамкнутые линии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два. Цифра 2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и «&lt;»  «&gt;» «=». Математический диктант №2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я «больше», «меньше»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венства и неравенств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езок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три. Цифра 3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маная. Замкнутая ломаная. Треугольник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ожение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читание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жение. Значение выражения. Равенство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ое и части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й диктант. №3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жение и вычитание  отрезков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о четыре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фра 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4 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ка. Единичный отрезок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вой отрезок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ол. Прямой угол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ямоугольник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я «вверх», «вниз», «влево», «вправо». Вычерчивание по клеточкам известных детям геометрические фигуры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пять. Цифра 5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-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1-5 Математический диктант №4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шесть. Цифра 6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-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1-6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предметов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семь. Цифра 7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1-7. Математический диктант.№5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гаемое, сумм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местительное свойство сложения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гаемое, сумм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аемое, вычитаемое, разность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1-7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овательность событий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восемь. Цифра 8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1-8 Математический диктант №6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девять. Цифра 9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1-9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ноль. Цифра0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0-9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10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ействий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-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ца сложения. Математический диктант №7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и цифры. Римские цифры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0-1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 №1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. Числа 0-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и (18ч)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решать простые задачи, раскрывающие смысл действий сложения и вычитания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на разностное сравнение; задачи, при решении которых используются понятия «увеличить на…», «уменьшить на…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ение любознательности, интереса к изучаемому материалу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навыков сотрудничества со взрослыми и сверстниками при решении задач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этических чувст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высказывать свое предположение на основе работы с задаче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работать по предложенному учителем плану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изученные виды задач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зовывать задачи на основе простейших математических моделе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 и формулировать решение задачи с помощью простейших моделе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ать свое мнение и позицию, договариваться и приходить к общему решению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иг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о-групповая рабо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индивидуальных зада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нформационными источникам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ллюстрац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-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 на нахождение целого или части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тная задач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на разностное сравнение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. Математический диктант.№8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на увеличение числ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на уменьшение числ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-7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 №2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ошибками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 с противоположным значением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иг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геометрическим материалом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индивидуальных зада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ные задач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о-групповая рабо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ные диалог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иг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геометрическим материалом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индивидуальных зада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ные задач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о-групповая рабо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ные диалог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я «истина», «ложь»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ческие задач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(соревнование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авнение (4ч)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 xml:space="preserve"> названия компонентов при  сложении и вычитани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решать уравнения вида:    а+х=в; а-х=в; х-а=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выполнять проверку решения уравне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сравнивать, складывать и вычитать именованные числ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Использовать </w:t>
            </w:r>
            <w:r>
              <w:rPr>
                <w:sz w:val="24"/>
                <w:szCs w:val="24"/>
                <w:lang w:eastAsia="en-US"/>
              </w:rPr>
              <w:t>в процессе измерения знание единиц измерения длины, объема и масс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-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авнение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внение. Проверка решения уравнения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ение интереса к изучаемому материалу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важительного отношения к чужому мнению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ть и сохранять учебную задачу и активно включаться в деятельность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учебной задачи на основе жизненного опыта учащихс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высказывать свое предположение на основе работы с иллюстрацией учебник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ывать новые знания: находить ответы на вопрос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полученные знания о величинах при решении задач, вычерчивании отрезков, преобразовании величин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ать свое мнение и позицию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ариваться и приходить к общему решению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внение. Математический диктант.№9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личины и их измерение (14ч)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. Сантиметр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. Длина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. Дециметр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-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. Решение задач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ы. Масса. Килограмм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ение, сложение и вычитание величин. Математический диктант.№10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ы. Объем. Литр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жение и вычитание величин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ы. Решение задач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шение задач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 №3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исла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 10 до 20 (21час)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фры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-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а от 10 до 20. Математический диктант №11 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sz w:val="24"/>
                <w:szCs w:val="24"/>
                <w:lang w:eastAsia="en-US"/>
              </w:rPr>
              <w:t xml:space="preserve"> названия и последовательность чисел от 11 до 20; разрядный состав чисел от 11 до 2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 xml:space="preserve"> алгоритм сложения и вычитания в пределах 2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 xml:space="preserve"> таблицу сложения и вычитания в пределах 2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читать, записывать и сравнивать числа в пределах 2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sz w:val="24"/>
                <w:szCs w:val="24"/>
                <w:lang w:eastAsia="en-US"/>
              </w:rPr>
              <w:t>складывать и вычитать в пределах 2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ение интереса к изучаемому материалу, настойчивости и достижения цел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при сотрудничестве самые простые общие правила для всех люде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ть и сохранять учебную задачу и активно включаться в деятельность на уро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работать по предложенному учителем плану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знание табличных случаев сложения и вычитания в пределах 20 при решении задач и выражени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жать в математической речи свои мысли и действ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ать свое мнение и позицию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ение интереса к повторению изученного материал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этических чувст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едложенных ситуациях общения и сотрудничества, опираясь на общие простые правила поведения, делать выбор, при поддержке других участников группы и педагога, как поступить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аться в своей системе знани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ать свое мнение и позицию, договариваться и приходить к общему решению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е диктант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о-групповая рабо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нформационными источникам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индивидуальных зада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растание, убывание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чное сложение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бличное вычитание.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чное сложение и вычитание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ы предметов, общее название для группы предметов, сравнение групп предметов по количеству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-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ичное сложение и вычитание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ирование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-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ожение и вычитание в пределах 20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ческий диктант. №12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 №4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над ошибками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20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Повторение изученного в 1 классе (11ч)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  <w:r>
              <w:rPr>
                <w:sz w:val="24"/>
                <w:szCs w:val="24"/>
                <w:lang w:eastAsia="en-US"/>
              </w:rPr>
              <w:t xml:space="preserve"> таблицу сложения и вычитания в пределах 2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я компонентов и результата действий сложения и вычитания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местительное свойство сложе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ы измерения длины, объема, масс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простые задач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ать уравне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одить значения выражени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личать предметы по признака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вать и называть плоские геометрические фигуры;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дактические иг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ные диалог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информационными источникам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но-групповая работ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индивидуальных зад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-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в 1 классе.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-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ые контрольные работы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-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Тематическое планирование по математике </w:t>
      </w:r>
      <w:r>
        <w:rPr>
          <w:rFonts w:eastAsia="Batang;바탕"/>
          <w:sz w:val="24"/>
          <w:szCs w:val="24"/>
          <w:lang w:eastAsia="ko-KR"/>
        </w:rPr>
        <w:t xml:space="preserve">(курс «Математика и информатика», </w:t>
      </w:r>
      <w:r>
        <w:rPr>
          <w:rFonts w:eastAsia="Batang;바탕"/>
          <w:sz w:val="24"/>
          <w:szCs w:val="24"/>
          <w:lang w:val="en-US" w:eastAsia="ko-KR"/>
        </w:rPr>
        <w:t>IV</w:t>
      </w:r>
      <w:r>
        <w:rPr>
          <w:rFonts w:eastAsia="Batang;바탕"/>
          <w:sz w:val="24"/>
          <w:szCs w:val="24"/>
          <w:lang w:eastAsia="ko-KR"/>
        </w:rPr>
        <w:t xml:space="preserve">вариант) </w:t>
      </w:r>
      <w:r>
        <w:rPr>
          <w:rFonts w:eastAsia="Batang;바탕"/>
          <w:b/>
          <w:sz w:val="24"/>
          <w:szCs w:val="24"/>
          <w:lang w:eastAsia="ko-KR"/>
        </w:rPr>
        <w:t xml:space="preserve"> во 2 классе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uto" w:line="240"/>
        <w:ind w:hanging="0"/>
        <w:textAlignment w:val="auto"/>
        <w:outlineLvl w:val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словные обозначения типов урока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uto" w:line="240"/>
        <w:ind w:hanging="0"/>
        <w:textAlignment w:val="auto"/>
        <w:outlineLvl w:val="0"/>
        <w:rPr/>
      </w:pPr>
      <w:r>
        <w:rPr>
          <w:rFonts w:eastAsia="Batang;바탕"/>
          <w:b/>
          <w:sz w:val="24"/>
          <w:szCs w:val="24"/>
          <w:lang w:eastAsia="ko-KR"/>
        </w:rPr>
        <w:t>ОНЗ</w:t>
      </w:r>
      <w:r>
        <w:rPr>
          <w:rFonts w:eastAsia="Batang;바탕"/>
          <w:sz w:val="24"/>
          <w:szCs w:val="24"/>
          <w:lang w:eastAsia="ko-KR"/>
        </w:rPr>
        <w:t xml:space="preserve"> – урок открытия новых знаний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uto" w:line="240"/>
        <w:ind w:hanging="0"/>
        <w:textAlignment w:val="auto"/>
        <w:outlineLvl w:val="0"/>
        <w:rPr/>
      </w:pPr>
      <w:r>
        <w:rPr>
          <w:rFonts w:eastAsia="Batang;바탕"/>
          <w:b/>
          <w:sz w:val="24"/>
          <w:szCs w:val="24"/>
          <w:lang w:eastAsia="ko-KR"/>
        </w:rPr>
        <w:t xml:space="preserve">РУ – </w:t>
      </w:r>
      <w:r>
        <w:rPr>
          <w:rFonts w:eastAsia="Batang;바탕"/>
          <w:sz w:val="24"/>
          <w:szCs w:val="24"/>
          <w:lang w:eastAsia="ko-KR"/>
        </w:rPr>
        <w:t>урок развития умений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both"/>
        <w:textAlignment w:val="auto"/>
        <w:outlineLvl w:val="0"/>
        <w:rPr/>
      </w:pPr>
      <w:r>
        <w:rPr>
          <w:rFonts w:eastAsia="Batang;바탕"/>
          <w:b/>
          <w:sz w:val="24"/>
          <w:szCs w:val="24"/>
          <w:lang w:eastAsia="ko-KR"/>
        </w:rPr>
        <w:t>ПР-</w:t>
      </w:r>
      <w:r>
        <w:rPr>
          <w:rFonts w:eastAsia="Batang;바탕"/>
          <w:sz w:val="24"/>
          <w:szCs w:val="24"/>
          <w:lang w:eastAsia="ko-KR"/>
        </w:rPr>
        <w:t xml:space="preserve"> урок - практическая работа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uto" w:line="240"/>
        <w:ind w:hanging="0"/>
        <w:textAlignment w:val="auto"/>
        <w:outlineLvl w:val="0"/>
        <w:rPr/>
      </w:pPr>
      <w:r>
        <w:rPr>
          <w:rFonts w:eastAsia="Batang;바탕"/>
          <w:b/>
          <w:sz w:val="24"/>
          <w:szCs w:val="24"/>
          <w:lang w:eastAsia="ko-KR"/>
        </w:rPr>
        <w:t>ОУ</w:t>
      </w:r>
      <w:r>
        <w:rPr>
          <w:rFonts w:eastAsia="Batang;바탕"/>
          <w:sz w:val="24"/>
          <w:szCs w:val="24"/>
          <w:lang w:eastAsia="ko-KR"/>
        </w:rPr>
        <w:t xml:space="preserve"> – обобщающий урок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uto" w:line="240"/>
        <w:ind w:hanging="0"/>
        <w:textAlignment w:val="auto"/>
        <w:outlineLvl w:val="0"/>
        <w:rPr/>
      </w:pPr>
      <w:r>
        <w:rPr>
          <w:rFonts w:eastAsia="Batang;바탕"/>
          <w:b/>
          <w:sz w:val="24"/>
          <w:szCs w:val="24"/>
          <w:lang w:eastAsia="ko-KR"/>
        </w:rPr>
        <w:t>УК</w:t>
      </w:r>
      <w:r>
        <w:rPr/>
        <w:t xml:space="preserve"> – урок контроля</w:t>
      </w:r>
    </w:p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"/>
        <w:gridCol w:w="2659"/>
        <w:gridCol w:w="953"/>
        <w:gridCol w:w="118"/>
        <w:gridCol w:w="2843"/>
        <w:gridCol w:w="2141"/>
        <w:gridCol w:w="4201"/>
      </w:tblGrid>
      <w:tr>
        <w:trPr>
          <w:trHeight w:val="3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Разде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Тема урок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Тип урока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Деятельность учащихся</w:t>
            </w:r>
          </w:p>
        </w:tc>
      </w:tr>
      <w:tr>
        <w:trPr>
          <w:trHeight w:val="1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Виды деятельно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Развитие универсальных учебных действий</w:t>
            </w:r>
          </w:p>
        </w:tc>
      </w:tr>
      <w:tr>
        <w:trPr>
          <w:trHeight w:val="600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 xml:space="preserve">Раздел 1.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Необходим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овышенный уровень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овторение изученного в 1 классе (9ч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both"/>
              <w:textAlignment w:val="auto"/>
              <w:rPr/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Действия предмет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Повторени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280" w:after="280"/>
              <w:ind w:hanging="0"/>
              <w:textAlignment w:val="auto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ействия предметов Обратные действия. Последовательность событий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Повторение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онятия «задача», «уравнение», «известные данные», «неизвестные данные»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знание таблицы сложения и соответствующих ей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случаев вычитания в пределах 10 до уровня автоматизированного навыка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Уметь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 xml:space="preserve">соотносить 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текст задачи со схемой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оформля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запись решения задач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арифметические операции сложения и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вычитания с именованными числа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измеря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при помощи линейки отрезки заданной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длины на клетчатой бумаг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строи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строи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отрезки натурального ряда чисел в пределах 20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узнавать и называ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изучаемые геометрически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фигуры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eastAsia="ko-KR"/>
              </w:rPr>
              <w:t>обобщение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моделировать изучен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натуральные числа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2"/>
                <w:szCs w:val="22"/>
                <w:lang w:eastAsia="ko-KR"/>
              </w:rPr>
              <w:t>Новое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2"/>
                <w:szCs w:val="22"/>
                <w:lang w:eastAsia="ko-KR"/>
              </w:rPr>
              <w:t>Учиться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-рассматривать</w:t>
            </w:r>
            <w:r>
              <w:rPr>
                <w:rFonts w:eastAsia="Batang;바탕"/>
                <w:bCs/>
                <w:color w:val="000000"/>
                <w:sz w:val="22"/>
                <w:szCs w:val="22"/>
                <w:lang w:eastAsia="ko-KR"/>
              </w:rPr>
              <w:t xml:space="preserve"> действия сложения и вычитания как обратные действ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bCs/>
                <w:i/>
                <w:color w:val="000000"/>
                <w:sz w:val="22"/>
                <w:szCs w:val="22"/>
                <w:lang w:eastAsia="ko-KR"/>
              </w:rPr>
              <w:t>-решать</w:t>
            </w:r>
            <w:r>
              <w:rPr>
                <w:rFonts w:eastAsia="Batang;바탕"/>
                <w:bCs/>
                <w:color w:val="000000"/>
                <w:sz w:val="22"/>
                <w:szCs w:val="22"/>
                <w:lang w:eastAsia="ko-KR"/>
              </w:rPr>
              <w:t xml:space="preserve"> задачи и уравнения через взаимно обратные действ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2"/>
                <w:szCs w:val="22"/>
                <w:lang w:eastAsia="ko-KR"/>
              </w:rPr>
              <w:t>-пользоваться</w:t>
            </w:r>
            <w:r>
              <w:rPr>
                <w:rFonts w:eastAsia="Batang;바탕"/>
                <w:bCs/>
                <w:color w:val="000000"/>
                <w:sz w:val="22"/>
                <w:szCs w:val="22"/>
                <w:lang w:eastAsia="ko-KR"/>
              </w:rPr>
              <w:t xml:space="preserve"> понятиями </w:t>
            </w:r>
            <w:r>
              <w:rPr>
                <w:rFonts w:eastAsia="Batang;바탕"/>
                <w:bCs/>
                <w:i/>
                <w:color w:val="000000"/>
                <w:sz w:val="22"/>
                <w:szCs w:val="22"/>
                <w:lang w:eastAsia="ko-KR"/>
              </w:rPr>
              <w:t>высказывание, истинное, ложно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  <w:lang w:eastAsia="ko-KR"/>
              </w:rPr>
              <w:t>Закреплять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-табличные случаи сложения и вычитания в пределах 2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Ново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 xml:space="preserve">Учиться </w:t>
            </w: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п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ользоваться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ятиями переменная, значение переменно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задачи на разностное сравнени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У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меть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 xml:space="preserve">выдел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ысказывани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спользо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табличные случаи сложения и вычитания в пределах 2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задачи изученных вид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распозна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изученные геометрические фигур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Учиться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 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уравнения, проверять реше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формиро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представление о рационализации вычислений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задачи несколькими способам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читать и записы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выражения со скобками и без скобок;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 xml:space="preserve">выполнять 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на уровне навыка сложение и вычитание чисел в пределах 2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 xml:space="preserve">находить 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значения выражений, содержащих два действия  без скобок (сложение или вычитание);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сравнивать, складывать и вычита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именованные числа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читать и записыва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именованные числа (длина, масса, объём)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читать и записыва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информацию в таблицу (не более 3-х строк и 3столбцов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0" w:before="0" w:after="0"/>
              <w:ind w:hanging="0"/>
              <w:contextualSpacing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решат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равнения изученных видов.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0" w:before="0" w:after="0"/>
              <w:ind w:hanging="0"/>
              <w:contextualSpacing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узнавать и называт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лоские геометрические фигуры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0" w:before="0" w:after="0"/>
              <w:ind w:hanging="0"/>
              <w:contextualSpacing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длину отрезка.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0" w:before="0" w:after="0"/>
              <w:ind w:hanging="0"/>
              <w:contextualSpacing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решат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арифметические ребусы и числовые головоломки, содержащие не более двух действий,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0" w:before="0" w:after="0"/>
              <w:ind w:hanging="0"/>
              <w:contextualSpacing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решать </w:t>
            </w:r>
            <w:r>
              <w:rPr>
                <w:color w:val="000000"/>
                <w:sz w:val="22"/>
                <w:szCs w:val="22"/>
                <w:lang w:eastAsia="en-US"/>
              </w:rPr>
              <w:t>задачи в два действия на сложение и вычитани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i/>
                <w:color w:val="000000"/>
                <w:sz w:val="22"/>
                <w:szCs w:val="22"/>
                <w:lang w:eastAsia="ko-KR"/>
              </w:rPr>
              <w:t>Новое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ascii="SchoolBookC-Bold" w:hAnsi="SchoolBookC-Bold" w:eastAsia="Batang;바탕" w:cs="SchoolBookC-Bold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 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-находи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число пар на множестве из 3–5 элемен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ascii="SchoolBookC-Bold" w:hAnsi="SchoolBookC-Bold" w:eastAsia="Batang;바탕" w:cs="SchoolBookC-Bold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eastAsia="ko-KR"/>
              </w:rPr>
              <w:t>-различать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 истинные и ложные высказывания (неравенства),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ичност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быть толерантным к чужим ошибкам и другому мнению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ознаватель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оставлять, понимать и объяснять простейшие алгоритмы (план действий) при работе с конкретным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задание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нализировать тексты простых и составных задач с опорой на краткую запись, схематический рисунок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ок, схему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Коммуника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бсуждениях, работая в пар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свои  затруднения, возникши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и выполнении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Регуля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обсуждении и формулировании алгоритма выполнения конкретного задания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(составлении плана действий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ыполнять работу в соответствии с заданным плано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both"/>
              <w:textAlignment w:val="auto"/>
              <w:rPr/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 xml:space="preserve">« Информатика в играх и задачах»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братные действ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Последовательность событий.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1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ействия сложения и выч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чисел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чис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чисел</w:t>
            </w:r>
            <w:r>
              <w:rPr>
                <w:rFonts w:eastAsia="Batang;바탕"/>
                <w:color w:val="FF0000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ходная контрольная ра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К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Раздел 2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2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Сложение и вычитание в пределах 20 (22ч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 xml:space="preserve">« Информатика в играх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и задачах»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Высказывания. Понятие истина и лож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Высказыван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 ПР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Переменн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ыражения с переменной. (Математический диктант №2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ыражения с переменн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рав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уравнения с неизвестным целым или частью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280" w:after="28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 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наход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число пар на множестве из 3–5 элемент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рав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Уравн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рядок действий в выраже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Порядок действий в выражени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очетательное свойство с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Группировка слагаемых 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Находить знач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выражений в 2 действия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сложение однозначных чисел «с переходом через разряд», где результатом сложения является двузначное число второго десятка, на основе знания табличных</w:t>
            </w:r>
            <w:r>
              <w:rPr>
                <w:rFonts w:eastAsia="Batang;바탕" w:cs="SchoolBookC" w:ascii="SchoolBookC" w:hAnsi="SchoolBook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лучае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 xml:space="preserve">Реша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рифметические лабиринты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Читать числовые выражения в 2 действия.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ычитание суммы из числа. (Математический диктант №3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8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ереместительное и сочетательное свойства слож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0"/>
                <w:szCs w:val="24"/>
                <w:lang w:eastAsia="ko-KR"/>
              </w:rPr>
            </w:pPr>
            <w:r>
              <w:rPr>
                <w:rFonts w:eastAsia="Batang;바탕"/>
                <w:sz w:val="20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ычитание числа из су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Учитьс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- Формулировать правила вычитания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уммы из числа; числа из суммы; использовании переместительного и сочетательного свойств сложе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-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развивать вычислительные умения и формировать навык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Закреплять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Формирование представлений о рационализации вычислений на основе изучаемых правил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умение решать задачи изученных вид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знания об изученных геометрических фигурах;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аходить значение выражений в 2 действ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Читать числовые выражения в 2 действ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зряд», на основе знания табличных случае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ешать арифметические лабиринты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8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Раздел 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Сложение и вычитание чисе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трольная работа «Сложение и вычитание чисел в пределах 20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К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19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лоские и объёмные фигур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Начать формиро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представления о плоскости, геометрических фигурах как о части плоскост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 xml:space="preserve">Учиться: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- обознач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геометрические фигуры буквами латинского алфавит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-  определять острые и тупые углы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Закреплять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 умение классифицировать геометрические фигуры по различным основания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Учиться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троить отрезок натурального ряда в пределах 10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Закреплять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знание нумерации двузначных чисел; построение натурального ряда, состав чисел и их строени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соотношение десятичной системы счисления и десятичной системы мер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аходить значение выражений в 2 действ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Читать числовые выражения в 2 действия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зряд», на основе знания табличных случае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 xml:space="preserve">Реша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рифметические лабиринты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лоск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 ПР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Обозначение геометрических фигур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стрые и тупые уг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лоские и объёмные фигур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4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3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Раздел 3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 xml:space="preserve">Числа от 1 до 100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Нумерац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(5ч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Числа от 20 до 10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right="113"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Числа от 1 до 100 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Учиться 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занимательные задач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Учиться 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задачи с помощью вспомогательных моделей.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right="113"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трольная работа за 1 четверть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УК 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ичност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понимать и оцени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свой вклад в решение общих задач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быть толерантным к чужим ошибкам и другому мнению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ознаватель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нализировать тексты простых и составных задач с опорой на краткую</w:t>
            </w:r>
            <w:r>
              <w:rPr>
                <w:rFonts w:eastAsia="Batang;바탕" w:cs="SchoolBookC" w:ascii="SchoolBookC" w:hAnsi="SchoolBook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SchoolBookC" w:ascii="SchoolBookC" w:hAnsi="SchoolBookC"/>
                <w:sz w:val="18"/>
                <w:szCs w:val="18"/>
                <w:lang w:eastAsia="ko-KR"/>
              </w:rPr>
              <w:t xml:space="preserve">запись, схематический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исунок, схем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Коммуника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носить свой вклад в работу для  достижения общих результа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остижения общих результа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вопросы и задания к пройденному материал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бсуждениях, работая в пар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lang w:eastAsia="ko-KR"/>
              </w:rPr>
              <w:t>Регуля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оценивать свой вклад в общую работ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участвовать (в работе с учителем) в оценивании результатов индивидуальной работы.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Числа от 1 до 10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ascii="SchoolBookC" w:hAnsi="SchoolBookC" w:eastAsia="Batang;바탕" w:cs="SchoolBookC"/>
                <w:sz w:val="18"/>
                <w:szCs w:val="18"/>
                <w:lang w:eastAsia="ko-KR"/>
              </w:rPr>
            </w:pPr>
            <w:r>
              <w:rPr>
                <w:rFonts w:eastAsia="Batang;바탕" w:cs="SchoolBookC" w:ascii="SchoolBookC" w:hAnsi="SchoolBookC"/>
                <w:sz w:val="18"/>
                <w:szCs w:val="18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Раздел 4.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8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9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Сложение и вычитание чисел в пределах 10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(36ч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Сложение и вычитание двузначных чисел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5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Учиться: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складывать и вычитать числа в пределах 100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Закреплять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 умение измерять отрезки заданной длин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- выполнять действия с именованными числа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- умение решать уравнения изученных видов на </w:t>
            </w:r>
            <w:r>
              <w:rPr>
                <w:rFonts w:eastAsia="Batang;바탕" w:cs="SchoolBookC" w:ascii="SchoolBookC" w:hAnsi="SchoolBookC"/>
                <w:sz w:val="22"/>
                <w:szCs w:val="22"/>
                <w:lang w:eastAsia="ko-KR"/>
              </w:rPr>
              <w:t xml:space="preserve">основе знания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заимосвяз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мпонент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-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умение  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текстовые задач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-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 xml:space="preserve"> наход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сумму длин всех сторон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соотнос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текст задачи со схемой, схематическим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исунком, краткой записью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змерять и стро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при помощи линейки отрезки заданной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лины на клетчатой бумаг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черт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на бумаге в клетку прямоугольники с заданными длинами сторон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перации сложения и вычитания с двузначными числами на основе понятия «разрядные слагаемые»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сложение однозначных чисел «с переходом через разряд», где результатом сложения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является двузначное число второго десятка, на основе знания табличных случае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азряд», на основе знания табличных случае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 xml:space="preserve">складывать и вычита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вузначные числа письменно и устно на основе изученных алгоритм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узнавать и назы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изучаемые геометрические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фигуры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 xml:space="preserve">Учиться реша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занимательные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Учиться 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задачи с помощью вспомогательных моделей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Созда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к тексту задачи вспомогательные модели в виде схемы, схематического рисунка, краткой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запис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меть представл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меть представл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 решении комбинаторной задачи на установление числа пар, составленных из элементов двух предметных множест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меть представл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 решении логических задач на основе таблиц истинности–ложност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меть представл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 решении занимательных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задач на перекладывание палочек и прохождении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атематических лабирин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давать ответ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на вопрос задачи на основе оценки информации, заданной с помощью отрезков (прообраза линейной диаграммы)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созда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к тексту задачи вспомогательные модели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 виде схемы, схематического рисунка, краткой запис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меть представл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меть представл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 решении комбинаторной задачи на установление числа пар, составленных из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элементов двух предметных множест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меть представл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 решении логических задач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а основе таблиц истинности–ложност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меть представле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 решении занимательных задач на перекладывание палочек, прохождении мА-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тематических лабиринтов и разрезание и составление фигур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давать ответ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на вопрос задачи на основе оценки ин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формации, заданной с помощью отрезков (прообраза линейной диаграммы).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ешение логических задач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двузначных чисел в столбик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чисел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трольная работа по теме «Сложение и вычитание чисел в пределах 100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К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Периметр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 ПР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двузначных чисел в столби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8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Сложение и вычитание чисел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6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ешение зада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Сложение и вычитание чисел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двузначных чисел в столби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5-5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Сложение и вычитание чисел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Решение задач 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highlight w:val="green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чисел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трольная работа за 2 четверт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К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2-6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чисел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 xml:space="preserve">.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7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ешение логических задач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5-6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Площадь фигур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У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7-6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Единицы площад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ложение и вычитание чисел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изнаки предметов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8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писание предметов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2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 Состав предметов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Раздел 5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3-7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Умножение и деление чисел (59ч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Умножение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спользо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для решения различных задач–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 xml:space="preserve">понятия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«задача»,«уравнение», «известные данные»,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«неизвестные данные», «площадь», «периметр»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зна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таблицы сложения и соответствующих ей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лучаев вычитания в пределах 20 до уровня автоматизированного навык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зна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таблицы умножения и соответствующих ей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лучаев деле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зна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формул площади и периметра прямоугольника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спользовать умения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стро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трезок натурального ряда в пределах 100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соотнос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текст задачи со схемой, схематическим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исунком, краткой записью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оформл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запись решения задач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пределять в уравнении (на сложение и вычитание)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еизвестное число на основе знания взаимосвязи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мпонент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определ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в уравнении (на умножение и деление)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еизвестное число на основе знания таблицы умножения (подбором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арифметические операции сложения и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ычитания с именованными числа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арифметические операции умножения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и деления с именованными числа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змер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при помощи линейки отрезки заданной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лины на клетчатой бумаг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стро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чертить на бумаге в клетку прямоугольники с заданными длинами сторон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складывать и вычит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двузначные числа письменно и устно на основе изученных алгоритм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находи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значения выражений, воспроизводящих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изученные табличные случаи умножения и деле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- узнавать и назы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изучаемые геометрические фигуры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Использо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для решения различных задач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названия и последовательнос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чисел от 1 до 100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таблицу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сложения однозначных чисел в пределах 20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(на уровне навыка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названия и обозначения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операций умножения и деле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единицы измерения длины, массы, объёма: метр, дециметр, сантиметр, килограмм, литр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Умения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читать, записывать и сравни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числа в пределах 100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выполня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устно и письменно сложение и вычитание чисел в пределах 100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b/>
                <w:i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реш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простые задачи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а) раскрывающие смысл действий сложения, вычитания, умножения и деле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б) использующие понятия «увеличить в (на)...»,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«уменьшить в (на)...»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) на разностное и кратное сравнени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аходить значения выражений, содержащих два-три действия (со скобками и без скобок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решать уравнения вида </w:t>
            </w:r>
            <w:r>
              <w:rPr>
                <w:rFonts w:eastAsia="Batang;바탕"/>
                <w:i/>
                <w:iCs/>
                <w:sz w:val="22"/>
                <w:szCs w:val="22"/>
                <w:lang w:eastAsia="ko-KR"/>
              </w:rPr>
              <w:t>а ± х = b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i/>
                <w:iCs/>
                <w:sz w:val="22"/>
                <w:szCs w:val="22"/>
                <w:lang w:eastAsia="ko-KR"/>
              </w:rPr>
              <w:t>х – а = b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змерять длину данного отрезка, чертить отрезок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анной длины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знавать и называть плоские геометрические фигуры: треугольник, четырёхугольник, пятиугольник,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естиугольник, многоугольник; выделять из множества четырёхугольников прямоугольники, из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множества прямоугольников – квадраты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зличать истинные и ложные высказывания (верные и неверные равенства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ичност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быть толерантным к чужим ошибкам и другому мнению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ознаватель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троить вспомогательные модели к задачам в вид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исунков, схематических рисунков, схем, формул, работая в группе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Коммуника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бсуждениях, работая в пар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Регуля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вой вклад в общую работ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интереса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(в работе с учителем) в оценивании результатов общей и индивидуальной работы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Множитель, произведение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8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ереместительное свойство умножен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множение с нулём и единицей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8-7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множение числа 2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еление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множение и деление чисе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Чётные и нечётные чис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Делимое, делитель, частное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9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аблица умножения и деления на 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5-8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рядок действий в выражении</w:t>
            </w:r>
            <w:r>
              <w:rPr>
                <w:rFonts w:eastAsia="Batang;바탕"/>
                <w:i/>
                <w:sz w:val="20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аблица умножения и деления на 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лощадь прямоуголь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трольная работа по теме «Умножение и деление чисел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К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Умножение и деление чисел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аблица умножения и деления на 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ериметр квадрата и прямоугольник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10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Умножение и деление чисел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0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еление с нулём и единицей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Цена, количество, стоимост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множение и деление чисел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Таблица умножения и деления на 6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8-9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множение и деление чисел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Уравнения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(Математический диктант №11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Таблица умножения и деления на 7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трольная работа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К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множение и деление чисел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ремя. Единица времени – час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ешение зада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кружность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руг. (Математический диктант №12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9-1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величить в…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меньшить в 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аблица умножения и деления на 8 и 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Больше в …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Меньше в …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3-1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ешение зада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трольная работа по теме «</w:t>
            </w: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>Умножение и деление чисел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К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о сколько раз (больше, меньше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рифметические действия над числами. (Математический диктант №13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Арифметические действия над числами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Умножение и деление на 10 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рифметические действия над числа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Алгорит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Блок-схема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Алгоритмы с условием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рифметические действия над числами. (Математический диктант №14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6-1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лгоритмы</w:t>
            </w:r>
            <w:r>
              <w:rPr>
                <w:rFonts w:eastAsia="Batang;바탕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НЗ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highlight w:val="green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Итоговая контрольная работа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К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highlight w:val="green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нализ работы. Работа над ошибка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8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рифметические действия над числам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Раздел 6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rFonts w:eastAsia="Batang;바탕"/>
              </w:rPr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113" w:hanging="0"/>
              <w:textAlignment w:val="auto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   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овторение  изученного во 2 классе. (5 ч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  <w:t>« Информатика в играх и задачах»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Повторение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3-1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вторение решений задач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У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240"/>
        <w:ind w:firstLine="284"/>
        <w:jc w:val="both"/>
        <w:rPr>
          <w:rFonts w:eastAsia="Batang;바탕"/>
          <w:sz w:val="24"/>
          <w:szCs w:val="28"/>
          <w:lang w:eastAsia="ko-KR"/>
        </w:rPr>
      </w:pPr>
      <w:r>
        <w:rPr>
          <w:rFonts w:eastAsia="Batang;바탕"/>
          <w:sz w:val="24"/>
          <w:szCs w:val="28"/>
          <w:lang w:eastAsia="ko-KR"/>
        </w:rPr>
      </w:r>
    </w:p>
    <w:p>
      <w:pPr>
        <w:pStyle w:val="Normal"/>
        <w:keepNext w:val="true"/>
        <w:widowControl/>
        <w:overflowPunct w:val="true"/>
        <w:spacing w:lineRule="auto" w:line="264" w:before="240" w:after="120"/>
        <w:ind w:hanging="0"/>
        <w:jc w:val="center"/>
        <w:textAlignment w:val="auto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Тематическое планирование по математике (модульный курс «Математика и информатика», </w:t>
      </w: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</w:rPr>
        <w:t>вариант)3 класс</w:t>
      </w:r>
    </w:p>
    <w:tbl>
      <w:tblPr>
        <w:tblW w:w="138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1488"/>
        <w:gridCol w:w="558"/>
        <w:gridCol w:w="1488"/>
        <w:gridCol w:w="2047"/>
        <w:gridCol w:w="3482"/>
        <w:gridCol w:w="1427"/>
        <w:gridCol w:w="2005"/>
        <w:gridCol w:w="42"/>
        <w:gridCol w:w="756"/>
      </w:tblGrid>
      <w:tr>
        <w:trPr>
          <w:trHeight w:val="93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ема </w:t>
              <w:br/>
              <w:t>урока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ип и вид </w:t>
              <w:br/>
              <w:t>урока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Элементы </w:t>
              <w:br/>
              <w:t>содержания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ребования к уровню </w:t>
              <w:br/>
              <w:t>подготовк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ид </w:t>
              <w:br/>
              <w:t xml:space="preserve">контроля. </w:t>
              <w:br/>
              <w:t>Измерители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18"/>
                <w:szCs w:val="18"/>
              </w:rPr>
              <w:t>Информационно-методическое обеспечение</w:t>
            </w:r>
          </w:p>
        </w:tc>
      </w:tr>
      <w:tr>
        <w:trPr>
          <w:trHeight w:val="7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caps/>
                <w:sz w:val="20"/>
                <w:szCs w:val="24"/>
              </w:rPr>
            </w:pPr>
            <w:r>
              <w:rPr>
                <w:b/>
                <w:bCs/>
                <w:caps/>
                <w:sz w:val="20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Числа от 1 до 100 (48 ч)</w:t>
            </w:r>
          </w:p>
        </w:tc>
      </w:tr>
      <w:tr>
        <w:trPr>
          <w:trHeight w:val="23" w:hRule="atLeast"/>
        </w:trPr>
        <w:tc>
          <w:tcPr>
            <w:tcW w:w="1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 обобщение материала, изученного во 2 классе (10 ч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мотивац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. Решение жизненной задачи средствами математики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ь сложение и вычитание, умножение и деление в пределах 100 </w:t>
              <w:br/>
              <w:t>(изученные случаи)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проверку вычислен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двузначные числа в виде разрядных слагаемых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числа в пределах 1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вычисления с именованными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уравнения, простые и составные задачи на сложение и вычитание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сложение и вычитание, умножение и деление – это взаимно обратные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сложения и вычитания, умножения и деления чисе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 </w:t>
            </w: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ичност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быть толерантным к чужим ошибкам и другому мнению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понимать, что ошибки – обязательная часть решения любой задач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сты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разноуровневой контрольной работой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е модели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зна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и устные вычисления </w:t>
              <w:br/>
              <w:t xml:space="preserve">в соответствии </w:t>
              <w:br/>
              <w:t>с алгоритмом сложения и вычитания двузначных чисел</w:t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зна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действий умножения и деления. Взаимосвязь этих действий</w:t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  <w:br/>
              <w:t>над числ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зна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умножения и деле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 Устные и пись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ные вычисления </w:t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jc w:val="right"/>
        <w:textAlignment w:val="auto"/>
        <w:rPr/>
      </w:pPr>
      <w:r>
        <w:br w:type="page"/>
      </w:r>
      <w:r>
        <w:rPr/>
        <w:t>.</w:t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382"/>
        <w:gridCol w:w="1381"/>
        <w:gridCol w:w="1940"/>
        <w:gridCol w:w="20"/>
        <w:gridCol w:w="712"/>
        <w:gridCol w:w="26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туральными числами. Свойства арифметических действий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ознаватель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оставлять, понимать и объяснять простейшие алгоритмы (план действий) при работе с конкретным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задание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чки. Учебник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 многозначных чисел. Таблица разрядов и классов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 выб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тохастические и комбинаторные задачи, в том числе задачи, решаемые с помощью «дерева выбора»; задачи на нахождение четвертой пропорциональной величины 2 способами: методом приведения к единице и через отношения заданных величин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в 2–4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, площадь фигур с помощью изученных форму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четвертой пропорциональной велич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  <w:br/>
              <w:t>на нахождение четвертой пропорциональной величины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по теме «Повторение изученного во 2 класс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учет знаний </w:t>
              <w:br/>
              <w:t>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</w:t>
              <w:br/>
              <w:t>с натуральными числами. Решение текстовых задач арифметическим способом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табличное умножение и деление (26 ч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 и ку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рямоугольного параллелепипеда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измерения объема (литр, см</w:t>
            </w:r>
            <w:r>
              <w:rPr>
                <w:position w:val="8"/>
                <w:sz w:val="20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м</w:t>
            </w:r>
            <w:r>
              <w:rPr>
                <w:position w:val="8"/>
                <w:sz w:val="20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  <w:r>
              <w:rPr>
                <w:position w:val="8"/>
                <w:sz w:val="20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у нахождения объема прямоугольного параллелепипед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у при нахождении различных объемов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объем паралле-лепипе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троить вспо-могательные мо-дели к задачам в виде рисунков, схематических рисунков, схе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нализировать тексты простых и составных задач с опорой на краткую запись, схематич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ский рисунок;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. Кубический сантимет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ахождения объема прямоугольного параллелепипеда</w:t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78"/>
        <w:gridCol w:w="1395"/>
        <w:gridCol w:w="1740"/>
        <w:gridCol w:w="848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дециметр. Кубический мет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объем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Коммуника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умножения и деления чисел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множение и деление </w:t>
              <w:br/>
              <w:t>с 0, 1, 10,1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очетательное свойство для рационализации вычислен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в 2–4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2–3 действия и текстовые задачи, решение которых основывается на изученном свойств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, сопоставлять, рассуждать, анализировать и формулировать выводы, объяснять ход решения (вычисления), последовательн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однозначного числа </w:t>
              <w:br/>
              <w:t>на двузначное число, запись которого оканчивается нул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умножения круглого двузначного числа </w:t>
              <w:br/>
              <w:t>на однозначное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хождении значений выражений в 2–4 действия, в решении задач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, запись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оканчивается нул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деления круглого двузначного числа на однозначное.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делен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деления круглого двузначного числа на однозначное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78"/>
        <w:gridCol w:w="1395"/>
        <w:gridCol w:w="1740"/>
        <w:gridCol w:w="848"/>
      </w:tblGrid>
      <w:tr>
        <w:trPr>
          <w:trHeight w:val="3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делении чисел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чисел, оканчивающихся нул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бсуждениях, работая в пар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свои  затруднения, возникши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и выполнении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выполнении арифметических действий над числами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арифметические действия над числа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кладывать, вычитать, умножать, делить числа в пределах 1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рядка выполнения действий в числовых выражениях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распределительное свойство умножения и деления относительно суммы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стовые задачи, решение которых основывается на изученном свойств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, является ли данная кривая уникурсальной, и обводить е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е выражений в 2–4 действ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двузначного числа </w:t>
              <w:br/>
              <w:t>на однозна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нетабличного делен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множении двузначного числа на однозначное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, вычитание, умножение </w:t>
              <w:br/>
              <w:t>и деление чисел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уммы </w:t>
              <w:br/>
              <w:t>на числ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деления относительно сложения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78"/>
        <w:gridCol w:w="1395"/>
        <w:gridCol w:w="1740"/>
        <w:gridCol w:w="848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 w:before="24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над числ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, умножение </w:t>
              <w:br/>
              <w:t>и деление чисел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Регуля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обсуждении и формулировании алгоритма выполнения конкретного задания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(составлении плана действий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ыполнять работу в соответствии с заданным плано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нетабличного делени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любое двузначное число в виде суммы разрядных слагаем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над числами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, вычитание, умножение </w:t>
              <w:br/>
              <w:t>и деление чисе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  <w:br/>
              <w:t>в 1–2 действи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 и письменно умножение и деление чисел в пределах 1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1–2 действия с опо-рой на таблицу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(со скобкам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алгоритмом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дву-значно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действий умножения </w:t>
              <w:br/>
              <w:t>и делени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поиска неизвестного делимого, если известны делитель и частно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ие принципы измерения величи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порциональное деление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порциональное деление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, вычитание, умножение </w:t>
              <w:br/>
              <w:t>и деление чисел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пропорциональное делени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, является ли данная прямая уникурсальной, и обводить е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в выраж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64"/>
        <w:gridCol w:w="1395"/>
        <w:gridCol w:w="1740"/>
        <w:gridCol w:w="862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  <w:br/>
              <w:t>с остатк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-</w:t>
              <w:br/>
              <w:t xml:space="preserve">ком практическим </w:t>
              <w:br/>
              <w:t>(с помощью рисунка) и аналитическим (через подбор наибольшего возможного неполного делимого) способами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понимать значение каждого знака в записи деления с остатк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деление с остатком практическим и аналитическим способ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оверку деления с остатк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2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(со скобками и без них)</w:t>
            </w:r>
            <w:r>
              <w:rPr>
                <w:b/>
                <w:bCs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2–3 действия, уравнения изученных видов;. – выполнять письменные вычисления </w:t>
              <w:br/>
              <w:t>(сложение и вычитание многозначных чисел, умножение и деление многозначных чисел на однозначное)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е выражений в 2–4 действ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ичност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понимать и оценивать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свой вклад в решение общих задач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быть толерантным к чужим ошибкам и другому мнению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-Тонких А.П. Стохастика в начальной школе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в играх и задачах. 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, вычитание, умножение </w:t>
              <w:br/>
              <w:t xml:space="preserve">и деление чисел. Табличные случаи арифметических действий. Решение задач </w:t>
              <w:br/>
              <w:t xml:space="preserve">в 2–3 действия. Оп-ределение порядка выполнения действий и нахождение значений числовых выражений со скобками и без них 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Граф, вершины и рёбра граф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440"/>
        <w:gridCol w:w="540"/>
        <w:gridCol w:w="1440"/>
        <w:gridCol w:w="1980"/>
        <w:gridCol w:w="3368"/>
        <w:gridCol w:w="1381"/>
        <w:gridCol w:w="1840"/>
        <w:gridCol w:w="20"/>
        <w:gridCol w:w="853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Направленный граф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ознаватель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Повторение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 четверть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 четверть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и (13 ч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оля». Чтение и запись долей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записывать дол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дол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долю от числа, число </w:t>
              <w:br/>
              <w:t>по дол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выражения в 2–4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письменно умножение </w:t>
              <w:br/>
              <w:t>и деление чисел в пределах 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, объяснять и осознанно воспроизводить учебные алго-ритмы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, объяснять и осоз-нанно воспро-изводить состав-ленный вместе классом план решения задачи;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-Тонких А.П. Стохастика в начальной школ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оли чис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иска доли числа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ол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равнения долей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д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числа по его доле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jc w:val="right"/>
        <w:textAlignment w:val="auto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64"/>
        <w:gridCol w:w="1395"/>
        <w:gridCol w:w="1760"/>
        <w:gridCol w:w="842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ропорциональными величин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ропорциональными величинами. Определение величин по двум разностям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в 2–3 действия </w:t>
              <w:br/>
              <w:t>на все арифметические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нализировать тексты простых и составных задач с опорой на краткую</w:t>
            </w:r>
            <w:r>
              <w:rPr>
                <w:rFonts w:eastAsia="Batang;바탕" w:cs="SchoolBookC" w:ascii="SchoolBookC" w:hAnsi="SchoolBook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SchoolBookC" w:ascii="SchoolBookC" w:hAnsi="SchoolBookC"/>
                <w:sz w:val="18"/>
                <w:szCs w:val="18"/>
                <w:lang w:eastAsia="ko-KR"/>
              </w:rPr>
              <w:t xml:space="preserve">запись, схематический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исунок, схем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Коммуника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носить свой вклад в работу для  достижения общих результа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остижения общих результа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вопросы и задания к пройденному материал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бсуждениях, работая в пар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с консультантами и помощниками в своей группе.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в играх и задачах.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в играх и задачах.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-Тонких А.П. Стохастика в начальной школе</w:t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ремени мину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времени минута как доля часа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 образуется каждая следующая счетная единица времен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равнивать единицы времени </w:t>
              <w:br/>
              <w:t>по их числовым значения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ую величину в изученных единицах измерен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время с точностью </w:t>
              <w:br/>
              <w:t>до минуты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арифметическими способ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в 2–4 действ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времени сутки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времени – неделя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Состав и действия объект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действия объектов.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Группа объектов. Общее назва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ъектов. Общее название.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 Общие и особенные свойства объектов группы, единичное имя объект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особенные свойства объектов группы, единичное имя объекта.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столбчатые диаграммы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линейная диаграмма», «столбчатая диаграмма»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нформацию, заданную с помощью столбчатых, линейных диа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440"/>
        <w:gridCol w:w="540"/>
        <w:gridCol w:w="1440"/>
        <w:gridCol w:w="1980"/>
        <w:gridCol w:w="3368"/>
        <w:gridCol w:w="1381"/>
        <w:gridCol w:w="1820"/>
        <w:gridCol w:w="20"/>
        <w:gridCol w:w="873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 « Доли», «Единицы времен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, умножение и деление многозначных чисел на однозначное. Единицы времен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орядка выполнения действий в числовых выражениях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жение и вычитание, умножение и деление чисел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равнивать величины по их числовым значениям;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-</w:t>
              <w:br/>
              <w:t>та № 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Числа от 1 до 1000 (80 ч)</w:t>
            </w:r>
          </w:p>
        </w:tc>
      </w:tr>
      <w:tr>
        <w:trPr>
          <w:trHeight w:val="225" w:hRule="atLeast"/>
        </w:trPr>
        <w:tc>
          <w:tcPr>
            <w:tcW w:w="1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мерация (10 ч)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сотнями. Тысяч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круглых трехзначных чисел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вание и последовательность чисел в пределах 1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образуется каждая следующая счетная единиц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шения между кубическим сантиметром, дециметром, метром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читать сотня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числа в виде разрядных слагаемых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действия сложения и вычитания трехзначных чисел, когда один из компонентов является разрядным слагаемым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lang w:eastAsia="ko-KR"/>
              </w:rPr>
              <w:t>Регуля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Умножение числа 100. Умножение и деление </w:t>
              <w:br/>
              <w:t>на 100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умножения числа 100, умножение и деление </w:t>
              <w:br/>
              <w:t>на 100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Миллимет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длины миллиметр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значные числ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трехзначных чисел, значение каждой цифры 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64"/>
        <w:gridCol w:w="1395"/>
        <w:gridCol w:w="1820"/>
        <w:gridCol w:w="782"/>
      </w:tblGrid>
      <w:tr>
        <w:trPr>
          <w:trHeight w:val="2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значные чис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иси. Решение числовых выражений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ножать и делить на 1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в 2–4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и уравнения изученных ви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оценивать свой вклад в общую работ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Batang;바탕"/>
                <w:sz w:val="20"/>
                <w:lang w:eastAsia="ko-KR"/>
              </w:rPr>
              <w:t>–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участвовать (в работе с учителем) в оценивании результатов индивидуальной работы.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рехзначных 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ы в записи числа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значные чис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ческая работа над темой «Деление с остатком трехзначных чисел»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Центне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массы центнер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у массы центнер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именованные числа и выполнять арифметические действия с ни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и уравнения изученных видов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отрезки заданной дл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I четвер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равнение трехзначных чисел, измерение длины отрезка и построение отрезка заданной длины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I четвер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440"/>
        <w:gridCol w:w="540"/>
        <w:gridCol w:w="1440"/>
        <w:gridCol w:w="1980"/>
        <w:gridCol w:w="3368"/>
        <w:gridCol w:w="1381"/>
        <w:gridCol w:w="1780"/>
        <w:gridCol w:w="20"/>
        <w:gridCol w:w="913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ение и вычитание чисел в пределах 1000 (25 ч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трехзначных чисе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устных приемов сложения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ычитания круглых трехзначных чисел. Решение текстовых задач арифметическим способом </w:t>
              <w:br/>
              <w:t>(с опорой на модели)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стно сложение и вычитание трехзначных чисел, сводимые </w:t>
              <w:br/>
              <w:t>к вычислениям в пределах 1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проверку вычислений на основе знаний о взаимосвязи действий сложения и вычитан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изученного вид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в 2–4 действ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Личност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быть толерантным к чужим ошибкам и другому мнению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Тонких А.П. Стохастика в начальной школ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ехзначных 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уществующих знаний на новый концент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редметов. Множество. Элемент множ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множество», «подмножество», «элемент множества». Упражнение в классификации и группировке объектов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 «группы предметов», «множество», «подмножество», «элемент множества»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принадлежность или непринадлежность множеству данных объект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64"/>
        <w:gridCol w:w="1395"/>
        <w:gridCol w:w="1752"/>
        <w:gridCol w:w="850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множе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множеств: перечислением и путем определения общего свойства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ение понятий «множество», «подмножество»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задания множест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и понимать высказывания </w:t>
              <w:br/>
              <w:t>с квантором общности; графические модели в виде диаграмм Эйлера-Венн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с использованием понятий «множество», «подмножество», «пересечение множеств», «объединение множеств»;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в 2–4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кладывать, вычитать, умножать, делить числа в пределах 1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потреблять высказывания «есть», «существует», «некоторые»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5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ознаватель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Тонких А.П. Стохастика в начальной школе</w:t>
            </w:r>
          </w:p>
        </w:tc>
      </w:tr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ножест-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дмно-жество»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>Высказыва-ния со словами «</w:t>
            </w:r>
            <w:r>
              <w:rPr>
                <w:i/>
                <w:iCs/>
                <w:sz w:val="22"/>
                <w:szCs w:val="22"/>
              </w:rPr>
              <w:t>все», «не все», «никакие», «любой», «каждый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</w:t>
              <w:br/>
              <w:t>с квантором общности. Упражнение в чтении высказываний с квантором общности. Решение задач с использованием понятий «множество», «подмножество», «пересечение множеств»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5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множест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пересечение множеств» </w:t>
              <w:br/>
              <w:t>и соответствующая ему графическая модель в виде диаграмм Эйлера-Венн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ересечение множеств»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пересечение множеств с соответствующей графической модель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ровнями инварианта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78"/>
        <w:gridCol w:w="1395"/>
        <w:gridCol w:w="1740"/>
        <w:gridCol w:w="848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>Высказывания со словами «</w:t>
            </w:r>
            <w:r>
              <w:rPr>
                <w:i/>
                <w:iCs/>
                <w:sz w:val="22"/>
                <w:szCs w:val="22"/>
              </w:rPr>
              <w:t>есть», «существу-ет», «некоторы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дания множеств по общему признаку. Упражнение в нахождении общего свойства множеств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учаи уместного употребления высказываний со словами </w:t>
            </w:r>
            <w:r>
              <w:rPr>
                <w:i/>
                <w:iCs/>
                <w:sz w:val="22"/>
                <w:szCs w:val="22"/>
              </w:rPr>
              <w:t>есть, существует, некоторые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речи высказывания со словами </w:t>
            </w:r>
            <w:r>
              <w:rPr>
                <w:i/>
                <w:iCs/>
                <w:sz w:val="22"/>
                <w:szCs w:val="22"/>
              </w:rPr>
              <w:t>есть, существует, некотор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троить вспомогательные модели к задачам в вид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исунков, схематических рисунков, схем, формул, работая в группе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в играх и задачах.  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множест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понятий «множество», «подмножество», «пересечение множеств», «объединение множеств»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принадлежность или непринадлежность множеству данных объектов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арифметическим способ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выражений в 2–4 действия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парах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 Множество, подмножест-в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ровнями инварианта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 Пересечение множест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парах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 Пересечение и объедине-ниемноже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. Истинно-сть высказыва-ния со слова-ми«и»,«или»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ровнями инвариант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64"/>
        <w:gridCol w:w="1395"/>
        <w:gridCol w:w="1720"/>
        <w:gridCol w:w="882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Числа от 1 до 1000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2–3 действия, нахождение значений числовых выражений со скобками и без них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рядка выполнения действий в числовых выражениях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арифметическим способ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Коммуника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–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трехзначных чисел в столбик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го зна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ых приемов сложения и вычитания трехзначных </w:t>
              <w:br/>
              <w:t>чисел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сложения и вычитания трехзначных чисел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письменное сложение </w:t>
              <w:br/>
              <w:t>и вычитание трехзначных чисел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проверку вычислений на основе знаний о взаимосвязи действий сложения и вычитан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на новом числовом концентре текстовые задачи изученного ви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и логических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и логических задач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трехзначных чисел в столби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приемы сложения и вычитания трехзначных чисел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жение и вычитание чисел в столбик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звеши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звешивание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алгоритм поиска одной фальшивой монеты на чашечных весах без гир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ровнями инварианта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368"/>
        <w:gridCol w:w="1381"/>
        <w:gridCol w:w="1884"/>
        <w:gridCol w:w="8"/>
        <w:gridCol w:w="8"/>
        <w:gridCol w:w="772"/>
        <w:gridCol w:w="40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–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решение неравенств»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ы решения неравенств путем подбора значений переменно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бсуждениях, работая в пар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не бояться собственных ошибок и участвовать в их обсуждении;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162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«Сложение и вычитание в пределах 1000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 со скобками и без них, решение задач в 1–2 действи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overflowPunct w:val="true"/>
              <w:spacing w:lineRule="auto" w:line="264"/>
              <w:ind w:hanging="0"/>
              <w:jc w:val="both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сложения и вычитания, умножения и деления однозначных чисел.</w:t>
            </w:r>
          </w:p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overflowPunct w:val="true"/>
              <w:spacing w:lineRule="auto" w:line="264"/>
              <w:ind w:hanging="0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арифметическим способ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ножение и деление чисел в пределах 100 (20 ч)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–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трехзначных 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емы умножения и деления трехзначных чисел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е умножение и деление трехзначных чисел, сводимые к вычислениям в пределах 1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изученного ви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Регулятивные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обсуждении и формулировании темы и целей урока;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овых задач и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овых задач и уравнений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тексте задачи величину, которая будет приниматься за основное неизвестное (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через основное неизвестное (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остальные величин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78"/>
        <w:gridCol w:w="1395"/>
        <w:gridCol w:w="1740"/>
        <w:gridCol w:w="848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  <w:br/>
              <w:t>с повторением (цикло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а алгоритма с повторением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вычисления по заданным блок-схем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вой вклад в общую работу;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Тонких А.П. Стохастика в начальной школе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</w:t>
              <w:br/>
              <w:t>и решение текстовых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</w:t>
              <w:br/>
              <w:t xml:space="preserve">и решение текстовых задач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ть тексты задач и уравнен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нужное уравнение для решения задач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ровнями инвариан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–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нового вида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, в которых требуется упрощение правой ча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  <w:br/>
              <w:t>и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делять (путем наблюдения) </w:t>
              <w:br/>
              <w:t>в тексте задачи величину, которая будет приниматься за основное неизвестное (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через основное неизвестное (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 остальные вел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–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трехзначных чисел </w:t>
              <w:br/>
              <w:t>в столби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ых приемов умножения трехзначных чисел на однозначное число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е и письменное умножение и деление трехзначных чисел на однозначно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проверку вычислений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1440"/>
        <w:gridCol w:w="540"/>
        <w:gridCol w:w="1440"/>
        <w:gridCol w:w="1980"/>
        <w:gridCol w:w="3452"/>
        <w:gridCol w:w="1381"/>
        <w:gridCol w:w="1820"/>
        <w:gridCol w:w="40"/>
        <w:gridCol w:w="768"/>
      </w:tblGrid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–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ых чисел на однозначное числ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письменных приемов умножения трехзначных чисел на однозначное число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вой вклад в общую работу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23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 деления «углом», таблиц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устного сче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–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трехзначных чисел на однозначные</w:t>
            </w:r>
          </w:p>
        </w:tc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ое умножение и деление трехзначных чисел на однозначно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проверку вычислен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я выражений </w:t>
              <w:br/>
              <w:t>в 2–4 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2–3 действия арифметическим способ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ериметр, площадь и объем фигур с помощью изученных форму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II четверть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приемы умножения </w:t>
              <w:br/>
              <w:t xml:space="preserve">и деления, решение задач, выражений </w:t>
              <w:br/>
              <w:t>в 2–4 действия</w:t>
            </w:r>
          </w:p>
        </w:tc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II четверть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опорой на схемы, таблицы, краткие записи</w:t>
            </w:r>
          </w:p>
        </w:tc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ровнями инварианта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ифметические действия над числами в пределах 1000 (20 ч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 римскими цифр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римскими цифрами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записывать многозначные числа римскими цифрам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440"/>
        <w:gridCol w:w="540"/>
        <w:gridCol w:w="1440"/>
        <w:gridCol w:w="1980"/>
        <w:gridCol w:w="3464"/>
        <w:gridCol w:w="1395"/>
        <w:gridCol w:w="1740"/>
        <w:gridCol w:w="862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–</w:t>
              <w:br/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лендарем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личество, названия и последовательность дней недели, месяцев в году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именованные чис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но-компетентностный опыт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ниево-предметный уровень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продуктивно-деятельностный уровень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еативно-преобразовательный уровень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но-диалогический уровень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обретенная компетентнос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ая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ремени. Век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времени – век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. Километ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единица измерения длины – километр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у измерения длины километр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именован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  <w:br/>
              <w:t>дви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величиной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о нахождения пут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зависимость между величинами, характеризующими процесс движения (пройденный путь, время, скорость)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движ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–</w:t>
              <w:br/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и, времени, расстоя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поиска расстояния, скорости и времени. </w:t>
              <w:br/>
              <w:t xml:space="preserve">Решение задач </w:t>
              <w:br/>
              <w:t>на движение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–</w:t>
              <w:br/>
              <w:t>118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ровнями инвариант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V четвер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учет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  <w:br/>
              <w:t>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sz w:val="22"/>
                <w:szCs w:val="22"/>
              </w:rPr>
              <w:t>Решение задач в 2–3 действия, нахождение значений числовых выражений со скобками и без них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арифметическим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IV четверть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593"/>
        <w:gridCol w:w="650"/>
        <w:gridCol w:w="1330"/>
        <w:gridCol w:w="1980"/>
        <w:gridCol w:w="3464"/>
        <w:gridCol w:w="1395"/>
        <w:gridCol w:w="1660"/>
        <w:gridCol w:w="872"/>
      </w:tblGrid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Треугольники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иды треугольников – прямоугольный, равносторонний, равнобедренный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из множества треугольников прямоугольный и тупоугольный, равнобедренный и равносторонний треугольник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над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виды треугольников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на бумаге в клетку треугольник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движ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способ и результат действ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ролировать действие партнера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–</w:t>
              <w:br/>
              <w:t>1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 w:before="0" w:after="195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именованные числа». Действия с именованными числами. Упражнение в решении задач на движение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именованные числа»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йствия с именован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Арифметические действия над числами в пределах 1000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учет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sz w:val="22"/>
                <w:szCs w:val="22"/>
              </w:rPr>
              <w:t xml:space="preserve">знаний </w:t>
              <w:br/>
              <w:t>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sz w:val="22"/>
                <w:szCs w:val="22"/>
              </w:rPr>
              <w:t>Понятие «именованные числа». Действия с именованными числами. Упражнение в решении задач на движение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арифметическим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значения числовых выраж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1440"/>
        <w:gridCol w:w="464"/>
        <w:gridCol w:w="76"/>
        <w:gridCol w:w="1440"/>
        <w:gridCol w:w="1800"/>
        <w:gridCol w:w="3600"/>
        <w:gridCol w:w="1260"/>
        <w:gridCol w:w="1760"/>
        <w:gridCol w:w="20"/>
        <w:gridCol w:w="822"/>
      </w:tblGrid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 3 классе (11 ч)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 Ветвление в алгоритме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 в алгоритме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. Работа </w:t>
              <w:br/>
              <w:t>в парах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ывать правило в планировании </w:t>
              <w:br/>
              <w:t>и контроле способа решен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ывать разные мнения и стремиться к координации различных позиций в сотрудничестве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я по плану, сверять свои действия с целью, исправлять ошибки с помощью учител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атика в играх и задачах. 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D «Уроки Кирилл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Мефод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»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 Цикл в алгоритме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алгоритме.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. Работа </w:t>
              <w:br/>
              <w:t>в парах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 Алгоритмы и ветвления с циклам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ветвления с циклами.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Информатика в играх и задачах.</w:t>
            </w:r>
            <w:r>
              <w:rPr>
                <w:sz w:val="22"/>
                <w:szCs w:val="22"/>
              </w:rPr>
              <w:t xml:space="preserve">  Алгоритмы и ветвления с циклам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ветвления с циклами.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Нумерация чисел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самоконтроль, находить и исправлять собственные ошибки; проверять вычислен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сложение и вычитание, умножение и деление в пределах 1000 (изученные случаи)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двузначные числа </w:t>
              <w:br/>
              <w:t>в виде разрядных слагаемых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числа в пределах 1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вычисления с именованными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уравнения, простые и составные задачи на сложение и вычит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. Работа </w:t>
              <w:br/>
              <w:t>в парах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темы « Сложе-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 вычитание в пределах 1000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0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темы «Умножение и деление в пределах 1000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в пределах 100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ложение и вычитание, умноже-</w:t>
              <w:br/>
              <w:t xml:space="preserve">ние и деление – взаимно обратные </w:t>
              <w:br/>
              <w:t>действия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сложения и вычитания двузначных чисел;</w:t>
            </w:r>
          </w:p>
          <w:p>
            <w:pPr>
              <w:pStyle w:val="Normal"/>
              <w:widowControl/>
              <w:overflowPunct w:val="true"/>
              <w:spacing w:lineRule="auto" w:line="264" w:before="0" w:after="195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ую математическую терминолог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Повторение темы «Величины </w:t>
              <w:br/>
              <w:t>и геометрические фигуры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и плоские геометрические фигуры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еличины и геометрические фигуры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и выполнять объемные и плоские геометрические фигур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7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Тонких А.П. Стохастика в начальной школе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зученных вид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. Систематизация ЗУ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зученных видов Решение задач в 2–3 действия арифметическими способа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 изученных видов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разных видов задач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ую математическую терминологию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изученных </w:t>
              <w:br/>
              <w:t>в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-ные и за-нимательные задач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 изученных вид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ить на практике З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02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uto" w:line="264" w:before="0" w:after="6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077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widowControl/>
        <w:overflowPunct w:val="true"/>
        <w:spacing w:lineRule="auto" w:line="264" w:before="240" w:after="120"/>
        <w:ind w:hanging="0"/>
        <w:jc w:val="center"/>
        <w:textAlignment w:val="auto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keepNext w:val="true"/>
        <w:widowControl/>
        <w:overflowPunct w:val="true"/>
        <w:spacing w:lineRule="auto" w:line="264" w:before="240" w:after="120"/>
        <w:ind w:hanging="0"/>
        <w:jc w:val="center"/>
        <w:textAlignment w:val="auto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Тематическое планирование (курс «Математика и информатика», </w:t>
      </w: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</w:rPr>
        <w:t>вариант) в  4 классе.</w:t>
      </w:r>
    </w:p>
    <w:tbl>
      <w:tblPr>
        <w:tblW w:w="137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414"/>
        <w:gridCol w:w="477"/>
        <w:gridCol w:w="1218"/>
        <w:gridCol w:w="1961"/>
        <w:gridCol w:w="3823"/>
        <w:gridCol w:w="1381"/>
        <w:gridCol w:w="3102"/>
      </w:tblGrid>
      <w:tr>
        <w:trPr>
          <w:trHeight w:val="121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ема </w:t>
              <w:br/>
              <w:t>уро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ип и вид </w:t>
              <w:br/>
              <w:t>уро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Элементы </w:t>
              <w:br/>
              <w:t>содержания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Требования </w:t>
              <w:br/>
              <w:t>к уровню подготов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ид </w:t>
              <w:br/>
              <w:t>контроля. Измерител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деятельности учащихся. УУД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7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Числа от 1 до 1000 (24 ч)</w:t>
            </w:r>
          </w:p>
        </w:tc>
      </w:tr>
      <w:tr>
        <w:trPr/>
        <w:tc>
          <w:tcPr>
            <w:tcW w:w="1375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 обобщение материала, изученного в 3 классе (9 ч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1. Тест-контроль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лучаи сложения и вычитания, основанные на нумерации. Представление числа в виде суммы разрядных слагаемых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последовательность чисел в натуральном ряду в пределах 1000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и читать числа в пределах 1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в виде суммы разрядных слагаемых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: устный опрос</w:t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Сравнивать</w:t>
            </w:r>
            <w:r>
              <w:rPr>
                <w:rFonts w:eastAsia="Calibri"/>
                <w:sz w:val="22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Исследовать</w:t>
            </w:r>
            <w:r>
              <w:rPr>
                <w:rFonts w:eastAsia="Calibri"/>
                <w:sz w:val="22"/>
                <w:szCs w:val="24"/>
              </w:rPr>
              <w:t xml:space="preserve"> ситуации, требующие сравнения чисел, их упорядочения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Группировать</w:t>
            </w:r>
            <w:r>
              <w:rPr>
                <w:rFonts w:eastAsia="Calibri"/>
                <w:sz w:val="22"/>
                <w:szCs w:val="24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Описывать</w:t>
            </w:r>
            <w:r>
              <w:rPr>
                <w:rFonts w:eastAsia="Calibri"/>
                <w:sz w:val="22"/>
                <w:szCs w:val="24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Моделировать</w:t>
            </w:r>
            <w:r>
              <w:rPr>
                <w:rFonts w:eastAsia="Calibri"/>
                <w:sz w:val="22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Использовать</w:t>
            </w:r>
            <w:r>
              <w:rPr>
                <w:rFonts w:eastAsia="Calibri"/>
                <w:sz w:val="22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Сравнивать</w:t>
            </w:r>
            <w:r>
              <w:rPr>
                <w:rFonts w:eastAsia="Calibri"/>
                <w:sz w:val="22"/>
                <w:szCs w:val="24"/>
              </w:rPr>
              <w:t xml:space="preserve"> разные способы вычислений, выбирая удобный.</w:t>
            </w:r>
          </w:p>
        </w:tc>
      </w:tr>
      <w:tr>
        <w:trPr>
          <w:trHeight w:val="1586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  <w:br/>
              <w:t>от 1 до 1000. Запись и чтение чисел. Разрядные слагаемы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исьменных вычислений с трехзначными числам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ые вычисления в пределах 1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с пропорциональными величинам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 Решение уравнений изученных видов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войства действий над числа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, раскрывающие смысл арифметических действий; уравнения изученных вид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36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1417"/>
        <w:gridCol w:w="477"/>
        <w:gridCol w:w="24"/>
        <w:gridCol w:w="1191"/>
        <w:gridCol w:w="1968"/>
        <w:gridCol w:w="43"/>
        <w:gridCol w:w="4153"/>
        <w:gridCol w:w="1123"/>
        <w:gridCol w:w="11"/>
        <w:gridCol w:w="282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приемы умножения и деления трехзначных чисел на однозначные. Нахождение площади прямоугольника. Решение комбинаторных задач 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о нахождения площади прямоугольник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устного деления многозначных чисел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заимосвязь между компонентами </w:t>
              <w:br/>
              <w:t>и результатом действия деления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множение и деление </w:t>
              <w:br/>
              <w:t>в пределах 1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комбинаторные задачи с по-мощью дерева выбо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Прогнозировать</w:t>
            </w:r>
            <w:r>
              <w:rPr>
                <w:rFonts w:eastAsia="Calibri"/>
                <w:sz w:val="22"/>
                <w:szCs w:val="24"/>
              </w:rPr>
              <w:t xml:space="preserve"> результат вычислений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</w:rPr>
              <w:t xml:space="preserve">Пошагово </w:t>
            </w:r>
            <w:r>
              <w:rPr>
                <w:rFonts w:eastAsia="Calibri"/>
                <w:sz w:val="22"/>
                <w:szCs w:val="24"/>
                <w:u w:val="single"/>
              </w:rPr>
              <w:t>контролировать</w:t>
            </w:r>
            <w:r>
              <w:rPr>
                <w:rFonts w:eastAsia="Calibri"/>
                <w:sz w:val="22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Использовать</w:t>
            </w:r>
            <w:r>
              <w:rPr>
                <w:rFonts w:eastAsia="Calibri"/>
                <w:sz w:val="22"/>
                <w:szCs w:val="24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Исследовать</w:t>
            </w:r>
            <w:r>
              <w:rPr>
                <w:rFonts w:eastAsia="Calibri"/>
                <w:sz w:val="22"/>
                <w:szCs w:val="24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Переходить</w:t>
            </w:r>
            <w:r>
              <w:rPr>
                <w:rFonts w:eastAsia="Calibri"/>
                <w:sz w:val="22"/>
                <w:szCs w:val="24"/>
              </w:rPr>
              <w:t xml:space="preserve"> от одних единиц измерения к другим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Группировать</w:t>
            </w:r>
            <w:r>
              <w:rPr>
                <w:rFonts w:eastAsia="Calibri"/>
                <w:sz w:val="22"/>
                <w:szCs w:val="24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Разрешать</w:t>
            </w:r>
            <w:r>
              <w:rPr>
                <w:rFonts w:eastAsia="Calibri"/>
                <w:sz w:val="22"/>
                <w:szCs w:val="24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spacing w:lineRule="auto" w:line="264"/>
              <w:ind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ветвлением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  <w:br/>
              <w:t>и обобще-ние изученно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ветвлением.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 с ветвление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Информатика в играх и задачах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циклом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циклом.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 с цикло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лгоритм с параметрами. Пошаговая запись результатов выполнения алгоритма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параметрами. Пошаговая запись результатов выполнения алгоритма.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 с параметрами, пошагово записывать результат выполнения алгоритм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</w:t>
              <w:br/>
              <w:t xml:space="preserve">Действия с числами 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и. Нахождение части числа.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а. Решение задач, выражений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 xml:space="preserve">о дробных числах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и последовательность разрядов в записи числ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ые вычисления, выполнять проверк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4"/>
                <w:u w:val="single"/>
              </w:rPr>
              <w:t>Находить</w:t>
            </w:r>
            <w:r>
              <w:rPr>
                <w:sz w:val="22"/>
                <w:szCs w:val="24"/>
              </w:rPr>
              <w:t xml:space="preserve"> геометрические величины разными способами</w:t>
            </w:r>
          </w:p>
        </w:tc>
      </w:tr>
      <w:tr>
        <w:trPr>
          <w:trHeight w:val="158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числа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иска части от числа. Решение задач на пропорциональные величины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часть от числ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дроб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иповые задачи на пропорциональные величины;</w:t>
            </w:r>
          </w:p>
          <w:p>
            <w:pPr>
              <w:pStyle w:val="Normal"/>
              <w:widowControl/>
              <w:overflowPunct w:val="true"/>
              <w:spacing w:lineRule="auto" w:line="264" w:before="0" w:after="195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число по его ч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Моделировать</w:t>
            </w:r>
            <w:r>
              <w:rPr>
                <w:rFonts w:eastAsia="Calibri"/>
                <w:sz w:val="22"/>
                <w:szCs w:val="24"/>
              </w:rPr>
              <w:t xml:space="preserve"> изученные зависимост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способ решения текстовой задачи.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удобный способ решения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Планировать</w:t>
            </w:r>
            <w:r>
              <w:rPr>
                <w:rFonts w:eastAsia="Calibri"/>
                <w:sz w:val="22"/>
                <w:szCs w:val="24"/>
              </w:rPr>
              <w:t xml:space="preserve"> решение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Объяснять (пояснять)</w:t>
            </w:r>
            <w:r>
              <w:rPr>
                <w:rFonts w:eastAsia="Calibri"/>
                <w:sz w:val="22"/>
                <w:szCs w:val="24"/>
              </w:rPr>
              <w:t xml:space="preserve"> ход решения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Использовать</w:t>
            </w:r>
            <w:r>
              <w:rPr>
                <w:rFonts w:eastAsia="Calibri"/>
                <w:sz w:val="22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Обнаружива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устранять</w:t>
            </w:r>
            <w:r>
              <w:rPr>
                <w:rFonts w:eastAsia="Calibri"/>
                <w:sz w:val="22"/>
                <w:szCs w:val="24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части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иска числа по его части. Чтение и разъяснение информаци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число по его част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разъяснять информацию, представленную в различных вид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части числа. Нахождение числа по его </w:t>
              <w:br/>
              <w:t>части.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ние алгоритмов поиска части от числа и числа по заданной част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действий при нахождении части от числа </w:t>
              <w:br/>
              <w:t>и числа по его част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йствия с многозначными числ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дробей </w:t>
              <w:br/>
              <w:t>с одинаковыми знаменателями; с одинаковыми числителями; с разными числителями и разными знаменателям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глядно изображать дроби с помощью геометрических фигур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равнивать дроби с разными (одинаковыми) числителями и разными </w:t>
              <w:br/>
              <w:t>(одинаковыми) знаменателями с помощью схем-отрезков и других вспомогательных моду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4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1413"/>
        <w:gridCol w:w="501"/>
        <w:gridCol w:w="1093"/>
        <w:gridCol w:w="2110"/>
        <w:gridCol w:w="3865"/>
        <w:gridCol w:w="1412"/>
        <w:gridCol w:w="269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и площади прямоугольника. Решение задач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ериметр и площадь прямоугольник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 комбинаторные задач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блюдать</w:t>
            </w:r>
            <w:r>
              <w:rPr>
                <w:rFonts w:eastAsia="Calibri"/>
                <w:sz w:val="22"/>
                <w:szCs w:val="24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2"/>
                <w:szCs w:val="24"/>
              </w:rPr>
              <w:t xml:space="preserve">Самостоятельно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способ решения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Моделировать</w:t>
            </w:r>
            <w:r>
              <w:rPr>
                <w:rFonts w:eastAsia="Calibri"/>
                <w:sz w:val="22"/>
                <w:szCs w:val="24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Изготавливать (конструировать)</w:t>
            </w:r>
            <w:r>
              <w:rPr>
                <w:rFonts w:eastAsia="Calibri"/>
                <w:sz w:val="22"/>
                <w:szCs w:val="24"/>
              </w:rPr>
              <w:t xml:space="preserve"> модели геометрических фигур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Описывать</w:t>
            </w:r>
            <w:r>
              <w:rPr>
                <w:rFonts w:eastAsia="Calibri"/>
                <w:sz w:val="22"/>
                <w:szCs w:val="24"/>
              </w:rPr>
              <w:t xml:space="preserve"> свойства геометрических фигур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Соотносить</w:t>
            </w:r>
            <w:r>
              <w:rPr>
                <w:rFonts w:eastAsia="Calibri"/>
                <w:sz w:val="22"/>
                <w:szCs w:val="24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робей с одинаковыми знаменателями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дробей с одинаковыми знаменателям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кладывать дроби с одинаковыми знаменателя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множение и деление с многозначными числам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робей с оди-наковыми знаменателями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тания дробей с одинаковыми знаменателям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тать дроби с одинаковыми знаменателя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я числовых выраже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  <w:br/>
              <w:t>с опорой на схему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в 2–3 действия арифметическим способом (с опорой на схемы и таблиц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еньшего числа на больше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деления меньшего числа </w:t>
              <w:br/>
              <w:t>на большее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деления меньшего числа на большее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7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413"/>
        <w:gridCol w:w="477"/>
        <w:gridCol w:w="24"/>
        <w:gridCol w:w="1056"/>
        <w:gridCol w:w="16"/>
        <w:gridCol w:w="20"/>
        <w:gridCol w:w="17"/>
        <w:gridCol w:w="2027"/>
        <w:gridCol w:w="17"/>
        <w:gridCol w:w="4391"/>
        <w:gridCol w:w="1137"/>
        <w:gridCol w:w="2693"/>
        <w:gridCol w:w="3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часть одно число составляет от другого, решение задач.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действия деления с понятием дроб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знавать, какую часть одно число составляет от другого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часть от чис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Применять</w:t>
            </w:r>
            <w:r>
              <w:rPr>
                <w:rFonts w:eastAsia="Calibri"/>
                <w:sz w:val="22"/>
                <w:szCs w:val="24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Составлять</w:t>
            </w:r>
            <w:r>
              <w:rPr>
                <w:rFonts w:eastAsia="Calibri"/>
                <w:sz w:val="22"/>
                <w:szCs w:val="24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Вычислять</w:t>
            </w:r>
            <w:r>
              <w:rPr>
                <w:rFonts w:eastAsia="Calibri"/>
                <w:sz w:val="22"/>
                <w:szCs w:val="24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Решать</w:t>
            </w:r>
            <w:r>
              <w:rPr>
                <w:rFonts w:eastAsia="Calibri"/>
                <w:sz w:val="22"/>
                <w:szCs w:val="24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только математика…». Проект №1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машины времени»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исследования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рименять имеющиеся знания и умения в жизненной ситуаци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ирать нужную информацию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своих действ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ять свои действия на достижение конкретных цел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2. Тест-контроль.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самооценка ЗУНов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а. Алгоритм поиска части от числа. Решение составных задач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часть от числа, число </w:t>
              <w:br/>
              <w:t>по его част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дроб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оставные задачи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Тест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Многозначные числа (112 ч)</w:t>
            </w:r>
          </w:p>
        </w:tc>
      </w:tr>
      <w:tr>
        <w:trPr/>
        <w:tc>
          <w:tcPr>
            <w:tcW w:w="13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мерация многозначных чисел (12 ч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28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значные числа. Разряды </w:t>
              <w:br/>
              <w:t>и клас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последовательность  чисел в пределах 1 000 000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и последовательность чисел в натуральном ряду в пределах 1 000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Составлять</w:t>
            </w:r>
            <w:r>
              <w:rPr>
                <w:rFonts w:eastAsia="Calibri"/>
                <w:sz w:val="22"/>
                <w:szCs w:val="24"/>
              </w:rPr>
              <w:t xml:space="preserve"> уравнение как математическую модель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Строить</w:t>
            </w:r>
            <w:r>
              <w:rPr>
                <w:rFonts w:eastAsia="Calibri"/>
                <w:sz w:val="22"/>
                <w:szCs w:val="24"/>
              </w:rPr>
              <w:t xml:space="preserve"> точки по заданным координатам, </w:t>
            </w:r>
            <w:r>
              <w:rPr>
                <w:rFonts w:eastAsia="Calibri"/>
                <w:sz w:val="22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2"/>
                <w:szCs w:val="24"/>
              </w:rPr>
              <w:t xml:space="preserve"> координаты точек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Описывать</w:t>
            </w:r>
            <w:r>
              <w:rPr>
                <w:rFonts w:eastAsia="Calibri"/>
                <w:sz w:val="22"/>
                <w:szCs w:val="24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Выполнять</w:t>
            </w:r>
            <w:r>
              <w:rPr>
                <w:rFonts w:eastAsia="Calibri"/>
                <w:sz w:val="22"/>
                <w:szCs w:val="24"/>
              </w:rPr>
              <w:t xml:space="preserve"> сбор и обобщение информации в несложных случаях, </w:t>
            </w:r>
            <w:r>
              <w:rPr>
                <w:rFonts w:eastAsia="Calibri"/>
                <w:sz w:val="22"/>
                <w:szCs w:val="24"/>
                <w:u w:val="single"/>
              </w:rPr>
              <w:t>организовывать</w:t>
            </w:r>
            <w:r>
              <w:rPr>
                <w:rFonts w:eastAsia="Calibri"/>
                <w:sz w:val="22"/>
                <w:szCs w:val="24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Преобразовывать</w:t>
            </w:r>
            <w:r>
              <w:rPr>
                <w:rFonts w:eastAsia="Calibri"/>
                <w:sz w:val="22"/>
                <w:szCs w:val="24"/>
              </w:rPr>
              <w:t xml:space="preserve"> информацию из одного вида в другой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28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и запись многозначных чисе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28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известных сведений о десятичной системе счисления на новые числа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образуется каждая следующая единиц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записывать многозначные чис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28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сравнения многозначных чисел 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отношение между разряда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позиционности десятичной системы счис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единиц и класс тысяч. Представление в виде разрядных слагаемых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18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сколько разрядов содержится в каждом классе.</w:t>
            </w:r>
          </w:p>
          <w:p>
            <w:pPr>
              <w:pStyle w:val="Normal"/>
              <w:widowControl/>
              <w:overflowPunct w:val="true"/>
              <w:spacing w:lineRule="auto" w:line="218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18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многозначные числа </w:t>
              <w:br/>
              <w:t>в виде разрядных слагаемых;</w:t>
            </w:r>
          </w:p>
          <w:p>
            <w:pPr>
              <w:pStyle w:val="Normal"/>
              <w:widowControl/>
              <w:overflowPunct w:val="true"/>
              <w:spacing w:lineRule="auto" w:line="218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оставные зада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18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1 000. Умножение и деление </w:t>
              <w:br/>
              <w:t>на 1 000, 10 000, 100 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числа, оканчивающиеся нулями. Прием рационального вычисления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множение и деление </w:t>
              <w:br/>
              <w:t>с круглыми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я числовых выражений со скобками и без них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2–3 действ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и запись многозначных чисел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ие известных сведений </w:t>
              <w:br/>
              <w:t>о записи многозначных чисел на новые числ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колько разрядов содержится в каждом класс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каждой цифры в записи числа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записывать многозначные чис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Выполнять</w:t>
            </w:r>
            <w:r>
              <w:rPr>
                <w:rFonts w:eastAsia="Calibri"/>
                <w:sz w:val="22"/>
                <w:szCs w:val="24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Приводить</w:t>
            </w:r>
            <w:r>
              <w:rPr>
                <w:rFonts w:eastAsia="Calibri"/>
                <w:sz w:val="22"/>
                <w:szCs w:val="24"/>
              </w:rPr>
              <w:t xml:space="preserve"> примеры случайных событий, достоверных и невозможных событий; </w:t>
            </w:r>
            <w:r>
              <w:rPr>
                <w:rFonts w:eastAsia="Calibri"/>
                <w:sz w:val="22"/>
                <w:szCs w:val="24"/>
                <w:u w:val="single"/>
              </w:rPr>
              <w:t>вычислять вероятности</w:t>
            </w:r>
            <w:r>
              <w:rPr>
                <w:rFonts w:eastAsia="Calibri"/>
                <w:sz w:val="22"/>
                <w:szCs w:val="24"/>
              </w:rPr>
              <w:t xml:space="preserve"> событий в простейших случаях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. Класс миллионов. Миллиард.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классом – классом миллионов. Названия и последовательность классов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звания и последовательность первых трех классов чисел в пределах </w:t>
              <w:br/>
              <w:t>1 000 000 000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в 2–3 действ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и запись многозначных чисел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чисел в пределах 100000000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 000 000 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ые и составные зада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только математика…». Проект № 2. «Страничка энциклопедии»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меющихся знаний и умений в жизненных ситуациях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ирать нужную информацию, составлять план своих действ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ять свои действия на достижение конкретных цел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 четверть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 многозначных чисел. </w:t>
              <w:br/>
              <w:t>Действия с числами (умножение и де-ление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множение и деление </w:t>
              <w:br/>
              <w:t>с 1000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я числовых выраже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самооценка ЗУНо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 многозначных чисел. </w:t>
              <w:br/>
              <w:t xml:space="preserve">Действия с числами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умножение и деление </w:t>
              <w:br/>
              <w:t>с 1000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я числовых выраже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ы (11 ч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3. Тест-контроль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контроль </w:t>
              <w:br/>
              <w:t>и самооценка ЗУНов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Устные приемы вычислений. Выбор ответ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правильный ответ из данных, выполняя устные вычисления, и осуществлять проверк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Тест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u w:val="single"/>
              </w:rPr>
              <w:t>Самостоятельно создавать и использовать</w:t>
            </w:r>
            <w:r>
              <w:rPr>
                <w:rFonts w:eastAsia="Calibri"/>
                <w:sz w:val="22"/>
                <w:szCs w:val="24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eastAsia="Calibri"/>
                <w:sz w:val="24"/>
                <w:szCs w:val="24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4"/>
                <w:szCs w:val="24"/>
              </w:rPr>
              <w:t xml:space="preserve"> закономерность и </w:t>
            </w:r>
            <w:r>
              <w:rPr>
                <w:rFonts w:eastAsia="Calibri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eastAsia="Calibri"/>
                <w:sz w:val="24"/>
                <w:szCs w:val="24"/>
              </w:rPr>
              <w:t xml:space="preserve"> пропущенные элементы цепочк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ерехода от больших единиц измерения величин </w:t>
              <w:br/>
              <w:t>к меньшим и наоборот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измерения длины </w:t>
              <w:br/>
              <w:t>и соотношения между ни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заданную длину из одних единиц измерения в друг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Грамм, тон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единицы измерения массы: грамм и тонна. Зависимости между группами величин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измерения массы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шения между ни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заданную массу </w:t>
              <w:br/>
              <w:t>из одних единиц измерения в друг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величин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редставлений о десятичной системе счисления и десятичной системе мер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записывать именованные числ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водить заданную величину </w:t>
              <w:br/>
              <w:t>из одних единиц измерения в друг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  <w:br/>
              <w:t>площад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>Новые единицы измерения площади: мм</w:t>
            </w:r>
            <w:r>
              <w:rPr>
                <w:position w:val="8"/>
                <w:sz w:val="20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км</w:t>
            </w:r>
            <w:r>
              <w:rPr>
                <w:position w:val="8"/>
                <w:sz w:val="20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гектар, ар (сотка). Оценка площади. Решение составных задач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измерения площад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шения между ни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заданную площадь из одних единиц измерения в друг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ого треугольника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определения площади прямоугольного треугольника. Вычисление числовых выражений </w:t>
              <w:br/>
              <w:t>(со скобками и без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определения площади прямоугольного треугольника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з множества треугольников прямоугольный треугольни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Обнаруживать и устранять</w:t>
            </w:r>
            <w:r>
              <w:rPr>
                <w:rFonts w:eastAsia="Calibri"/>
                <w:sz w:val="22"/>
                <w:szCs w:val="24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Отличать</w:t>
            </w:r>
            <w:r>
              <w:rPr>
                <w:rFonts w:eastAsia="Calibri"/>
                <w:sz w:val="24"/>
                <w:szCs w:val="24"/>
              </w:rPr>
              <w:t xml:space="preserve"> заведомо ложные высказывания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Оценивать</w:t>
            </w:r>
            <w:r>
              <w:rPr>
                <w:rFonts w:eastAsia="Calibri"/>
                <w:sz w:val="24"/>
                <w:szCs w:val="24"/>
              </w:rPr>
              <w:t xml:space="preserve"> простые высказывания как истинные или ложные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вычисление площадей. Палетка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нахождения площадей (с помощью палетки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риближенное значение площадей с помощью палетк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йствия с числ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объема.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ерехода </w:t>
              <w:br/>
              <w:t>от больших единиц объема к меньшим и наоборот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измерения объем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шения между ним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заданный объем из одних единиц измерения в друг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  <w:br/>
              <w:t>на движение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поставлять скорость движения, скорость работы и скорость наполнения бассейна вод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е </w:t>
              <w:br/>
              <w:t>и приближенные значения величин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ла. Точные и приближенные значения величин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ближенное значение величины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иближенные значения величи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1416"/>
        <w:gridCol w:w="477"/>
        <w:gridCol w:w="1097"/>
        <w:gridCol w:w="2085"/>
        <w:gridCol w:w="4518"/>
        <w:gridCol w:w="1276"/>
        <w:gridCol w:w="2835"/>
        <w:gridCol w:w="161"/>
      </w:tblGrid>
      <w:tr>
        <w:trPr>
          <w:trHeight w:val="300" w:hRule="atLeast"/>
        </w:trPr>
        <w:tc>
          <w:tcPr>
            <w:tcW w:w="1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ение и вычитание чисел (7 ч)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. Прикидка суммы и разност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определение результатов действий сложения и вычитания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икидку результатов арифметических действ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способом прикидки результ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предметы с одинаковым значением признака; выявлять закономерности в расположении фигур по значению одного признака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Давать название</w:t>
            </w:r>
            <w:r>
              <w:rPr>
                <w:rFonts w:eastAsia="Calibri"/>
                <w:sz w:val="24"/>
                <w:szCs w:val="24"/>
              </w:rPr>
              <w:t xml:space="preserve"> группе однородных предметов; </w:t>
            </w:r>
            <w:r>
              <w:rPr>
                <w:rFonts w:eastAsia="Calibri"/>
                <w:sz w:val="24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4"/>
                <w:szCs w:val="24"/>
              </w:rPr>
              <w:t xml:space="preserve"> лишний предмет в группе однородных; </w:t>
            </w:r>
            <w:r>
              <w:rPr>
                <w:rFonts w:eastAsia="Calibri"/>
                <w:sz w:val="24"/>
                <w:szCs w:val="24"/>
                <w:u w:val="single"/>
              </w:rPr>
              <w:t>называть</w:t>
            </w:r>
            <w:r>
              <w:rPr>
                <w:rFonts w:eastAsia="Calibri"/>
                <w:sz w:val="24"/>
                <w:szCs w:val="24"/>
              </w:rPr>
              <w:t xml:space="preserve"> отличительные признаки предметов в группе с общим названием; </w:t>
            </w:r>
            <w:r>
              <w:rPr>
                <w:rFonts w:eastAsia="Calibri"/>
                <w:sz w:val="24"/>
                <w:szCs w:val="24"/>
                <w:u w:val="single"/>
              </w:rPr>
              <w:t>сравнивать</w:t>
            </w:r>
            <w:r>
              <w:rPr>
                <w:rFonts w:eastAsia="Calibri"/>
                <w:sz w:val="24"/>
                <w:szCs w:val="24"/>
              </w:rPr>
              <w:t xml:space="preserve"> группы предметов по количеству; </w:t>
            </w:r>
            <w:r>
              <w:rPr>
                <w:rFonts w:eastAsia="Calibri"/>
                <w:sz w:val="24"/>
                <w:szCs w:val="24"/>
                <w:u w:val="single"/>
              </w:rPr>
              <w:t>ставить</w:t>
            </w:r>
            <w:r>
              <w:rPr>
                <w:rFonts w:eastAsia="Calibri"/>
                <w:sz w:val="24"/>
                <w:szCs w:val="24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Строить высказывания</w:t>
            </w:r>
            <w:r>
              <w:rPr>
                <w:sz w:val="24"/>
                <w:szCs w:val="24"/>
              </w:rPr>
              <w:t xml:space="preserve">, по смыслу отрицающие заданные. </w:t>
            </w:r>
            <w:r>
              <w:rPr>
                <w:sz w:val="24"/>
                <w:szCs w:val="24"/>
                <w:u w:val="single"/>
              </w:rPr>
              <w:t>Строить высказывания</w:t>
            </w:r>
            <w:r>
              <w:rPr>
                <w:sz w:val="24"/>
                <w:szCs w:val="24"/>
              </w:rPr>
              <w:t xml:space="preserve"> с использованием связок «И», «ИЛИ».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52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 до заданного разряда. Алгоритмы письменного сложения и вычитания многозначных чисел. Разрядный состав чисел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ы письменного сложения и вычитания многозначных чисел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шения между единицами измерения величин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разрядный состав многозначных чисел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круглять числа до заданного разря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го понятия «производительность» на основе понятия «скорость работы»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оизводительность»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ункциональную связь между производительностью труда, временем работы и работой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поставлять скорость движения </w:t>
              <w:br/>
              <w:t>и производительность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взаимосвязь работы, времени и производи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415"/>
        <w:gridCol w:w="477"/>
        <w:gridCol w:w="1097"/>
        <w:gridCol w:w="2083"/>
        <w:gridCol w:w="4214"/>
        <w:gridCol w:w="1276"/>
        <w:gridCol w:w="3264"/>
      </w:tblGrid>
      <w:tr>
        <w:trPr>
          <w:trHeight w:val="2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«работу», «движение» с опорой на формулы. Составление математических моделей задач на процессы движения, работы, купли-продаж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ые и составные задачи, раскрывающие смысл зависимости между производительностью труда, временем работы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математические модели задач на процессы движения, работы, купли-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последующей проверкой в пара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Определять истинность</w:t>
            </w:r>
            <w:r>
              <w:rPr>
                <w:sz w:val="24"/>
                <w:szCs w:val="24"/>
              </w:rPr>
              <w:t xml:space="preserve"> высказываний, в том числе и  со словами «НЕ», «И», «ИЛИ»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ножение и деление чисел (74 ч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. Группировка множител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стного умножения многозначных чисел на однозначное число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ь устные вычисления </w:t>
              <w:br/>
              <w:t>с многозначными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ереместительное и сочетательное свойства умн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результат действия,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действие, которое привело к данному результату.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действие, обратное заданному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стного умножения многозначных чисел на однозначное число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ь устные вычисления </w:t>
              <w:br/>
              <w:t>с многозначными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ереместительное и сочетательное свойства умн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однозначны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умножения многозначных чисел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с многозначными числами; проверку правильности вычис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I четвер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устного приема умножения на большие числа. Округление числа до заданного разряд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руглять числа до заданного разряд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ое умножение, когда один из множителей оканчивается на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9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1414"/>
        <w:gridCol w:w="500"/>
        <w:gridCol w:w="1110"/>
        <w:gridCol w:w="2108"/>
        <w:gridCol w:w="3867"/>
        <w:gridCol w:w="1396"/>
        <w:gridCol w:w="320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Не только математика…)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  <w:br/>
              <w:t xml:space="preserve">№ 3. «Российская ярмарка XVIII </w:t>
              <w:br/>
              <w:t>века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скрывающих зависимость между единицами величин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меющихся знаний и умений в жизненной ситуации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измерения величин (длина, масса, время, площадь)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шения между единицами величин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ирать нужную информацию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своих действ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ять свои действия на достижение конкретных це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  <w:tc>
          <w:tcPr>
            <w:tcW w:w="32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Строить высказывания</w:t>
            </w:r>
            <w:r>
              <w:rPr>
                <w:sz w:val="24"/>
                <w:szCs w:val="24"/>
              </w:rPr>
              <w:t xml:space="preserve">, по смыслу отрицающие заданные. </w:t>
            </w:r>
            <w:r>
              <w:rPr>
                <w:sz w:val="24"/>
                <w:szCs w:val="24"/>
                <w:u w:val="single"/>
              </w:rPr>
              <w:t>Строить высказывания</w:t>
            </w:r>
            <w:r>
              <w:rPr>
                <w:sz w:val="24"/>
                <w:szCs w:val="24"/>
              </w:rPr>
              <w:t xml:space="preserve"> с использованием связок «И», «ИЛИ»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 полугодие. (тестирование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с многозначными числами: умножение, деление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 с многозначными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оставные задач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32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4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  <w:r>
              <w:rPr>
                <w:sz w:val="22"/>
                <w:szCs w:val="22"/>
              </w:rPr>
              <w:t xml:space="preserve"> Работа над ошибками. Описание общих свойств и отличительных признаков группы объектов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щих свойств и отличительных признаков группы объектов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исывать общие свойства и отличительные признаки групп объект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  <w:r>
              <w:rPr>
                <w:sz w:val="22"/>
                <w:szCs w:val="22"/>
              </w:rPr>
              <w:t xml:space="preserve"> Схема состава объекта. Адрес составной части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става объекта. Адрес составной част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авлять схемы состава объекта, адрес составной част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  <w:r>
              <w:rPr>
                <w:sz w:val="22"/>
                <w:szCs w:val="22"/>
              </w:rPr>
              <w:t xml:space="preserve"> Массив объектов. Признаки и действия объект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объектов. Признаки и действия объект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ив объектов,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знаки и действия объект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Строить графы</w:t>
            </w:r>
            <w:r>
              <w:rPr>
                <w:sz w:val="24"/>
                <w:szCs w:val="24"/>
              </w:rPr>
              <w:t xml:space="preserve"> по словесному описанию отношений между предметами или существами, строить и описывать пути в графах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Записывать выводы</w:t>
            </w:r>
            <w:r>
              <w:rPr>
                <w:sz w:val="24"/>
                <w:szCs w:val="24"/>
              </w:rPr>
              <w:t xml:space="preserve">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4. Тест-контроль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 и самооцен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Устные приемы вычислений. Выбор ответ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правильный ответ из данных, выполняя устные вычисления, и осуществлять проверк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чисе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стного деления, когда делимое оканчивается на 0. Округление чисел до заданного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а. Решение неравенств путем подбора. Решение составных задач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руглять числа до заданного разряд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вычисления с многозначными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е деление, когда делимое оканчивается на 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несколько решений неравенств подбором;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оставные задачи на «работу» и «движение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1412"/>
        <w:gridCol w:w="501"/>
        <w:gridCol w:w="1092"/>
        <w:gridCol w:w="2109"/>
        <w:gridCol w:w="3864"/>
        <w:gridCol w:w="1411"/>
        <w:gridCol w:w="3311"/>
        <w:gridCol w:w="161"/>
      </w:tblGrid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стного деления, когда делимое оканчивается на 0. Округление чисел до заданного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а. Решение неравенств путем подбора. Решение составных задач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руглять числа до заданного разряд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вычисления с многозначными числам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ое деление, когда делимое оканчивается на 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несколько решений неравенств подбором;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оставные задачи на «работу» и «движение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/>
              <w:t xml:space="preserve">Самостоятельная </w:t>
              <w:br/>
              <w:t>работа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48"/>
              <w:gridCol w:w="4902"/>
            </w:tblGrid>
            <w:tr>
              <w:trPr>
                <w:trHeight w:val="424" w:hRule="atLeast"/>
              </w:trPr>
              <w:tc>
                <w:tcPr>
                  <w:tcW w:w="93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pacing w:lineRule="auto" w:line="240"/>
                    <w:ind w:hanging="0"/>
                    <w:jc w:val="both"/>
                    <w:textAlignment w:val="auto"/>
                    <w:rPr/>
                  </w:pPr>
                  <w:r>
                    <w:rPr>
                      <w:rFonts w:eastAsia="Calibri"/>
                      <w:sz w:val="22"/>
                      <w:szCs w:val="24"/>
                      <w:u w:val="single"/>
                    </w:rPr>
                    <w:t>Находить</w:t>
                  </w:r>
                  <w:r>
                    <w:rPr>
                      <w:rFonts w:eastAsia="Calibri"/>
                      <w:sz w:val="22"/>
                      <w:szCs w:val="24"/>
                    </w:rPr>
                    <w:t xml:space="preserve"> и </w:t>
                  </w:r>
                  <w:r>
                    <w:rPr>
                      <w:rFonts w:eastAsia="Calibri"/>
                      <w:sz w:val="22"/>
                      <w:szCs w:val="24"/>
                      <w:u w:val="single"/>
                    </w:rPr>
                    <w:t>выбирать</w:t>
                  </w:r>
                  <w:r>
                    <w:rPr>
                      <w:rFonts w:eastAsia="Calibri"/>
                      <w:sz w:val="22"/>
                      <w:szCs w:val="24"/>
                    </w:rPr>
                    <w:t xml:space="preserve"> алгоритм решения занимательной и </w:t>
                  </w:r>
                </w:p>
                <w:p>
                  <w:pPr>
                    <w:pStyle w:val="Normal"/>
                    <w:widowControl/>
                    <w:overflowPunct w:val="true"/>
                    <w:spacing w:lineRule="auto" w:line="240"/>
                    <w:ind w:hanging="0"/>
                    <w:jc w:val="both"/>
                    <w:textAlignment w:val="auto"/>
                    <w:rPr>
                      <w:rFonts w:eastAsia="Calibri"/>
                      <w:sz w:val="22"/>
                      <w:szCs w:val="24"/>
                    </w:rPr>
                  </w:pPr>
                  <w:r>
                    <w:rPr>
                      <w:rFonts w:eastAsia="Calibri"/>
                      <w:sz w:val="22"/>
                      <w:szCs w:val="24"/>
                    </w:rPr>
                    <w:t>или нестандартной задачи.</w:t>
                  </w:r>
                </w:p>
                <w:p>
                  <w:pPr>
                    <w:pStyle w:val="Normal"/>
                    <w:widowControl/>
                    <w:overflowPunct w:val="true"/>
                    <w:spacing w:lineRule="auto" w:line="264"/>
                    <w:ind w:hanging="0"/>
                    <w:textAlignment w:val="auto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spacing w:lineRule="auto" w:line="264"/>
                    <w:ind w:hanging="0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Строить графы</w:t>
            </w:r>
            <w:r>
              <w:rPr>
                <w:sz w:val="24"/>
                <w:szCs w:val="24"/>
              </w:rPr>
              <w:t xml:space="preserve"> по словесному описанию отношений между предметами или существами, строить и описывать пути в граф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Записывать выводы</w:t>
            </w:r>
            <w:r>
              <w:rPr>
                <w:sz w:val="24"/>
                <w:szCs w:val="24"/>
              </w:rPr>
              <w:t xml:space="preserve">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  <w:tc>
          <w:tcPr>
            <w:tcW w:w="16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ла </w:t>
              <w:br/>
              <w:t>на произведени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я числа на произведение. Способы вычислени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о деления числа на произведени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более удобный способ вычис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круглых многозначных чисел </w:t>
              <w:br/>
              <w:t>на круглые числ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стного деления круглых чисел. Округление многозначных чисел. Прикидка результатов вычислени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алгоритм устного деления круглых чисел для многозначных чисел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руглять многозначные числ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икидку результатов арифметических действ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  <w:br/>
              <w:t>над числам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стного деления (метод подбора). Чтение и запись информаци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метод подбора для устных случаев делен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записывать информацию, представленную в виде различных математических модел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8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1413"/>
        <w:gridCol w:w="501"/>
        <w:gridCol w:w="1093"/>
        <w:gridCol w:w="2110"/>
        <w:gridCol w:w="3865"/>
        <w:gridCol w:w="1412"/>
        <w:gridCol w:w="3116"/>
      </w:tblGrid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 100, 1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ления </w:t>
              <w:br/>
              <w:t>на 10, 100, 100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с остатком на 1000, устные вычис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Строить графы</w:t>
            </w:r>
            <w:r>
              <w:rPr>
                <w:sz w:val="24"/>
                <w:szCs w:val="24"/>
              </w:rPr>
              <w:t xml:space="preserve"> по словесному описанию отношений между предметами или существами, строить и описывать пути в графах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Записывать выводы</w:t>
            </w:r>
            <w:r>
              <w:rPr>
                <w:sz w:val="24"/>
                <w:szCs w:val="24"/>
              </w:rPr>
              <w:t xml:space="preserve">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количество сочетаний из небольшого числа предметов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чисел с остатко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лгоритма устного деления. Деление с остатком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о деления числа на произведение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ление на 10,100,1000; деление с остатко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вид уравнения и алгоритм его решения. 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, в которых зависимость между компонентами </w:t>
              <w:br/>
              <w:t>и результатом действия необходимо применить несколько ра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</w:t>
              <w:br/>
              <w:t>с многозначными числам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вычисления с многозначными числа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 задачи на прин-цип Дирих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вид уравнения и алгоритм его решения. 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, в которых зависимость между компонентами </w:t>
              <w:br/>
              <w:t>и результатом действия необходимо применить несколько раз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</w:t>
              <w:br/>
              <w:t>с многозначными числам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вычисления с многозначными числами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 задачи на прин-цип Дирихл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–7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многозначных чисел </w:t>
              <w:br/>
              <w:t>на однозначны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письменного деления четырехзначного числа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ое деление многозначных чисел в пределах </w:t>
              <w:br/>
              <w:t>1 000 0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7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1413"/>
        <w:gridCol w:w="501"/>
        <w:gridCol w:w="1093"/>
        <w:gridCol w:w="2110"/>
        <w:gridCol w:w="3865"/>
        <w:gridCol w:w="1412"/>
        <w:gridCol w:w="297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ых чисел </w:t>
              <w:br/>
              <w:t>на однозначны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четырехзначных чисел на однозначное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ое деление четырехзначных чисел на однозначно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в 2–4 действ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количество сочетаний из небольшого числа предмето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–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многозначных чисел </w:t>
              <w:br/>
              <w:t>на однозначны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запись деления в столбик. Письменные приемы деления многозначных чисел. Решение числовых выражений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кращенно записывать деление </w:t>
              <w:br/>
              <w:t>в столбик, когда в записи частного есть 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ь грубую прикидку результата деления, проверяя число цифр в частном и первую цифру в записи частн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последующей проверкой в парах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ых чисел на круглы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деления многозначного числа на  круглое многозначное число </w:t>
              <w:br/>
              <w:t>с остатком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ое деление с остатком многозначных чисел в столбик, проверку вычислен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оставные задач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с последующей проверкой 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учет знаний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ные и письменные приемы вычислений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е приемы вычисле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многозначных чисел </w:t>
              <w:br/>
              <w:t>на круглые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 многозначного числа на многозначное без остатка 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деление многозначных чисел в столбик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лать грубую прикидку результата деления, подсчитывая число знаков </w:t>
              <w:br/>
              <w:t>в частном и анализируя первую цифру в записи частн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jc w:val="center"/>
        <w:textAlignment w:val="auto"/>
        <w:rPr/>
      </w:pPr>
      <w:r>
        <w:br w:type="page"/>
      </w:r>
      <w:r>
        <w:rPr/>
        <w:t xml:space="preserve"> </w:t>
      </w:r>
    </w:p>
    <w:tbl>
      <w:tblPr>
        <w:tblW w:w="137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1413"/>
        <w:gridCol w:w="501"/>
        <w:gridCol w:w="1093"/>
        <w:gridCol w:w="2110"/>
        <w:gridCol w:w="3865"/>
        <w:gridCol w:w="1412"/>
        <w:gridCol w:w="297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скорость сближения»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решения задач </w:t>
              <w:br/>
              <w:t>на одновременное встречное движение двух объекто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количество сочетаний из небольшого числа предметов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значное числ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тельное свойство сложения </w:t>
              <w:br/>
              <w:t>и умножения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один из множителей </w:t>
              <w:br/>
              <w:t>в виде суммы разрядных слагаемых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сочетательное свойство сложения и умнож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двузначное числ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многозначного числа </w:t>
              <w:br/>
              <w:t xml:space="preserve">на двузначное. Вычисление значений числовых выражений, содержащих </w:t>
              <w:br/>
              <w:t>3–4 действия. Представление круглых многозначных чисел в виде группы сомножителей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различные способы записи умножения в столбик многозначного числа на двузначное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ых выражений, содержащих 3–4 действия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тавлять круглые многозначные числа в виде группы сомножителей, один из которых число 10, или 100, или 1000 и т. д.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оставные задачи арифметическим способо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 «скорость удаления»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решения задач </w:t>
              <w:br/>
              <w:t>на удаление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движ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–9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трехзначное числ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умножения в столбик, когда в записи множителей есть нул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различные способы записи умножения в столбик многозначного числа на многозначное (когда в записи одного из множителей есть нули);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ых выражений, содержащих 3–4 действ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7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1263"/>
        <w:gridCol w:w="501"/>
        <w:gridCol w:w="1093"/>
        <w:gridCol w:w="2110"/>
        <w:gridCol w:w="3865"/>
        <w:gridCol w:w="1412"/>
        <w:gridCol w:w="2974"/>
      </w:tblGrid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–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  <w:br/>
              <w:t>на одновременное движение двух объектов в одном направлени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значение выражений </w:t>
              <w:br/>
              <w:t>и осуществлять проверк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количество сочетаний из небольшого числа предмето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–</w:t>
              <w:br/>
              <w:t>10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 Не только математика…). Проект № 4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й </w:t>
              <w:br/>
              <w:t>и выигрывай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исследов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меющихся знаний и умений в жизненной ситуаци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ирать нужную информацию </w:t>
              <w:br/>
              <w:t>и составлять план своих действ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ять свои действия на достижение конкретных целе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II четвер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учет знаний </w:t>
              <w:br/>
              <w:t>и уме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ные и письменные приемы вычислений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е приемы вычисле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Множество, подмножество, пересечение множеств. Истинность высказываний.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, подмножество, пересечение множеств. Истинность высказываний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жество, подмножество, пересечение множеств. Истинность высказыван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3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"/>
        <w:gridCol w:w="1412"/>
        <w:gridCol w:w="501"/>
        <w:gridCol w:w="1093"/>
        <w:gridCol w:w="2109"/>
        <w:gridCol w:w="3864"/>
        <w:gridCol w:w="1412"/>
        <w:gridCol w:w="3242"/>
        <w:gridCol w:w="231"/>
      </w:tblGrid>
      <w:tr>
        <w:trPr>
          <w:trHeight w:val="2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  <w:r>
              <w:rPr>
                <w:sz w:val="22"/>
                <w:szCs w:val="22"/>
              </w:rPr>
              <w:t xml:space="preserve"> Строим графы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роим графы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количество сочетаний из небольшого числа предмето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  <w:r>
              <w:rPr>
                <w:sz w:val="22"/>
                <w:szCs w:val="22"/>
              </w:rPr>
              <w:t xml:space="preserve"> Пути в графах. Разбираем граф на части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 графах. Разбираем граф на части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 графах. Разбираем граф на част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5. Тест-контроль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 и самооценк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Устные приемы вычислений. Выбор ответ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правильный ответ из данных, выполняя устные вычисления, и осуществлять проверк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ых чисел на двузначное числ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ых чисел на двузначное число, когда в записи частного используется одна цифра; две цифры; три цифры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ое деление многозначных чисел на двузначное число в пределах 1 000 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икидку результата деления по количеству цифр в частном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ходить от одних единиц измерения к други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многозначного числа на многозначное числ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я числовых выражений, содержащих 3–4 действия со скобками и без ни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вариантам</w:t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1440"/>
        <w:gridCol w:w="323"/>
        <w:gridCol w:w="1092"/>
        <w:gridCol w:w="2109"/>
        <w:gridCol w:w="3864"/>
        <w:gridCol w:w="1411"/>
        <w:gridCol w:w="3312"/>
        <w:gridCol w:w="161"/>
      </w:tblGrid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реднего арифметическог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реднее арифметическое нескольких чисе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Находить</w:t>
            </w:r>
            <w:r>
              <w:rPr>
                <w:rFonts w:eastAsia="Calibri"/>
                <w:sz w:val="22"/>
                <w:szCs w:val="24"/>
              </w:rPr>
              <w:t xml:space="preserve"> и </w:t>
            </w:r>
            <w:r>
              <w:rPr>
                <w:rFonts w:eastAsia="Calibri"/>
                <w:sz w:val="22"/>
                <w:szCs w:val="24"/>
                <w:u w:val="single"/>
              </w:rPr>
              <w:t>выбирать</w:t>
            </w:r>
            <w:r>
              <w:rPr>
                <w:rFonts w:eastAsia="Calibri"/>
                <w:sz w:val="22"/>
                <w:szCs w:val="24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4"/>
                <w:u w:val="single"/>
              </w:rPr>
              <w:t>Действовать</w:t>
            </w:r>
            <w:r>
              <w:rPr>
                <w:rFonts w:eastAsia="Calibri"/>
                <w:sz w:val="22"/>
                <w:szCs w:val="24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количество сочетаний из небольшого числа предметов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ых чисел на трехзначные числа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многозначного числа на трехзначное число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ое деление многозначных чисел в пределах 1 000 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ых выражений, содержащих по 6 действий (со скобками и без них), на основе 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, связанные с движением двух объектов: навстречу и в противоположных направления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 по вариантам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трехзначное число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многозначного числа на трехзначное число</w:t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–</w:t>
              <w:br/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  <w:br/>
              <w:t>над числам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содержащие по 6 действий</w:t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ая </w:t>
              <w:br/>
              <w:t>диаграмма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круговая диаграмм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нформацию с помощью круговых диаграм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  <w:br/>
              <w:t>над числам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содержащие по 6 действий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нформацию с помощью круговых диаграм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jc w:val="center"/>
        <w:textAlignment w:val="auto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1440"/>
        <w:gridCol w:w="323"/>
        <w:gridCol w:w="1092"/>
        <w:gridCol w:w="2109"/>
        <w:gridCol w:w="3864"/>
        <w:gridCol w:w="1411"/>
        <w:gridCol w:w="3311"/>
        <w:gridCol w:w="16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луч, координаты точки на числовом луче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числовой луч» и «координата точки». Изображение натурального ряда с помощью числового отрезк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ображать часть натурального ряда с помощью числового отрезка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ображать натуральные числа на числовом отрезке с помощью единичных отрезков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координаты точки на луч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игрышную стратегию в некоторых игр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результат действия,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действие, которое привело к данному результату.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действие, обратное заданному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  <w:br/>
              <w:t>в таблице. Пара чисе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пара чисел» и «координата ячейки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адрес ячейк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информацию, записанную </w:t>
              <w:br/>
              <w:t>с помощью таблиц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точек </w:t>
              <w:br/>
              <w:t>на плоскост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координатный угол» и «координата на плоскости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координаты точки на плоскости; 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вых выра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–</w:t>
              <w:br/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ране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умножения и деления многозначных чисе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ые и письменные вычисления в пределах 1 000 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икидку результатов арифметических действ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–</w:t>
              <w:br/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только математика…». Проект № 5. «Страница нового учебника»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исследов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рименять имеющиеся знания и умения в жизненной ситуаци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ирать нужную информацию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своих действ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ять свои действия на достижение конкретных цел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1440"/>
        <w:gridCol w:w="299"/>
        <w:gridCol w:w="1097"/>
        <w:gridCol w:w="2085"/>
        <w:gridCol w:w="3951"/>
        <w:gridCol w:w="1258"/>
        <w:gridCol w:w="3420"/>
        <w:gridCol w:w="16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V четверть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чет знаний и ум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ифметических действий с многозначными числами. Сравнение многозначных чисел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арифметические действия с многозначными числами и осуществлять проверку вычислен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многозначные чис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</w:tc>
        <w:tc>
          <w:tcPr>
            <w:tcW w:w="16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учет знаний </w:t>
              <w:br/>
              <w:t>и умений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8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 обобщение изученного (8 ч)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Повторение. Нумерация.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-ние изученного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от 1 до 2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последовательность чисел в натуральном ряду в пределах 1 000 000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результат действия,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действие, которое привело к данному результату.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действие, обратное заданному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Арифметические действия над числами. Сложение и вычитание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ране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приемы сложения и вычитания многозначных </w:t>
              <w:br/>
              <w:t>чисел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ую математическую терминологию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ные и письменные приемы сложения и вычитания многозначных чисел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ые и письменные вычисления в пределах 1 000 000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оверку правильности вычислен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икидку результатов арифметических действий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оставные задачи;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уравнения вида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и т. п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Арифметические действия над числами. Умножение и деление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ране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приемы умножения и деления многозначных </w:t>
              <w:br/>
              <w:t>чисел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spacing w:lineRule="auto" w:line="264" w:before="0" w:after="60"/>
        <w:ind w:hanging="0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825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1441"/>
        <w:gridCol w:w="323"/>
        <w:gridCol w:w="1093"/>
        <w:gridCol w:w="1783"/>
        <w:gridCol w:w="3969"/>
        <w:gridCol w:w="1418"/>
        <w:gridCol w:w="3260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«если-то». 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«если-то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о «если-то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sz w:val="24"/>
                <w:szCs w:val="24"/>
              </w:rPr>
              <w:t>простые ситуации на схеме в виде графо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Определять</w:t>
            </w:r>
            <w:r>
              <w:rPr>
                <w:rFonts w:eastAsia="Calibri"/>
                <w:sz w:val="24"/>
                <w:szCs w:val="24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выигрышную стратегию в некоторых играх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результат действия,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действие, которое привело к данному результату.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действие, обратное заданному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суждений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сужд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хему рассужд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 необычным составом, признаками и действием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ране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 необычным составом, признаками и действие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объекты с необычным составом, признаками и действ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i/>
                <w:sz w:val="22"/>
                <w:szCs w:val="22"/>
              </w:rPr>
              <w:t>«Информатика в играх и задачах»</w:t>
            </w:r>
            <w:r>
              <w:rPr>
                <w:sz w:val="22"/>
                <w:szCs w:val="22"/>
              </w:rPr>
              <w:t xml:space="preserve"> Алгоритм обратного действия. Повторение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 необычным составом, признаками и действием.</w:t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объекты с необычным составом, признаками и действием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зученных видов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в 2–3 действия на все арифметические действия арифме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64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textAlignment w:val="auto"/>
      <w:outlineLvl w:val="1"/>
    </w:pPr>
    <w:rPr>
      <w:rFonts w:ascii="Arial" w:hAnsi="Arial" w:eastAsia="SimSun;宋体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ivaldi" w:hAnsi="Vivaldi" w:cs="Vival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3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6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true"/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5:00Z</dcterms:created>
  <dc:creator>Ирина</dc:creator>
  <dc:description/>
  <cp:keywords/>
  <dc:language>en-US</dc:language>
  <cp:lastModifiedBy>Учитель</cp:lastModifiedBy>
  <cp:lastPrinted>2005-01-01T00:31:00Z</cp:lastPrinted>
  <dcterms:modified xsi:type="dcterms:W3CDTF">2015-10-06T10:46:00Z</dcterms:modified>
  <cp:revision>23</cp:revision>
  <dc:subject/>
  <dc:title>ПРОГРАММА «МАТЕМАТИКА»</dc:title>
</cp:coreProperties>
</file>