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тегрированный урок (чтение, изобразительное искусство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Ю. Яковлев «Белые журавлики». Пятно, ритм пятен.</w:t>
      </w:r>
    </w:p>
    <w:p>
      <w:pPr>
        <w:pStyle w:val="Normal"/>
        <w:ind w:left="720" w:hanging="720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 Способствовать формированию эмоционального настроя учащихся по отношению к событиям в Японии 1945 г. и связанным с ними персонажем японского журавлика.</w:t>
      </w:r>
    </w:p>
    <w:p>
      <w:pPr>
        <w:pStyle w:val="Normal"/>
        <w:ind w:left="720" w:hanging="720"/>
        <w:rPr/>
      </w:pPr>
      <w:r>
        <w:rPr>
          <w:sz w:val="28"/>
          <w:szCs w:val="28"/>
        </w:rPr>
        <w:tab/>
        <w:t>Способствовать обобщению знаний учащихся по организации ритма на изобразительной плоскости.</w:t>
      </w:r>
    </w:p>
    <w:p>
      <w:pPr>
        <w:pStyle w:val="Normal"/>
        <w:rPr/>
      </w:pPr>
      <w:r>
        <w:rPr>
          <w:sz w:val="28"/>
          <w:szCs w:val="28"/>
        </w:rPr>
        <w:tab/>
        <w:t xml:space="preserve">Способствовать развитию навыков работы учащихся в технике </w:t>
        <w:tab/>
        <w:t>«оригам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пособствовать воспитанию чувства сострадания, сопережи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пособствовать развитию речи учащих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атериалы: </w:t>
      </w:r>
      <w:r>
        <w:rPr>
          <w:sz w:val="28"/>
          <w:szCs w:val="28"/>
        </w:rPr>
        <w:t xml:space="preserve">учебник по чтению, белая бумага, клей, гуашь, большие кисти, </w:t>
        <w:tab/>
        <w:tab/>
        <w:t>ватман, музыкальный инструмент мароккас или шейкер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рительный ряд: </w:t>
      </w:r>
      <w:r>
        <w:rPr>
          <w:sz w:val="28"/>
          <w:szCs w:val="28"/>
        </w:rPr>
        <w:t xml:space="preserve">фотография взрыва, разрушенных городов Хиросима и </w:t>
        <w:tab/>
        <w:tab/>
        <w:tab/>
        <w:t>Нагосаки, готовые образцы журавлик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. момен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Новая тем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сня «Японские журавлики» (в исполнении учителей)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ступительное слово учителя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6 и 9 августа 1945 года американские самолеты для испытания и устрашения врагов сбросили атомные бомбы на японские города Хиросиму и Нагаса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егодня мы прочитаем рассказ Яковлева «Белые журавлики» и узнаем о последствиях этих атомных взрывов. </w:t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ервичное восприятие произведения. Обмен впечатлениями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- Как изображен в рассказе взрыв атомной бомбы? Прочитайте,…какое несчастье он принес всем?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>- Какие цвета вы использовали бы при изображении взрыва? (показ иллюстрации)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>-Прочитайте, какой сон увидела Сасаки Садако?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>- Как Сасаки Садако старалась преодолеть свои страдания и болезнь?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>- Прочитайте, как она делала своего первого журавлика?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- Кто и как помогал девочке в преодолении болезни?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- Как ведут себя люди у памятника погибшим от атомной бомбы в Хиросиме?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тупает учитель изобразительного искусства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- Что происходило у памятника, если налетал сильный ветер, прочитайте.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сли журавлики разлетались по всему свету, как бы вы это изобразили?</w:t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Физкультминутка.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>-Подойдите к классному окну, посмотрите на небо, и представьте, как журавлики разлетаются от ветра.</w:t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рактическое задание</w:t>
      </w:r>
    </w:p>
    <w:p>
      <w:pPr>
        <w:pStyle w:val="Normal"/>
        <w:ind w:left="-360" w:hanging="360"/>
        <w:rPr/>
      </w:pPr>
      <w:r>
        <w:rPr>
          <w:sz w:val="28"/>
          <w:szCs w:val="28"/>
        </w:rPr>
        <w:tab/>
        <w:tab/>
        <w:t>Сегодня мы с вами попробуем сложить из листа бумаги японского журавлика, такого как делала Сасаки Садако. Давайте выберем несколько человек, которые в это время подготовят нам фон для панно – красивое небо. А мы затем попробуем расположить журавликов  на небе так, как будто они разлетаются при сильном ветре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(Изготовление журавликов, фона для панно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гда журавлики готовы, дети подходят к столу с фоном для пан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такое рит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с помощью музыкального инструмента воспроизводит различные виды ритма, а дети соответственно располагают фигурки птиц на фоне не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асположите и приклейте фигурки птиц так, как будто они внезапно разлетелись в порыве ветра от подножия памятника Сасаки Садак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Итог урока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- Что означают журавли для людей? (символ удачи и долголетия).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>Дети читают отрывок  из стихотворения  Р. Гамзатова «Я не хочу войны».</w:t>
      </w:r>
    </w:p>
    <w:p>
      <w:pPr>
        <w:pStyle w:val="Normal"/>
        <w:ind w:left="3192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92" w:hanging="360"/>
        <w:rPr>
          <w:sz w:val="28"/>
          <w:szCs w:val="28"/>
        </w:rPr>
      </w:pPr>
      <w:r>
        <w:rPr>
          <w:sz w:val="28"/>
          <w:szCs w:val="28"/>
        </w:rPr>
        <w:t>Я хочу чтоб в целом мире</w:t>
      </w:r>
    </w:p>
    <w:p>
      <w:pPr>
        <w:pStyle w:val="Normal"/>
        <w:ind w:left="3192" w:hanging="360"/>
        <w:rPr>
          <w:sz w:val="28"/>
          <w:szCs w:val="28"/>
        </w:rPr>
      </w:pPr>
      <w:r>
        <w:rPr>
          <w:sz w:val="28"/>
          <w:szCs w:val="28"/>
        </w:rPr>
        <w:t>Затрубили журавли</w:t>
      </w:r>
    </w:p>
    <w:p>
      <w:pPr>
        <w:pStyle w:val="Normal"/>
        <w:ind w:left="3192" w:hanging="360"/>
        <w:rPr>
          <w:sz w:val="28"/>
          <w:szCs w:val="28"/>
        </w:rPr>
      </w:pPr>
      <w:r>
        <w:rPr>
          <w:sz w:val="28"/>
          <w:szCs w:val="28"/>
        </w:rPr>
        <w:t>И напомнить всем могли</w:t>
      </w:r>
    </w:p>
    <w:p>
      <w:pPr>
        <w:pStyle w:val="Normal"/>
        <w:ind w:left="3192" w:hanging="360"/>
        <w:rPr>
          <w:sz w:val="28"/>
          <w:szCs w:val="28"/>
        </w:rPr>
      </w:pPr>
      <w:r>
        <w:rPr>
          <w:sz w:val="28"/>
          <w:szCs w:val="28"/>
        </w:rPr>
        <w:t>О погибших в Хиросиме.</w:t>
      </w:r>
    </w:p>
    <w:p>
      <w:pPr>
        <w:pStyle w:val="Normal"/>
        <w:ind w:left="3192" w:hanging="360"/>
        <w:rPr>
          <w:sz w:val="28"/>
          <w:szCs w:val="28"/>
        </w:rPr>
      </w:pPr>
      <w:r>
        <w:rPr>
          <w:sz w:val="28"/>
          <w:szCs w:val="28"/>
        </w:rPr>
        <w:t>Журавли спасти не могут-</w:t>
      </w:r>
    </w:p>
    <w:p>
      <w:pPr>
        <w:pStyle w:val="Normal"/>
        <w:ind w:left="3192" w:hanging="360"/>
        <w:rPr>
          <w:sz w:val="28"/>
          <w:szCs w:val="28"/>
        </w:rPr>
      </w:pPr>
      <w:r>
        <w:rPr>
          <w:sz w:val="28"/>
          <w:szCs w:val="28"/>
        </w:rPr>
        <w:t>Это ясно даже мне,</w:t>
      </w:r>
    </w:p>
    <w:p>
      <w:pPr>
        <w:pStyle w:val="Normal"/>
        <w:ind w:left="3192" w:hanging="360"/>
        <w:rPr>
          <w:sz w:val="28"/>
          <w:szCs w:val="28"/>
        </w:rPr>
      </w:pPr>
      <w:r>
        <w:rPr>
          <w:sz w:val="28"/>
          <w:szCs w:val="28"/>
        </w:rPr>
        <w:t>Люди людям пусть помогут</w:t>
      </w:r>
    </w:p>
    <w:p>
      <w:pPr>
        <w:pStyle w:val="Normal"/>
        <w:ind w:left="3192" w:hanging="360"/>
        <w:rPr>
          <w:sz w:val="28"/>
          <w:szCs w:val="28"/>
        </w:rPr>
      </w:pPr>
      <w:r>
        <w:rPr>
          <w:sz w:val="28"/>
          <w:szCs w:val="28"/>
        </w:rPr>
        <w:t>Преградить пути войне.</w:t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ind w:left="36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</w:t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понский журавлик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Вернувшись из Японии пройдя не мало верст,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Японского журавлика товарищ мне привез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И с этим журавленочком история одна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>Про девочку, которая облучена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>Припев:</w:t>
        <w:tab/>
        <w:t>Журавлик-2 японский журавлик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Лети не тревожь этот мир этот мир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Журавлик-2 японский журавлик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ab/>
        <w:tab/>
        <w:tab/>
        <w:t>Ты вечно живой сувенир, сувенир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«Когда увижу солнышко?»- спросила у врача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А жизнь тянулась тоненько как на ветру свеча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И врач ответил искренне: «Когда придет весна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И тысячу журавликов ты сделаешь одна».</w:t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ab/>
        <w:tab/>
        <w:t>Но девочка не выжила и вскоре умерла</w:t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ab/>
        <w:tab/>
        <w:t>И тысячу  журавликов не сделала она</w:t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ab/>
        <w:tab/>
        <w:t>Последний журавленок упал из детских рук</w:t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ab/>
        <w:tab/>
        <w:t>И девочка не выжила как многие вокруг.</w:t>
      </w:r>
    </w:p>
    <w:p>
      <w:pPr>
        <w:pStyle w:val="Normal"/>
        <w:tabs>
          <w:tab w:val="clear" w:pos="708"/>
          <w:tab w:val="left" w:pos="2655" w:leader="none"/>
        </w:tabs>
        <w:ind w:left="-540" w:firstLine="540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4:20:00Z</dcterms:created>
  <dc:creator>Primary</dc:creator>
  <dc:description/>
  <dc:language>en-US</dc:language>
  <cp:lastModifiedBy>Primary</cp:lastModifiedBy>
  <dcterms:modified xsi:type="dcterms:W3CDTF">2006-12-07T07:32:00Z</dcterms:modified>
  <cp:revision>5</cp:revision>
  <dc:subject/>
  <dc:title>Тема: Ю</dc:title>
</cp:coreProperties>
</file>