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: чтение – изобразите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: ПантюхинаТ.И., высшая кв. категор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нтюхина О.С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.Гумилёвская. В краю олен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 в искусстве народов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</w:t>
        <w:tab/>
        <w:t>Способствовать формированию навыков правильного, сознательного и      выразительного  чтения, эмоционально-эстетической отзывчивости на особенности художественной культуры народов Север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Способствовать обобщению знаний об образе  жизни народов крайнего Север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Способствовать развитию коммуникативных умений,  образного мышления, умения оценивать полученный результат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. Сегодня у нас необычный урок: чтение и изобразите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кусство, перекликаясь друг с другом, помогут нам раскрыть новую тем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сначала выполнит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Актуализация знаний: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На доске:  </w:t>
      </w:r>
      <w:r>
        <w:rPr>
          <w:i/>
          <w:sz w:val="28"/>
          <w:szCs w:val="28"/>
        </w:rPr>
        <w:t>ягель  олень  песец  полярная сова брусника  голубика белая куропатка морошка карликовая берёза волк лишайник заяц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делите на групп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 будем дели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работа на мими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зовите  общий признак. (Назовите место их об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вая тема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Сообщение тем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егодня мы поговорим о тундре, о людях,  которые там жив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Чтение  произведения М. Гумилёвской « В краю оленеводов» учащимися. (стр. 187 – 190). Работа над содержание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Расскажите об особенностях лесов тундры. (</w:t>
      </w:r>
      <w:r>
        <w:rPr>
          <w:i/>
          <w:sz w:val="28"/>
          <w:szCs w:val="28"/>
        </w:rPr>
        <w:t>леса, грибы,  стелющаяся берёз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Чем это можно объяснить? (Суровый климат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тундре выдаются и тихие дн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очитайте описание зимней тундры в тихие дни. (стр. 18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, </w:t>
      </w:r>
      <w:r>
        <w:rPr>
          <w:i/>
          <w:sz w:val="28"/>
          <w:szCs w:val="28"/>
        </w:rPr>
        <w:t>северное сияние</w:t>
      </w:r>
      <w:r>
        <w:rPr>
          <w:sz w:val="28"/>
          <w:szCs w:val="28"/>
        </w:rPr>
        <w:t>)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ие народы живут в тундре?  (самые северные народы нашей страны – ненцы, чукчи, эскимосы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лых народов севера более 30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группах (поиск в Интернете): </w:t>
      </w:r>
      <w:r>
        <w:rPr>
          <w:sz w:val="28"/>
          <w:szCs w:val="28"/>
        </w:rPr>
        <w:t xml:space="preserve">найдите, какие ещё народы живут на севере? </w:t>
      </w:r>
      <w:r>
        <w:rPr>
          <w:i/>
          <w:sz w:val="28"/>
          <w:szCs w:val="28"/>
        </w:rPr>
        <w:t>(названные национальности пишем на доске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Опишите одежду северных народов.  (Как они одеваются?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Опишите их жилище. (раньше – чум, теперь – тёплый бревенчатый дом, пастухи и теперь живут в чуме – </w:t>
      </w:r>
      <w:r>
        <w:rPr>
          <w:i/>
          <w:sz w:val="28"/>
          <w:szCs w:val="28"/>
        </w:rPr>
        <w:t>чум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ем они занимаются? Прочитайте. ( стр. 188 – последний абзац)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Физкультминутка:</w:t>
      </w:r>
    </w:p>
    <w:p>
      <w:pPr>
        <w:pStyle w:val="Style15"/>
        <w:jc w:val="center"/>
        <w:rPr/>
      </w:pPr>
      <w:r>
        <w:rPr/>
        <w:t>Посмотрите: мы олени</w:t>
      </w:r>
    </w:p>
    <w:p>
      <w:pPr>
        <w:pStyle w:val="Style15"/>
        <w:jc w:val="center"/>
        <w:rPr/>
      </w:pPr>
      <w:r>
        <w:rPr/>
        <w:t>Рвется ветер нам на встречу</w:t>
      </w:r>
    </w:p>
    <w:p>
      <w:pPr>
        <w:pStyle w:val="Style15"/>
        <w:jc w:val="center"/>
        <w:rPr/>
      </w:pPr>
      <w:r>
        <w:rPr/>
        <w:t>Ветер стих. Расправим плечи</w:t>
      </w:r>
    </w:p>
    <w:p>
      <w:pPr>
        <w:pStyle w:val="Style15"/>
        <w:jc w:val="center"/>
        <w:rPr/>
      </w:pPr>
      <w:r>
        <w:rPr/>
        <w:t>А теперь немножко лени.</w:t>
      </w:r>
    </w:p>
    <w:p>
      <w:pPr>
        <w:pStyle w:val="Style15"/>
        <w:jc w:val="center"/>
        <w:rPr/>
      </w:pPr>
      <w:r>
        <w:rPr/>
        <w:t>(пальминг)</w:t>
      </w:r>
    </w:p>
    <w:p>
      <w:pPr>
        <w:pStyle w:val="Style15"/>
        <w:jc w:val="center"/>
        <w:rPr/>
      </w:pPr>
      <w:r>
        <w:rPr/>
        <w:t>Снег не слепит наши глазки,</w:t>
      </w:r>
    </w:p>
    <w:p>
      <w:pPr>
        <w:pStyle w:val="Style15"/>
        <w:jc w:val="center"/>
        <w:rPr/>
      </w:pPr>
      <w:r>
        <w:rPr/>
        <w:t>Мы присядем на салазки</w:t>
      </w:r>
    </w:p>
    <w:p>
      <w:pPr>
        <w:pStyle w:val="Style15"/>
        <w:jc w:val="center"/>
        <w:rPr/>
      </w:pPr>
      <w:r>
        <w:rPr/>
        <w:t>И, захватывая дух</w:t>
      </w:r>
    </w:p>
    <w:p>
      <w:pPr>
        <w:pStyle w:val="Style15"/>
        <w:jc w:val="center"/>
        <w:rPr/>
      </w:pPr>
      <w:r>
        <w:rPr/>
        <w:t>Полетим по тундре: «У-У-УХ!!!»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актическая работа: </w:t>
      </w:r>
      <w:r>
        <w:rPr>
          <w:i/>
          <w:sz w:val="28"/>
          <w:szCs w:val="28"/>
        </w:rPr>
        <w:t>(ФОНОВАЯ МУЗЫКА –звуки варгана 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 Составление панно( совместно – взаимодействующая форма коллективной работы). Класс делится на группы, каждая группа выполняет панно на тему «Труд в искусстве народов Севера»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изображение соответствующей природы, традиционного жилища, народных костюмов и занятий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Итог урок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ставка готовых пан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равочный материа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708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ordpeople.ru/ngagasani-1.html</w:t>
        </w:r>
      </w:hyperlink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Оленеводство — один из важнейших видов хозяйственной деятельности саамов — на севере, коми-ижемцев, ненцев — на северо востоке Европы, хантов, манси, кетов, селькупов, ненцев и энцев — в Западной Сибири, долган, нганасан, северных якутов, эвенков и эвенов — в Средней и Восточной Сибири, юкагиров, чуванцев, чукчей и коряков — на Северо-Востоке, эвен ков и негидальцев — в Приамурье, ороков — на Сахалине, тувинцев-тоджинцев и тофаларов — в Сая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dpeople.ru/ngagasani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55:00Z</dcterms:created>
  <dc:creator>Ольга</dc:creator>
  <dc:description/>
  <cp:keywords/>
  <dc:language>en-US</dc:language>
  <cp:lastModifiedBy>Teacher</cp:lastModifiedBy>
  <dcterms:modified xsi:type="dcterms:W3CDTF">2011-04-29T11:22:00Z</dcterms:modified>
  <cp:revision>13</cp:revision>
  <dc:subject/>
  <dc:title>Интегрированный урок: чтение – изобразительное искусство</dc:title>
</cp:coreProperties>
</file>