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  ИНТЕГРИРОВАННОГО 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ГОРДОСТЬ  ЗЕМЛИ  КУБАНСК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я  детей подготовительной  группы/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0-х  летию  Государственного Кубанского Казачьего х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Таможникова С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 Здравствуйте, ребята. Сегодня у нас будет очень интересное занятие. Мы узнаем, насколько богата наша Кубань на замечательных людей, прекрасных артистов, настоящих талантов! Красоту и великолепие нашего края воспевали в своем творчестве композиторы, художники, поэ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вам сейчас прочту стихотворение кубанского поэта Гончарова Виктора Михайлови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л на Кубани? А ты побыва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е люди, прославленный кр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етер просторный и песня прос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луба парнишек и девушек ст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римут тебя, как хорошего д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т, как землю ворочают плуг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леб убирают, как стол накрыв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горнице гостя у нас угощ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убанцы  - на зависть  умеют труд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-то  саманный курень  мой дымить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юблю тебя, край мой, простор Краснодар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 хлебороба, и песни, и пля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ыль под копытами, на ипподро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ркую лампочку в маленьком до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у и радость на лицах казачьи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ровых и смуглых, простых, но горяч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л на Кубани? А ты побыва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личные люди, прославленный край!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ребята, те, кто побывал на Кубани, подтвердят: удивительная эта земля! Особенно хороша она накануне  хлебной страды. Так называется время, когда убирают золотую пшеницу с полей – гордость и главное богатство нашего степного края. Но не только хлебом, богатыми лесами, цветущими садами мы гордимся. Ведь кубанцы умеют не только хлеб растить, но и песни пе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А на Кубани петь умеют, обучила песням степ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не спеть – пшеница зреет, вишню сняли – как не спе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И самым замечательным, ярким коллективом, который вот уже 200 лет радует людей своим творчеством, является Государственный Кубанский Казачий хор под управлением Виктора Гавриловича Захар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 чтение</w:t>
      </w:r>
      <w:r>
        <w:rPr>
          <w:rFonts w:cs="Times New Roman" w:ascii="Times New Roman" w:hAnsi="Times New Roman"/>
          <w:sz w:val="28"/>
          <w:szCs w:val="28"/>
        </w:rPr>
        <w:t xml:space="preserve">  воспитателем стихотворения и тихое звучание казачьей инструментальной музыки дети смотрят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зентацию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енный Кубанский Казачий хор»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Наш Кубанский хор казачий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 на земл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раницей ждут с ним встреч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с ним встречи и в Кремл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, костюмы, танцы – земляков мы узн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к все поют кубанцы – по-казачьи, о сво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я возродиться  песням предков удал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песни по  станицам, с хуторов привозят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Богата краснодарская земля урожаем, богата она и прекрасными народными песнями, танцами, обрядами. Государственный Кубанский Казачий хор поет и исторические песни – про землю нашу кубанскую, про казаков; поет и лирические – про любовь, верность, дружбу; шуточные – про разные смешные  и забавные истории из жизни казаков. Есть и  строевые – когда казаки собирались на воинское дело; плясовые, под которые до сих пор любят танцевать и  взрослые и дети. И сейчас мы с вами послушаем строевую песню в исполнении этого  коллектива «Казачий кра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уш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сня «Казачий край» Муз. А. Заволокин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слушание сопровожда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айд шоу  «Казаки»  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ФотоШОУ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» с  применением мультимедийной установки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Ребята, какая по характеру эта пес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мелая, отважная, боевая, решительная, сильная, храбрая, во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Какой характер у казаков, такой характер и у строевой песни. Артисты  Государственного Кубанского Казачьего хора поют и на русском, нам понятном языке и на особой «казачьей мове». Язык кубанской народной песни – это удивительное сочетание  русского и украинского языка. Это не чисто русский язык, и не чисто украинский, а  «кубанская мова». Это произошло потому, что более 200 лет назад кубанский край заселили черноморские казаки, бывшие запорожцы / украинцы/, и донские казаки / русские/. В процессе их общения появился особый, кубанский 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ли казаки и казачки много и с душой, и  обязательно работа сопровождалась песнями. Но песни пели разные и грустные, и спокойные, и веселы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олюбыла Петруся» </w:t>
      </w:r>
      <w:r>
        <w:rPr>
          <w:rFonts w:cs="Times New Roman" w:ascii="Times New Roman" w:hAnsi="Times New Roman"/>
          <w:sz w:val="28"/>
          <w:szCs w:val="28"/>
        </w:rPr>
        <w:t>/казачий фольклор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ыйды, Грыцю, на улыцю» /</w:t>
      </w:r>
      <w:r>
        <w:rPr>
          <w:rFonts w:cs="Times New Roman" w:ascii="Times New Roman" w:hAnsi="Times New Roman"/>
          <w:sz w:val="28"/>
          <w:szCs w:val="28"/>
        </w:rPr>
        <w:t>казачий фольклор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слушание сопровожда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айд шоу  «Казачки»  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ФотоШОУ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» с  применением мультимедийной установки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ем вам понравились эти песни? Какой у  них характер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рвая песня спокойная,  задушевная, лирическая, а вторая - веселая, радостная, танцевальная, шутливая, забавная, звон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огласитесь, ребята, что после такой песни хочется радоваться, улыбаться, шутить. Настроение поднимается так, что и самим песню спеть хочется. Вы ведь тоже у нас казаки и казачки, путь еще не совсем  взрослые, но  такие же замечательные, прекрасные артисты. Давайте исполним песню «Мы с тобою каза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Мы с тобою казаки» Муз. В. Захарчен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 красиво вы исполнили песню. А кто хочет в казачью игру поиграть? Ну, то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играем веселей – найди пару поско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ая  казачья   игра» «Зевак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/участники игры разбиваются на пары. Звучит музыка – все танцуют. Музыка внезапно  замолкает – каждый находит себе новую пару, кто остался без пары – проиграл/. /по окончании игры вс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дятся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овеселились, поиграли, а теперь послушайте, сколько еще интересного я вам расскажу и покажу. Большое место в концертах Государственного Кубанского Казачьего хора  занимают темпераментные, зажигательные  танцы. В танцах, так же как и в песнях артисты как бы играют какую-нибудь историю, как будто показывают нам театр. Несмотря на то, что танцоры не поют, не говорят, нам все равно понятно, что происходит на сцене – то ли это шуточная история из жизни казаков, то ли это встреча казаков, которые вернулись их долгого похода. Посмотрите, ребята,  фрагменты 2х танцев и скажите, это одинаковые по характеру танцы или разны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еономер.  Танец «Вербохлест». </w:t>
      </w:r>
      <w:r>
        <w:rPr>
          <w:rFonts w:cs="Times New Roman" w:ascii="Times New Roman" w:hAnsi="Times New Roman"/>
          <w:sz w:val="28"/>
          <w:szCs w:val="28"/>
        </w:rPr>
        <w:t>/1,5- 2 минуты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номер. Танец «Встреча кубанских казаков».</w:t>
      </w:r>
      <w:r>
        <w:rPr>
          <w:rFonts w:cs="Times New Roman" w:ascii="Times New Roman" w:hAnsi="Times New Roman"/>
          <w:sz w:val="28"/>
          <w:szCs w:val="28"/>
        </w:rPr>
        <w:t xml:space="preserve"> /1,5- 2 минуты/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/использ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Концерт Государственного Кубанского Казачьего хора в Кремле»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танцы разные. Музыка первого танца – веселая, озорная, смешная, в музыка второго танца – смелая, отважная, решитель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Пляски у кубанцев на любой вкус - плясовые, хороводные, игровые. Танцоры дарят нам истинно народный танец. И я предлагаю вам подарить всем нам, друг другу замечательное  настроение и потанцевать под зажигательную, солнечную, озорную  плясовую  казачью му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цевальная  импровизация под  казачью музы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/ де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дятся</w:t>
      </w:r>
      <w:r>
        <w:rPr>
          <w:rFonts w:cs="Times New Roman" w:ascii="Times New Roman" w:hAnsi="Times New Roman"/>
          <w:sz w:val="28"/>
          <w:szCs w:val="28"/>
        </w:rPr>
        <w:t xml:space="preserve"> на стульчики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лавно мы с вами потанцевали, отдохнули, но пора и поработать. Ведь кубанские казаки отличались трудолюбием, аккуратностью, уважительным отношением и к собственному делу и к мастерству других людей. Мы с вами говорили о том, что делали казаки, а что казачки. Расскажите, пожалуйста, чем занимались казаки в мирное время, когда не было военных похо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роили, чинили  утварь, занимались кузнечным делом, работали в п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зач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нимались хозяйством, шили, готовили кушать,  воспитывал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все правильно сказали. И сейчас я предлагаю вам заняться полезными делами. Мальчики – казаки будут изготавливать из пластилина подковы для лошадей,  и не забывайте, что казаки не просто ковали подковы, а еще и украшали их  узорами из железа. Девочки – казачки будут  «шить» себе платья, украшать их, чтобы наряды были яркими, непохожими друг на друга. Вы видели, какие костюмы у артисток Государственного Кубанского Казачьего х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ая  продуктивная 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/мальчи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пят</w:t>
      </w:r>
      <w:r>
        <w:rPr>
          <w:rFonts w:cs="Times New Roman" w:ascii="Times New Roman" w:hAnsi="Times New Roman"/>
          <w:sz w:val="28"/>
          <w:szCs w:val="28"/>
        </w:rPr>
        <w:t xml:space="preserve"> из пластилина или глины подковы; девочки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крашивают</w:t>
      </w:r>
      <w:r>
        <w:rPr>
          <w:rFonts w:cs="Times New Roman" w:ascii="Times New Roman" w:hAnsi="Times New Roman"/>
          <w:sz w:val="28"/>
          <w:szCs w:val="28"/>
        </w:rPr>
        <w:t xml:space="preserve">   шаблоны   кубанских костюмов для казачек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Ребята, вы у нас настоящие мастера и мастерицы. Давайте будем любить наш край, нашу Кубань. Знать, сколько в ней богатства, красоты и талантливых людей. Скажите, с каким творческим коллективом мы с вами сегодня познакоми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Государственным Кубанским Казачьим х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Да, это коллектив, который бережно хранит наши кубанские песни и дарит зрителям тепло, раздолье и песенность кубанского края. Мы с вами еще встретимся с артистами этого хора, а сейчас – до свид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 используемая 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Мерзлякова «Комплексные и интегрированные занятия». «Музыкальный руководитель» 3/2008. ООО Издательский дом «Воспитание дошкольн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Ю. Картушина «Интегрированные занятия для детей 5-7 лет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сква ООО Издательство «Скрипторий»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Еременко  «Кубановедение»  1 – 4  классы.  ОИПЦ  «Перспективы  образования».  2007,2008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Лотышев «Путешествия  по  родному  краю». «Перспективы  образования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  кубанских  поэтов.  Периодические  из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 «Концерт Государственного Кубанского Казачьего хора в Кремл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– ресурсы: казачий форум </w:t>
      </w:r>
      <w:r>
        <w:rPr>
          <w:rFonts w:cs="Times New Roman" w:ascii="Times New Roman" w:hAnsi="Times New Roman"/>
          <w:sz w:val="28"/>
          <w:szCs w:val="28"/>
          <w:lang w:val="en-US"/>
        </w:rPr>
        <w:t>igr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, фотографии казаков и казачьего быта  - </w:t>
      </w:r>
      <w:r>
        <w:rPr>
          <w:rFonts w:cs="Times New Roman" w:ascii="Times New Roman" w:hAnsi="Times New Roman"/>
          <w:sz w:val="28"/>
          <w:szCs w:val="28"/>
          <w:lang w:val="en-US"/>
        </w:rPr>
        <w:t>kuda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vekub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поисковая система – Янд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kub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9:00Z</dcterms:created>
  <dc:creator>Xakep</dc:creator>
  <dc:description/>
  <cp:keywords/>
  <dc:language>en-US</dc:language>
  <cp:lastModifiedBy>Xakep</cp:lastModifiedBy>
  <dcterms:modified xsi:type="dcterms:W3CDTF">2014-10-30T09:46:00Z</dcterms:modified>
  <cp:revision>47</cp:revision>
  <dc:subject/>
  <dc:title/>
</cp:coreProperties>
</file>