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ема: В. Драгунский «Арбузный переулок»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: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осмысленного чт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пониманию учащимися основной идеи произведения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ю сформулировать свою мысль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 над расширением словарного запаса, воспитание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х черт характера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отработку навыка чтения.</w:t>
      </w:r>
    </w:p>
    <w:p>
      <w:pPr>
        <w:pStyle w:val="HTM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рока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Проверка домашнего задания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мы поговорим сегодня о войне. Это трудная тема. Война была огромным горем, она оставила свой след в душе каждого – и пережившего войну, и родившегося после. Прошло уже столько лет, как война кончилась, а о ней продолжают писать, переживать всё заново. Прочитайте стихотворение Анны Ахматовой «Памяти друга»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наизусть стихотворения А.Ахматовой «Памяти друга››(или выразительное чтение по книге)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ими чувствами наполнено стихотворение? (Грусти, печали, скорби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абота с произведением В.Драгунского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. Проверка домашнего задания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TM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егодня мы продолжим знакомиться с произведением В.Драгунского «Арбузный переулок».</w:t>
      </w:r>
    </w:p>
    <w:p>
      <w:pPr>
        <w:pStyle w:val="HTM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то из вас прочитал дома всё произведение?</w:t>
      </w:r>
    </w:p>
    <w:p>
      <w:pPr>
        <w:pStyle w:val="HTM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жно ли дать ответ на вопрос: почему текст так называется по первой части?</w:t>
      </w:r>
    </w:p>
    <w:p>
      <w:pPr>
        <w:pStyle w:val="HTM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Что надо сделать, чтобы ответить на данный вопрос? (Надо прочитать рассказ до конца)</w:t>
      </w:r>
    </w:p>
    <w:p>
      <w:pPr>
        <w:pStyle w:val="HTM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кой рассказ напоминает это произведение? (Начало «Тайное становится явным». )</w:t>
      </w:r>
    </w:p>
    <w:p>
      <w:pPr>
        <w:pStyle w:val="HTM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удем искать ответы по тексту на поставленные вопросы, сами ставить вопросы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сегда, на уроке мы будем делать то, что вы делали всегда на уроках чтени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. Чтение по ролям 1-й части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спомните, о чём говорилось в 1 части? Давайте прочитаем по ролям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...... …………………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иска....... ..   _. ………..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.... _. _ ....... .. _.........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а. ............................... _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просы после чт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рная работа: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спут</w:t>
      </w:r>
      <w:r>
        <w:rPr>
          <w:rFonts w:cs="Times New Roman" w:ascii="Times New Roman" w:hAnsi="Times New Roman"/>
          <w:sz w:val="28"/>
          <w:szCs w:val="28"/>
        </w:rPr>
        <w:t xml:space="preserve"> - (найдите синоним этого слова в тексте - </w:t>
      </w:r>
      <w:r>
        <w:rPr>
          <w:rFonts w:cs="Times New Roman" w:ascii="Times New Roman" w:hAnsi="Times New Roman"/>
          <w:i/>
          <w:sz w:val="28"/>
          <w:szCs w:val="28"/>
        </w:rPr>
        <w:t>спор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ципаны</w:t>
      </w:r>
      <w:r>
        <w:rPr>
          <w:rFonts w:cs="Times New Roman" w:ascii="Times New Roman" w:hAnsi="Times New Roman"/>
          <w:sz w:val="28"/>
          <w:szCs w:val="28"/>
        </w:rPr>
        <w:t xml:space="preserve"> - печенье из тёртого миндаля и сахара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-Каким видим Дениску? (</w:t>
      </w:r>
      <w:r>
        <w:rPr>
          <w:rFonts w:cs="Times New Roman" w:ascii="Times New Roman" w:hAnsi="Times New Roman"/>
          <w:i/>
          <w:sz w:val="28"/>
          <w:szCs w:val="28"/>
        </w:rPr>
        <w:t>Капризным, недовольным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-А маму? (</w:t>
      </w:r>
      <w:r>
        <w:rPr>
          <w:rFonts w:cs="Times New Roman" w:ascii="Times New Roman" w:hAnsi="Times New Roman"/>
          <w:i/>
          <w:sz w:val="28"/>
          <w:szCs w:val="28"/>
        </w:rPr>
        <w:t>Расстроенной, озабоченной, беспокойной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-Как папа разрешил спор между Дениской и мамой? (</w:t>
      </w:r>
      <w:r>
        <w:rPr>
          <w:rFonts w:cs="Times New Roman" w:ascii="Times New Roman" w:hAnsi="Times New Roman"/>
          <w:i/>
          <w:sz w:val="28"/>
          <w:szCs w:val="28"/>
        </w:rPr>
        <w:t>Шуткой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-Как он отнёсся к тому, что Дениска не ест молочный суп? (</w:t>
      </w:r>
      <w:r>
        <w:rPr>
          <w:rFonts w:cs="Times New Roman" w:ascii="Times New Roman" w:hAnsi="Times New Roman"/>
          <w:i/>
          <w:sz w:val="28"/>
          <w:szCs w:val="28"/>
        </w:rPr>
        <w:t>Убирает суп, не</w:t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8"/>
          <w:szCs w:val="28"/>
        </w:rPr>
        <w:t>упрашивает, не настаив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-Как бы вы озаглавили эту часть? (</w:t>
      </w:r>
      <w:r>
        <w:rPr>
          <w:rFonts w:cs="Times New Roman" w:ascii="Times New Roman" w:hAnsi="Times New Roman"/>
          <w:i/>
          <w:sz w:val="28"/>
          <w:szCs w:val="28"/>
        </w:rPr>
        <w:t>Денискины каприз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. Чтение 2-й части учителем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и вопросы после чтения: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-Вы говорили раньше, что между Дениской и папой существует взаимопонимание. Так ли это? Прочитайте предложения, доказывающие это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-Прочитайте про себя рассказ папы. Назовите опорные слова. Перескажит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езентация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асная осень,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елось есть,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хватало еды,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ложился голодный,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енный грузовик,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узы,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ёно-полосатые мячики,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шибка в цепочке,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щи арбуз домой!»‚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слопали,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ие кусищи,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ы надулась,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 хлеба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Автор несколькими словами воссоздаёт трудное военное время. Прочитайте эти слов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представили?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-Почему рабочий побежал за мальчиком и отдал ему арбуз? (</w:t>
      </w:r>
      <w:r>
        <w:rPr>
          <w:rFonts w:cs="Times New Roman" w:ascii="Times New Roman" w:hAnsi="Times New Roman"/>
          <w:i/>
          <w:sz w:val="28"/>
          <w:szCs w:val="28"/>
        </w:rPr>
        <w:t>Видно по глазам</w:t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8"/>
          <w:szCs w:val="28"/>
        </w:rPr>
        <w:t>мальчика рабочий прочитал, на сколько тот был голоде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папа рассказал о том арбузе, мы чувствовали его запах и вкус. Почему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маленький мальчик через всю жизнь пронёс память об этом арбузе? (</w:t>
      </w:r>
      <w:r>
        <w:rPr>
          <w:rFonts w:cs="Times New Roman" w:ascii="Times New Roman" w:hAnsi="Times New Roman"/>
          <w:i/>
          <w:sz w:val="28"/>
          <w:szCs w:val="28"/>
        </w:rPr>
        <w:t>Светлое</w:t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8"/>
          <w:szCs w:val="28"/>
        </w:rPr>
        <w:t>пятн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-Как озаглавить эту часть? (</w:t>
      </w:r>
      <w:r>
        <w:rPr>
          <w:rFonts w:cs="Times New Roman" w:ascii="Times New Roman" w:hAnsi="Times New Roman"/>
          <w:i/>
          <w:sz w:val="28"/>
          <w:szCs w:val="28"/>
        </w:rPr>
        <w:t>Неожиданный подар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езентация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тотренинг-релаксация (под мелодию «Алёша»)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этюд для душ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те поудобнее и закройте глаза. Сделайте глубокий вдох и выдо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редставь себе, что над твоей головой висит чудесная золотая звезда. Это - твоя звезда, она принадлежит тебе и заботится о том, чтобы ты был счастлив. Представь себе, что ты с ног до головы озарён светом этой звезды, светом любви и радости… представь себе ещё, что этот свет насквозь пронизывает всё твоё тело... Теперь последовательно приложи свою руку сначала к сердцу, потом - к горлу и ко лбу. Почувствуй, как золотой свет особенно ясно сияет в этих местах. Представь себе, что ты, как и твоя звезда, тоже испускаешь во все стороны лучи ясного тёплого света, и что этот свет идёт ко всем ребятам в этой комнате... Подумай обо всех, кто находится в этой комнате, и пошли всем немного своего све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ошли немного своею света людям, которых нет в этой комнате: твоим домашним, друзьям, а также близким и знакомым, живущим в других город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перь прислушайся к самому себе. Ощущаешь ли ты какие – нибудь сильные чувства, которые мы все сейчас посылаем друг другу? (Пауза 10 секу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 в памяти эти чувства и обращайся к ним в тех случаях, когда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, или у тебя грустное настроение, или тебе просто нужны свежие сил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прощайся со своей звездой и мысленно возвращай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сосчитаю до трёх, ты можешь открыть глаза и снова оказаться в этой</w:t>
      </w:r>
    </w:p>
    <w:p>
      <w:pPr>
        <w:pStyle w:val="Normal"/>
        <w:rPr/>
      </w:pPr>
      <w:r>
        <w:rPr>
          <w:sz w:val="28"/>
          <w:szCs w:val="28"/>
        </w:rPr>
        <w:t>комнате. Раз… два… тр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). Чтение 3-й части про себ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ыбороч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была осень в Москве 1941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втор показывает войну глазами ребёнка. Что особенно запомнилось мальч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е бомбёжки, налёты вражеской авиации? Он создаёт образ во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и по-иному.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переулок мальчишки назвали арбуз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ожно назвать эту часть? (</w:t>
      </w:r>
      <w:r>
        <w:rPr>
          <w:i/>
          <w:sz w:val="28"/>
          <w:szCs w:val="28"/>
        </w:rPr>
        <w:t>Ожидание арбузного грузови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). Чтение 4-й части вшх и беседа по ходу чт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идел папа такого, что ни Денис, ни его мама не видели? (</w:t>
      </w:r>
      <w:r>
        <w:rPr>
          <w:i/>
          <w:sz w:val="28"/>
          <w:szCs w:val="28"/>
        </w:rPr>
        <w:t>Война оставила в душе папы след. Рассказывая о своих переживаниях, он как бы снова пережил то время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огадались, что рассказ отца подействовал на Денис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заглавите эту часть? (</w:t>
      </w:r>
      <w:r>
        <w:rPr>
          <w:i/>
          <w:sz w:val="28"/>
          <w:szCs w:val="28"/>
        </w:rPr>
        <w:t>Пустая тарел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после чтения:</w:t>
      </w:r>
    </w:p>
    <w:p>
      <w:pPr>
        <w:pStyle w:val="Normal"/>
        <w:rPr/>
      </w:pPr>
      <w:r>
        <w:rPr>
          <w:sz w:val="28"/>
          <w:szCs w:val="28"/>
        </w:rPr>
        <w:t>Ответы на вопрос учебника (с.206).</w:t>
      </w:r>
    </w:p>
    <w:p>
      <w:pPr>
        <w:pStyle w:val="Normal"/>
        <w:rPr/>
      </w:pPr>
      <w:r>
        <w:rPr>
          <w:sz w:val="28"/>
          <w:szCs w:val="28"/>
        </w:rPr>
        <w:t>-Как вы думаете, почему папа решил рассказать Дениске эту историю? Он мог бы отругать сына или наказать, но не сделал этого. Почему?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Наказание не всегда даёт тот результат,  который мы ожидаем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Не всегда идёт на пользу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Воздействовал на душ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езентация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каз учителя о Ленинградской блока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ь ужас блокады узнали жители Ленинграда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ентября 1941 года гитлеровцам удалось замкнуть кольцо вокруг города.</w:t>
      </w:r>
    </w:p>
    <w:p>
      <w:pPr>
        <w:pStyle w:val="Normal"/>
        <w:rPr/>
      </w:pPr>
      <w:r>
        <w:rPr>
          <w:sz w:val="28"/>
          <w:szCs w:val="28"/>
        </w:rPr>
        <w:t>Началась блокада города, самая длительная и чудовищная в истории. 900 дней и ночей подряд длилась битва с фашистами и с другими не менее жестоким врагом- голодом. Жительница города Елена Кочина записала в своём дневнике: «Надвигается голод! Развилась своеобразная ленинградская кулинария: мы научились делать пышки из горчицы, суп из дрожжей, котлеты из хрена, кисель из столярного клея».</w:t>
      </w:r>
    </w:p>
    <w:p>
      <w:pPr>
        <w:pStyle w:val="Normal"/>
        <w:rPr/>
      </w:pPr>
      <w:r>
        <w:rPr>
          <w:sz w:val="28"/>
          <w:szCs w:val="28"/>
        </w:rPr>
        <w:t>От слабости люди умирали прямо на улицах. Весной 1942 года во время таяния снега на улицах на площадях нашли около 13 тысяч тру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хотел сказать В. Драгунский читателю в этом рассказе? Какую идею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ожил в него? (</w:t>
      </w:r>
      <w:r>
        <w:rPr>
          <w:i/>
          <w:sz w:val="28"/>
          <w:szCs w:val="28"/>
        </w:rPr>
        <w:t>Война оставила свой след в душе каждого- и пережившего войну, и родившегося после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рассказ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казать рассказ по плану, составленному на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4:00Z</dcterms:created>
  <dc:creator>АБАК</dc:creator>
  <dc:description/>
  <cp:keywords/>
  <dc:language>en-US</dc:language>
  <cp:lastModifiedBy>АБАК</cp:lastModifiedBy>
  <dcterms:modified xsi:type="dcterms:W3CDTF">2015-10-12T15:29:00Z</dcterms:modified>
  <cp:revision>5</cp:revision>
  <dc:subject/>
  <dc:title/>
</cp:coreProperties>
</file>