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ирошникова Надежда Александровна учитель начальных классов, МБОУ «Новониколаевская основная общеобразовательная школ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николаевка, Яйский район, Кемеровская облас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3 классе. </w:t>
      </w:r>
    </w:p>
    <w:p>
      <w:pPr>
        <w:pStyle w:val="Style15"/>
        <w:jc w:val="center"/>
        <w:rPr/>
      </w:pPr>
      <w:r>
        <w:rPr>
          <w:sz w:val="28"/>
          <w:szCs w:val="28"/>
        </w:rPr>
        <w:t>Тема: Решение задач на нахождение площа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 Продолжить работать над развитием умения находить площад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познавательный интерес к математи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, воспитывать умение трудиться в групп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ть память, логическое мышление.</w:t>
      </w:r>
    </w:p>
    <w:p>
      <w:pPr>
        <w:pStyle w:val="Style15"/>
        <w:jc w:val="center"/>
        <w:rPr/>
      </w:pPr>
      <w:r>
        <w:rPr/>
        <w:t>Ход урока</w:t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2634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 Орг.момент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на уроке закрепим  умение   решать  задач на нахождение площади, на уменьшение  и увеличение числа в несколько раз,  повторим  знания о единицах времени и повторим  таблицу умн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2. Устный счёт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авайте, ребята,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Учиться считать: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Делить,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Умножать,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Прибавлять,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Вычитать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Беритесь, ребята,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Скорей за работу!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Учитесь считать,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 xml:space="preserve">Чтоб не сбиться со                 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 xml:space="preserve">счёту.     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Ребята, посмотрите на слайд.   Назовите  фигуры?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вы можете сказать о этих   фигурах?</w:t>
            </w:r>
          </w:p>
          <w:p>
            <w:pPr>
              <w:pStyle w:val="Style15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нутри каждой фигуры число. Вы его должны запомнить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 (без циф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 (появляются числа, ребята быстро их запоминают, а потом учитель в определённой последовательности называет фигуру, а дети отвечают какое там число, всё происходит по щелчку)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спомним таблицу умножения. Один ученик у доски  показывает на пример и называет ответ. Отводится определённое время, а  отвечающих оценивать будет сегодня специальное жюр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) – Прочитай, и найдите лишнее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 Почему?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Что вы знаете об окружности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ак называется отрезок, который соединяет две точки на окружности и проходит через центр окружности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з чего состоит диаметр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Что такое радиус?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мотрим,  какие вы внимательные.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Прочитайте слова. Скажите, а здесь что лишнее? </w:t>
            </w:r>
          </w:p>
          <w:p>
            <w:pPr>
              <w:pStyle w:val="Style15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чему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аспределите единицы времени в порядке убывания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3. Повторение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Найдите ошибку в выражениях.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пишите в тетрадь выражения  и найдите их значения.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Если вы правильно выполните задание, то  узнаете, о чём пойдёт разговор  сегодня на уроке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 так что мы видим?  Да, карту нашего государства, в котором мы живём.                - Что вы знаете о России. (коротко)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ширна территория нашей России. Здесь есть  множества краёв и областей. И среди них наша родная область ……….. (Кемеровская). Которая для нас малая Родина. </w:t>
            </w:r>
            <w:r>
              <w:rPr>
                <w:sz w:val="28"/>
                <w:szCs w:val="28"/>
              </w:rPr>
              <w:t>Родиной мы зовём её потому, что в ней мы родились, в ней говорят родным нам языком, и всё в ней для нас родное. Важнейшее чувство для каждого человека - любовь к Родине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7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абота с учебникам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. 90   № 8</w:t>
            </w:r>
            <w:r>
              <w:rPr>
                <w:sz w:val="28"/>
                <w:szCs w:val="28"/>
              </w:rPr>
              <w:t xml:space="preserve">   (проверка)  Я за хорошую работу дарю вам ещё две буквы.                                 – Какое у нас получилось слово? О чём оно вам говорит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тоже наша Родина, где находится наш дом, где живут наши родители, товарищ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еревня находится в одном из самых красивых уголков природы. И мы должны сохранить эту красоту, своим бережным отношением к природе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проверке дети читают выражение, называют ответ, а на слайде появляется число и буква)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физминутка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станем мы считать – </w:t>
              <w:br/>
              <w:t>Будем вместе отдыхать.</w:t>
              <w:br/>
              <w:t>Голову мы повернём,</w:t>
              <w:br/>
              <w:t>И друг другу подмигнём.</w:t>
              <w:br/>
              <w:t>Мы поднимем руки вверх,</w:t>
              <w:br/>
              <w:t>Хлопнем мы в ладоши,</w:t>
              <w:br/>
              <w:t>Скажем дружно другу мы:</w:t>
              <w:br/>
              <w:t>“Ты такой хороший!”</w:t>
              <w:br/>
              <w:t>А теперь все руки вниз</w:t>
              <w:br/>
              <w:t>Плавно мы опустим.</w:t>
              <w:br/>
              <w:t>Никакую хворь и боль</w:t>
              <w:br/>
              <w:t>Мы к себе не пустим!</w:t>
            </w:r>
          </w:p>
          <w:p>
            <w:pPr>
              <w:pStyle w:val="Style15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ейчас мы и посмотрим,   как вы умеете вместе трудиться. На партах лежат карточки с заданиями их вам надо выполнить вместе с другом по парте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 И так проверяем. У кого </w:t>
            </w:r>
            <w:r>
              <w:rPr>
                <w:sz w:val="28"/>
                <w:szCs w:val="28"/>
                <w:u w:val="single"/>
              </w:rPr>
              <w:t xml:space="preserve">красная </w:t>
            </w:r>
            <w:r>
              <w:rPr>
                <w:sz w:val="28"/>
                <w:szCs w:val="28"/>
              </w:rPr>
              <w:t>карточка? - Что выращивали ребята? Значит,  каким будет наше село? (красивым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У кого </w:t>
            </w:r>
            <w:r>
              <w:rPr>
                <w:sz w:val="28"/>
                <w:szCs w:val="28"/>
                <w:u w:val="single"/>
              </w:rPr>
              <w:t>синяя</w:t>
            </w:r>
            <w:r>
              <w:rPr>
                <w:sz w:val="28"/>
                <w:szCs w:val="28"/>
              </w:rPr>
              <w:t xml:space="preserve"> карточка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и дети. Значит каким будет наше село? (чистым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У кого </w:t>
            </w:r>
            <w:r>
              <w:rPr>
                <w:sz w:val="28"/>
                <w:szCs w:val="28"/>
                <w:u w:val="single"/>
              </w:rPr>
              <w:t xml:space="preserve">зелёная </w:t>
            </w:r>
            <w:r>
              <w:rPr>
                <w:sz w:val="28"/>
                <w:szCs w:val="28"/>
              </w:rPr>
              <w:t xml:space="preserve">карточка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м станет наше село, если мы посадим деревья? (зелёным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У кого </w:t>
            </w:r>
            <w:r>
              <w:rPr>
                <w:sz w:val="28"/>
                <w:szCs w:val="28"/>
                <w:u w:val="single"/>
              </w:rPr>
              <w:t>жёлтая</w:t>
            </w:r>
            <w:r>
              <w:rPr>
                <w:sz w:val="28"/>
                <w:szCs w:val="28"/>
              </w:rPr>
              <w:t xml:space="preserve">  карточка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с каждым годом в нашем селе будут строить дома. Каким оно будет?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ем в парах решаем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 (всё происходит по щелч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. Решение задач, на нахождение площади.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8"/>
                <w:szCs w:val="28"/>
              </w:rPr>
              <w:t xml:space="preserve">- А для того, чтобы сделать наше село красивым, чистым, большим, зелёным 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каждый человек должен внести  свой вклад в решение этой проблемы. Попробуем это сделать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)Вам отвели участок 100кв. м.</w:t>
              <w:br/>
              <w:t>Вы решили построить дом шириной 10 метров и длиной 6 метров . Какую площадь он займёт?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S</w:t>
            </w:r>
            <w:r>
              <w:rPr>
                <w:bCs/>
                <w:iCs/>
                <w:sz w:val="28"/>
                <w:szCs w:val="28"/>
              </w:rPr>
              <w:t xml:space="preserve">= 10 </w:t>
            </w:r>
            <w:r>
              <w:rPr>
                <w:bCs/>
                <w:iCs/>
                <w:sz w:val="28"/>
                <w:szCs w:val="28"/>
                <w:lang w:val="en-US"/>
              </w:rPr>
              <w:t>x</w:t>
            </w:r>
            <w:r>
              <w:rPr>
                <w:bCs/>
                <w:iCs/>
                <w:sz w:val="28"/>
                <w:szCs w:val="28"/>
              </w:rPr>
              <w:t xml:space="preserve"> 6 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S</w:t>
            </w:r>
            <w:r>
              <w:rPr>
                <w:bCs/>
                <w:iCs/>
                <w:sz w:val="28"/>
                <w:szCs w:val="28"/>
              </w:rPr>
              <w:t>= 60 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Хватит ли места вам построить дом на этом участке?</w:t>
              <w:br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80" w:after="28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колько у вас площади останется?</w:t>
              <w:br/>
              <w:br/>
              <w:t xml:space="preserve">4) Надо как-то благоустроить участок около дома. Что можно сделать? (разбить клумбы).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айте сделаем 2 клумбы каждая по 2 кв.м.,  какую площадь они займут?</w:t>
              <w:br/>
              <w:br/>
              <w:t>5) - Мы не можем обойтись без сада. Надо посадить на нашем участке 5 плодовых деревьев. Для одного дерева необходима площадь 2 кв.м., какую они займут площадь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6) - И какая площадь останется?</w:t>
              <w:br/>
              <w:t>7) - Конечно,  чтобы не ходит по газонам нам обязательно надо разбить дорожку. Она должна занять 8 кв. м. с шириной 1м. Какой длины получиться дорожка?</w:t>
              <w:br/>
              <w:t>8)Какая площадь останется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авайте посмотрим,  какой участок у нас получился. Водим глазками за каждым предметом.   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 (всё происходит по щелчку и в тоже время дети работают у доски, записывают ре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глаз Слайд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 xml:space="preserve">. Дом. задание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) - А вот что вы посадите или разобьёте,  на оставшейся площади, об этом вы подумаете и решите дома.</w:t>
              <w:br/>
              <w:t xml:space="preserve"> Это первое ваше дом.  зад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280" w:after="28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- Второе дом. зад. Девочки выполнят задания на  стр. 91 № 11 (1, 2 ст.), а мальчики</w:t>
            </w:r>
            <w:r>
              <w:rPr>
                <w:bCs/>
                <w:sz w:val="28"/>
                <w:szCs w:val="28"/>
              </w:rPr>
              <w:t xml:space="preserve"> выполнят задания на </w:t>
            </w:r>
            <w:r>
              <w:rPr>
                <w:bCs/>
                <w:iCs/>
                <w:sz w:val="28"/>
                <w:szCs w:val="28"/>
              </w:rPr>
              <w:t>стр.91  №11 (все)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u w:val="single"/>
              </w:rPr>
              <w:t xml:space="preserve">. Итог. </w:t>
            </w:r>
            <w:r>
              <w:rPr>
                <w:sz w:val="28"/>
                <w:szCs w:val="28"/>
              </w:rPr>
              <w:t xml:space="preserve">– И так наш урок подходит к конц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Что значит любить свою Родину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ить Родину — значит жить с ней одной жизнью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у надо …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ить, беречь, охранять и т д 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нас - … Великой Роди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ин, частица, хозяин и т д )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мы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значит "Родина моя"?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ы спросишь, я отвечу: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Сначала тропочкой земля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жит тебе навстречу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ом тебя поманит сад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шистой веткой каждой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том увидишь стройный ряд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мов многоэтажных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ом пшеничные поля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края и до края.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ё это - Родина твоя, </w:t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ля твоя родная.</w:t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урок 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18:00Z</dcterms:created>
  <dc:creator>serzh</dc:creator>
  <dc:description/>
  <cp:keywords/>
  <dc:language>en-US</dc:language>
  <cp:lastModifiedBy>Кабинет №17</cp:lastModifiedBy>
  <dcterms:modified xsi:type="dcterms:W3CDTF">2015-09-30T05:04:00Z</dcterms:modified>
  <cp:revision>20</cp:revision>
  <dc:subject/>
  <dc:title/>
</cp:coreProperties>
</file>