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Там, на неведомых дорожках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br/>
        <w:t>Сценарий осеннего праздника для подготовительной группы Теремок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Дети входят в зал, зал разбит на 4 зоны: декорации для Деда, для Емели, для Бабы Яги, большой кам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>Персонажей пока нет, они появятся в свое время.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Ребята, куда это мы попали? Посмотрите, большой камень, сова сидит на нем не мигая и сердито смотрит на нас… страшновато да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А камень-то необычный, на нем что-то написано. </w:t>
        <w:br/>
        <w:t xml:space="preserve">Все подходят к камню, читают: «Направо пойдешь – веселье найдешь, налево пойдешь – чудеса найдешь, прямо пойдешь – неизвестно куда попадешь». 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Все идут искать веселье.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А чтобы нам было веселее идти по осенним тропинкам, давайте песню споем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есня «Осень, милая шур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Дети присаживаются на стульчики, а в это время выходит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Емеля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, садится возле печки, «играет» на балалайке, крутит ее в руках по всякому.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Здравствуй, Емелюшка! Как ты весело играешь! Нас к тебе дорожка от камня волшебного привела. Мы путь долгий прошли, устали и пить хотим. Не напоишь ли нас водицей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Емеля</w:t>
      </w:r>
      <w:r>
        <w:rPr>
          <w:rFonts w:cs="Times New Roman" w:ascii="Times New Roman" w:hAnsi="Times New Roman"/>
          <w:color w:val="212121"/>
          <w:sz w:val="28"/>
          <w:szCs w:val="28"/>
        </w:rPr>
        <w:t>. Да я бы напоил, да лень мне. Уже третью неделю с печи не слажу! Мои ведра сами воды принесут! Ну-ка, ведра, сюда шагом марш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Емеля</w:t>
      </w:r>
      <w:r>
        <w:rPr>
          <w:rFonts w:cs="Times New Roman" w:ascii="Times New Roman" w:hAnsi="Times New Roman"/>
          <w:color w:val="212121"/>
          <w:sz w:val="28"/>
          <w:szCs w:val="28"/>
        </w:rPr>
        <w:t>. Пока ведра за водой ходят, принесите-ка мне дровишек, печь растопить. Только выбирайте, сухие, березовые, чтобы печь не дымила!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Аттракцион «Дрова»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  <w:br/>
        <w:t>3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-4 мальчика носят из поленницы дрова по одному полену к печи. Кто больше принесет да поленницу не развалит.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Емеля</w:t>
      </w:r>
      <w:r>
        <w:rPr>
          <w:rFonts w:cs="Times New Roman" w:ascii="Times New Roman" w:hAnsi="Times New Roman"/>
          <w:color w:val="212121"/>
          <w:sz w:val="28"/>
          <w:szCs w:val="28"/>
        </w:rPr>
        <w:t>. Славно потрудились, ребятки, а я такой ленивый! Но когда захочу, дрова сами из лесу идут, да в поленницу складываются! </w:t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Как это у тебя получается? </w:t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Емеля рассказывает про щ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 говорит, что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Емеля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 очень удачливый рыбак, не угостит ли он всех ребят рыбкой?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Емеля</w:t>
      </w:r>
      <w:r>
        <w:rPr>
          <w:rFonts w:cs="Times New Roman" w:ascii="Times New Roman" w:hAnsi="Times New Roman"/>
          <w:color w:val="212121"/>
          <w:sz w:val="28"/>
          <w:szCs w:val="28"/>
        </w:rPr>
        <w:t>. Нее, не угощу, лень… зато я знаю, где вас точно рыбкой угостят! У самого синего моря живет старик, который как-то даже золотую рыбку сумел поймать! А путь к нему вам волшебный камень укаж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Спасибо, Емеля! Так и сделаем. Но сначала спляшем, а ты нам подыграй, ведь ты такой балалаечник отличный!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Танец  «На горе-то калина» (кадриль)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Все подходят к камню, читают, решают идти налево. </w:t>
        <w:br/>
        <w:t>Слышится шум мо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говорит, что уже пришли, дети садятся на ме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>Выходит Старик, он чинит сет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Дедушка, доброго вам здоровья! Нам о вас Емеля рассказывал. Говорит, дедушка, что ты рыбак необыкновенный. Как забросишь невод – так полный приходит. А однажды даже золотую рыбку поймал! Мы все так рыбу любим кушать, не угостишь ли?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Дед</w:t>
      </w:r>
      <w:r>
        <w:rPr>
          <w:rFonts w:cs="Times New Roman" w:ascii="Times New Roman" w:hAnsi="Times New Roman"/>
          <w:color w:val="212121"/>
          <w:sz w:val="28"/>
          <w:szCs w:val="28"/>
        </w:rPr>
        <w:t>. Обязательно угощу, только для начала потрудиться надобно. Видите, сеть прохудилась. А пока я ее чиню, чем сможете меня удивить, рассказать стишок али прибаутку, али частушку спеть? </w:t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Дети знают много стихов про осень, вот послушай. 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  <w:t>Дети читают стихи (4-5 человек)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Дед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Ох, растрогали вы меня, старика. Сейчас я вам такой рыбки поймаю, какой вы еще не пробовали! Ну, пойдемте к морю! </w:t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Дети держат парашют, на нем изображены волны и рыбы, под музыку имитируют спокойное и волнующееся море. Дед забрасывает невод (в сторону кулисы) – в него попадает коробка. В ней печенье в виде рыбок, дарит ее детям. 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br/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Ребята, нам осталась всего одна дорожка. Давайте прочитаем, что на камне написано.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Подходят к камню, читают. Все идут цепочкой, сначала дорожка идет прямо, а потом начинает петлять. Пока дети усаживаются на стульчики, выходит Баба Яга, садится на пенек, вяжет теплый носок. </w:t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Баба Яга</w:t>
      </w:r>
      <w:r>
        <w:rPr>
          <w:rFonts w:cs="Times New Roman" w:ascii="Times New Roman" w:hAnsi="Times New Roman"/>
          <w:color w:val="212121"/>
          <w:sz w:val="28"/>
          <w:szCs w:val="28"/>
        </w:rPr>
        <w:t>. Это еще что такое? Сколько детей много! Никогда столько детей не видывала! Сразу скажу: никого не ждала, в гости не приглашала! Ну, уж коли пришли, поможете мне все дела переделать! А дел еще много осталось, одной никак не управиться! Грибов нынче видимо-невидимо! Я уже много набрала разных – и рыжиков, и сыроежек, и подберезовиков, да сушить повесила. Пора снимать. Кто поможет?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Бабушка, мы поможем, ведь мы в лесу грибов так и не нашли… </w:t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Баба Яга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Видать, искали плохо. Грибники из вас никудышные, посмотрим, какие вы помощники! 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Аттракцион «Сними грибы»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Ведущая и Баба Яга держат веревку, на которую прищепками прикреплены бутафорские грибы. Несколько человек со своими корзинками принимают участие в игре. Взрослые мешают снимать грибы, то поднимая, то опуская веревку.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Баба Яга</w:t>
      </w:r>
      <w:r>
        <w:rPr>
          <w:rFonts w:cs="Times New Roman" w:ascii="Times New Roman" w:hAnsi="Times New Roman"/>
          <w:color w:val="212121"/>
          <w:sz w:val="28"/>
          <w:szCs w:val="28"/>
        </w:rPr>
        <w:t>. Ребятушки, помогите мне червячков и паучков разложить по разным баночкам, зимой я из них снадобье варю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Аттракцион «Червячки, паучки»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  <w:t>4 человека (по 2 в каждой команде) раскладывают в прозрачные банки высыпанных на пол червячков-паучков.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Баба Яга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Какие старательные! Важную и нужную работу выполнили! А теперь познакомьтесь – паучок Федя и паучок Петя! Засиделись, пора и им размяться. </w:t>
        <w:br/>
        <w:t>Баба Яга снимает бутафорских пауков с «паутины». 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Игра «Паучьи бега»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2 ребенка наматывают на палочку длинную «паутину», подтягивая паучка к себе. Кто быстрее.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Баба Яга</w:t>
      </w:r>
      <w:r>
        <w:rPr>
          <w:rFonts w:cs="Times New Roman" w:ascii="Times New Roman" w:hAnsi="Times New Roman"/>
          <w:color w:val="212121"/>
          <w:sz w:val="28"/>
          <w:szCs w:val="28"/>
        </w:rPr>
        <w:t>. Пришли вы ко мне, ребятки, вовремя. Помогли до холодов с делами управиться. А теперь мне хочется молодость вспомнить, попеть, поплясать, поиграть! </w:t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. Ребята, давайте повеселим бабушку лож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Игра на ложках «Кадриль»</w:t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Баба Яга</w:t>
      </w:r>
      <w:r>
        <w:rPr>
          <w:rFonts w:cs="Times New Roman" w:ascii="Times New Roman" w:hAnsi="Times New Roman"/>
          <w:color w:val="212121"/>
          <w:sz w:val="28"/>
          <w:szCs w:val="28"/>
        </w:rPr>
        <w:t>. Ух, как играют! Пойду Кащея научу в нее играть! А вам, соколики мои ясные, до свиданьице и на прощание примите угощенье от меня! (увидев на угощенье гномика, пугается, кричит) ой, чур, меня, чур, боюсь я этих гномиков, не знаю как избав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color w:val="212121"/>
          <w:sz w:val="28"/>
          <w:szCs w:val="28"/>
        </w:rPr>
        <w:t>. Сейчас наши ребята гномиков напуга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Детский реп «Пять веселых гномиков»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(достает угощение) Давайте я лучше сама угощение донесу вам до группы, а вы мне в дорожку что-нибудь веселенькое спойте. </w:t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есня «Ах, какая осень»</w:t>
      </w: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>Девочки поют, мальчики играют на муз инструмент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>(колокольчики, металлофон, треугольники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 говорит заключительные слова, благодарит детей, что справились со всеми заданиями, приглашает в группу, отведать угощение от Бабы Яг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pnums">
    <w:name w:val="repnums"/>
    <w:basedOn w:val="Style14"/>
    <w:qFormat/>
    <w:rPr/>
  </w:style>
  <w:style w:type="character" w:styleId="Statusoffline">
    <w:name w:val="statusofflin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1:00Z</dcterms:created>
  <dc:creator>Home</dc:creator>
  <dc:description/>
  <cp:keywords/>
  <dc:language>en-US</dc:language>
  <cp:lastModifiedBy>Home</cp:lastModifiedBy>
  <dcterms:modified xsi:type="dcterms:W3CDTF">2015-10-08T12:13:00Z</dcterms:modified>
  <cp:revision>5</cp:revision>
  <dc:subject/>
  <dc:title/>
</cp:coreProperties>
</file>