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праздника по сказке В. Катаева «Цветик-семицвети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МАМОЧКА ЛЮБИМАЯ,  МАМА-ДОРОГАЯ»</w:t>
      </w:r>
    </w:p>
    <w:p>
      <w:pPr>
        <w:pStyle w:val="Normal"/>
        <w:jc w:val="center"/>
        <w:rPr/>
      </w:pPr>
      <w:r>
        <w:rPr/>
        <w:t>для детей старшего дошкольно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рои: </w:t>
      </w:r>
      <w:r>
        <w:rPr/>
        <w:t>Ведущий</w:t>
      </w:r>
      <w:r>
        <w:rPr>
          <w:b/>
        </w:rPr>
        <w:t xml:space="preserve">, </w:t>
      </w:r>
      <w:r>
        <w:rPr/>
        <w:t>Девочка Же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празд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 музыку  в зал вбегают дети, становятся полукруг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оябрь шагает по двор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лучах добра и све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годня праздник наших м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нам приятно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ма – верный мой помощ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авляет осторожн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 миру и люб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считать «Один, два, три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чит в доме убира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друзей не обиж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у и я, конечно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же буду маме помог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 мамой всюду мы гуляем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мамой пазлы собирае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аем всё вокруг 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ма – самый лучший дру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Мама – лучшая, любимая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лучшей мамочкой вдвоём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ишем буквы мы красив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рисуем, и поё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Физкультурой занимаем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рогалики печём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если надо – постараем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ю квартиру убер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Мы дорогим нашим мама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арим весёлый концерт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пла и улыбок желае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громный вам детский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под музыку садятся на стульч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орогие наши мамы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ем сегодня удивить вас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к же нам вас восхитить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Если есть у вас желань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исполним в тот же миг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поможет в этом нам……(</w:t>
      </w:r>
      <w:r>
        <w:rPr>
          <w:b/>
        </w:rPr>
        <w:t xml:space="preserve">Ведущий удивленно  разводит руками )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музыка. В зал вбегает девочка - в одной руке большой цветок, в другой руке красный лепесток, связка баранок висит на локте. В припрыжку, непринужденно обегает зал, останавливается и огляды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еня</w:t>
      </w:r>
      <w:r>
        <w:rPr/>
        <w:t>: Ой, куда это я попала?  Это не мой дом!  Где же моя мамочка?  (плачет)</w:t>
      </w:r>
    </w:p>
    <w:p>
      <w:pPr>
        <w:pStyle w:val="Normal"/>
        <w:jc w:val="both"/>
        <w:rPr/>
      </w:pPr>
      <w:r>
        <w:rPr/>
        <w:t xml:space="preserve">К ней  подходит ведущая, присаживается, гладит ее по голове и начинает ее успокаи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евочка, не плач? Как тебя  девочка зовут? Как ты сюда попал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еня</w:t>
      </w:r>
      <w:r>
        <w:rPr/>
        <w:t>: Меня зовут Женя.  Мама послала меня в магазин за баранками к чаю,  а я когда шла обратно домой, решила посчитать ворон, а пока я считала, одна собака съела все мои бара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Женя, постой, вот же твои баранки. </w:t>
      </w:r>
    </w:p>
    <w:p>
      <w:pPr>
        <w:pStyle w:val="Normal"/>
        <w:jc w:val="both"/>
        <w:rPr/>
      </w:pPr>
      <w:r>
        <w:rPr/>
        <w:t>Женя  снова начинает плак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 </w:t>
      </w:r>
      <w:r>
        <w:rPr/>
        <w:t xml:space="preserve">Не плач, а расскажи свою истор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Женя</w:t>
      </w:r>
      <w:r>
        <w:rPr/>
        <w:t>: Я побежала за этой собакой и заблудилась, прибежала к маленькому домику, там жила бабушка. Она захотела мне помочь и подарила вот этот волшебный цветок. Это Цветик –семицветик. Он исполняет желания. Я оторвала красный лепесток  и сказала волшебные слова: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(1-й лепесток)</w:t>
      </w:r>
      <w:r>
        <w:rPr/>
        <w:t xml:space="preserve">                  Лети, лети лепесток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Через запад на восток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Через север через юг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бернись и  сделай кр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желала, чтобы у меня были баранки  и  вернуться к своей любимой мамочке, а лепесток занес меня сюда. А что здесь происходит? Вокруг так красиво, дети такие нарядные, гости к вам приш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 У нас сегодня праздник -  «День мамы», и мы  с ребятами из группы «Витаминка» детского сада «Айболит» собрались, чтобы отметить этот праздник и   пригласили своих мам.   Сейчас будем их поздравлять. В этот день мы поздравляем своих самых любимых, самых добрых, самых красивых, самых ласковых мамуль и исполняем все их желания. Дети, а давайте Женю пригласим к нам на праздни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еня</w:t>
      </w:r>
      <w:r>
        <w:rPr/>
        <w:t>: Конечно, я останусь, и у меня есть волшебный Цветик – семицветик, который</w:t>
        <w:tab/>
        <w:t xml:space="preserve"> поможет исполнить все желания .</w:t>
      </w:r>
    </w:p>
    <w:p>
      <w:pPr>
        <w:pStyle w:val="Normal"/>
        <w:jc w:val="both"/>
        <w:rPr/>
      </w:pPr>
      <w:r>
        <w:rPr/>
        <w:t>О</w:t>
      </w:r>
      <w:r>
        <w:rPr>
          <w:b/>
        </w:rPr>
        <w:t xml:space="preserve">трывает оранжевый лепесток говорит слова </w:t>
      </w:r>
      <w:r>
        <w:rPr/>
        <w:t>(</w:t>
      </w:r>
      <w:r>
        <w:rPr>
          <w:b/>
        </w:rPr>
        <w:t>2-й лепесток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Лети, лети лепесток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Через запад на восток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Через север через юг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бернись и  сделай кру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ня под музыку обегает зал  и машет лепест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 С радостным праздником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сех поздравляем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частья, улыбок, здоровья желаем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ля самых любимых и ласковых ма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брую песенку дарим мы в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сня: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Молодцы, ребята! Как вы хорошо исполнили песню.  Давайте  попросим  Цветик – семицветик  исполнить еще одно желание для наших любимых мамоч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рывай, Женя, лепесток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еня отрывает желтый лепесток, произносит слова</w:t>
      </w:r>
      <w:r>
        <w:rPr/>
        <w:t xml:space="preserve">: </w:t>
      </w:r>
      <w:r>
        <w:rPr>
          <w:b/>
          <w:u w:val="single"/>
        </w:rPr>
        <w:t>(3-й лепесток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Лети, лети  лепесток,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Через запад на восток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Через север через юг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бернись и  сделай кр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ня под музыку обегает зал  и машет лепест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Каждая мама очень любит своего ребенка и никогда не перепутает его с другим, она узнает его среди тысячи детей. Предлагаю поиграть  в игру «Найди ребе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гра: «Найди ребенка»</w:t>
      </w:r>
    </w:p>
    <w:p>
      <w:pPr>
        <w:pStyle w:val="Normal"/>
        <w:jc w:val="both"/>
        <w:rPr/>
      </w:pPr>
      <w:r>
        <w:rPr/>
        <w:t xml:space="preserve">Дети выходят, строятся в хоровод. Приглашается мама, ей завязываются глаза. Дети говорят: </w:t>
      </w:r>
      <w:r>
        <w:rPr>
          <w:b/>
        </w:rPr>
        <w:t>« Раз, два, три - мамочка меня найди»</w:t>
      </w:r>
      <w:r>
        <w:rPr/>
        <w:t>. Под музыку мама с закрытыми глазами ищет своего ребенка,  дети хлопают в ладоши. Играют 2-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Женя, пришло время исполнять новое жел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еня отрывает зеленый лепесток, произносит слова:  (4-й лепесток)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Лети, лети лепесток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Через запад на восток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Через север через юг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бернись и  сделай кр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ня под музыку обегает зал  и машет лепест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ля ребят дороже мам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икого на свете нет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лют вам дети старшей групп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анцевальный свой прив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нец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 xml:space="preserve">  Мы для вас потанцевали, пора новое желание исполнить для наших мам. Дети, а вы помогаете свои мамочкам дома. </w:t>
      </w:r>
    </w:p>
    <w:p>
      <w:pPr>
        <w:pStyle w:val="Normal"/>
        <w:jc w:val="both"/>
        <w:rPr/>
      </w:pPr>
      <w:r>
        <w:rPr>
          <w:b/>
        </w:rPr>
        <w:t xml:space="preserve">Дети высказыв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  <w:r>
        <w:rPr/>
        <w:t>Ребята, а знаете ли вы, что у мам есть еще помощники в доме. Я предлагаю отгадать про них загадки</w:t>
      </w:r>
      <w:r>
        <w:rPr>
          <w:b/>
        </w:rPr>
        <w:t>.(Загадки читают мамы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>Вот так чуд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со вкусом может съесть и пыль и мусор.</w:t>
      </w:r>
    </w:p>
    <w:p>
      <w:pPr>
        <w:pStyle w:val="Normal"/>
        <w:jc w:val="both"/>
        <w:rPr/>
      </w:pPr>
      <w:r>
        <w:rPr/>
        <w:t>И жужжит как сотни ос</w:t>
      </w:r>
    </w:p>
    <w:p>
      <w:pPr>
        <w:pStyle w:val="Normal"/>
        <w:jc w:val="both"/>
        <w:rPr>
          <w:b/>
          <w:b/>
        </w:rPr>
      </w:pPr>
      <w:r>
        <w:rPr/>
        <w:t xml:space="preserve">Работяга </w:t>
      </w:r>
      <w:r>
        <w:rPr>
          <w:b/>
        </w:rPr>
        <w:t>(пылесо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Летом папа наш привез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елом ящике мороз.</w:t>
      </w:r>
    </w:p>
    <w:p>
      <w:pPr>
        <w:pStyle w:val="Normal"/>
        <w:jc w:val="both"/>
        <w:rPr/>
      </w:pPr>
      <w:r>
        <w:rPr/>
        <w:t>И теперь мороз седой у нас летом и зимой.</w:t>
      </w:r>
    </w:p>
    <w:p>
      <w:pPr>
        <w:pStyle w:val="Normal"/>
        <w:jc w:val="both"/>
        <w:rPr/>
      </w:pPr>
      <w:r>
        <w:rPr/>
        <w:t>Бережет продукты: мясо ,рыбу, фрукты (</w:t>
      </w:r>
      <w:r>
        <w:rPr>
          <w:b/>
        </w:rPr>
        <w:t>холодиль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Я не хвастая скажу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х вокруг омолож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дут ко мне унылы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морщинками, со склад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ходят очень милы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селые и гладк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то я надежный друг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лектрический </w:t>
      </w:r>
      <w:r>
        <w:rPr>
          <w:b/>
        </w:rPr>
        <w:t>(утю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готовить вам обед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ще дела просто 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правлюсь быстро, ловко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Я - печь </w:t>
      </w:r>
      <w:r>
        <w:rPr>
          <w:b/>
        </w:rPr>
        <w:t>(микроволнов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Есть много разных песенок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свете обо всё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мы сейчас частушеч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ля мамочек спо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уш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Мы частушки пропое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селые, задорные!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ы мамочки все был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т день довольны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Чтобы мама удивилась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 готовили обе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чему-то даже кошк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бежала от кот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бы мама улыбалас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была довольною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аспорте ей нарису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жицу прикольную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аме утром наша 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е конфеты подари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арить едва успел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ут же их сама и съ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бы мама не грусти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чью я не буду спать!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ду прыгать на крова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частушки распева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то сказал, что я горланю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сказал, что я крич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я, от милой ма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ою группу ухо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Мы вам спели, как сумели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ы ведь только дети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олько знайте – наши мамы –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учшие на све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ая:  </w:t>
      </w:r>
      <w:r>
        <w:rPr/>
        <w:t>Женя, отрывай лепесток и мы исполним новое жел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я отрывает голубой лепесток и  говорит слова:   (5-й лепесток)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>Лети, лети лепесток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Через запад на восток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Через север через юг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бернись и  сделай кр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ня под музыку обегает зал  и машет лепест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рогие наши мамы! Для вас сценка «Непослушные ребята». Встречайте артистов! </w:t>
      </w:r>
      <w:r>
        <w:rPr>
          <w:b/>
        </w:rPr>
        <w:t>Сценка «Непослушные ребя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йчонок: </w:t>
      </w:r>
      <w:r>
        <w:rPr/>
        <w:t>Где ты, мама?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Не могу тебя най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 тобой скакал я прям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сбивался я с пу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заметно вдруг отстал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тебя я потерял (плач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сёнок: </w:t>
      </w:r>
      <w:r>
        <w:rPr/>
        <w:t>Зайка, Зайка, что ты плачеш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йчонок: </w:t>
      </w:r>
      <w:r>
        <w:rPr/>
        <w:t>Я свою маму потерял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сёнок: </w:t>
      </w:r>
      <w:r>
        <w:rPr/>
        <w:t>А какая она твоя мам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йчонок: </w:t>
      </w:r>
      <w:r>
        <w:rPr/>
        <w:t>Она… она,… она,… самая красива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сёнок: </w:t>
      </w:r>
      <w:r>
        <w:rPr/>
        <w:t>Вот и не прав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сёнок: </w:t>
      </w:r>
      <w:r>
        <w:rPr/>
        <w:t>Самая красивая моя мама!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Вот, смотри! (оглядывается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й! А где же мама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жели я потерялся? (плачет)</w:t>
      </w:r>
    </w:p>
    <w:p>
      <w:pPr>
        <w:pStyle w:val="Normal"/>
        <w:jc w:val="both"/>
        <w:rPr/>
      </w:pPr>
      <w:r>
        <w:rPr>
          <w:b/>
        </w:rPr>
        <w:t xml:space="preserve">Медвежонок: </w:t>
      </w:r>
      <w:r>
        <w:rPr/>
        <w:t>Где ты, ласковая мама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ету, нет её со мной…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ак в лесу темно и тихо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разу видно лес чужой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Шел я с мамой за малиной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ж знаком мне лес родной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 сейчас я заблудилс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 же делать? ОЙ -ой-ой!</w:t>
      </w:r>
    </w:p>
    <w:p>
      <w:pPr>
        <w:pStyle w:val="Normal"/>
        <w:jc w:val="both"/>
        <w:rPr/>
      </w:pPr>
      <w:r>
        <w:rPr>
          <w:b/>
        </w:rPr>
        <w:t xml:space="preserve">Медвежонок: </w:t>
      </w:r>
      <w:r>
        <w:rPr/>
        <w:t>Зайчонок, лисенок, это вы? Что вы тут делае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йчонок: </w:t>
      </w:r>
      <w:r>
        <w:rPr/>
        <w:t>Мы потерялис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сенок: </w:t>
      </w:r>
      <w:r>
        <w:rPr/>
        <w:t>Ищем своих ма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двежонок: </w:t>
      </w:r>
      <w:r>
        <w:rPr/>
        <w:t>Я тоже потерялся и ищу свою маму…(плач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ельчонок:  </w:t>
      </w:r>
      <w:r>
        <w:rPr/>
        <w:t>Что за шум? Что за гам? Ах, вот вы где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йчонок, лисенок, медвежонок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ас разыскивают мамы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к им быть, не знают прямо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спешите, поспешите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ам скорее отыщите.  </w:t>
      </w:r>
      <w:r>
        <w:rPr>
          <w:b/>
        </w:rPr>
        <w:t>(дети подбегают к своим мамам и обнимают и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 xml:space="preserve">Дорогие мамы! Вам нравится как выступают ваши детки? Предлагаю исполнить новое желание. Женя отрывай   синий лепесток  и загадывай жел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я отрывает синий лепесток  и говорит слова: (6-й лепесток)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</w:t>
      </w:r>
      <w:r>
        <w:rPr/>
        <w:t>Лети, лети лепесток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Через запад на восток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Через север через юг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бернись и  сделай 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ня под музыку обегает зал  и машет лепест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А сейчас мы поиграе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гостей мы позабав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Наряди мам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 xml:space="preserve">Женя,  посмотри, у нас остался всего один лепесток, а значит осталось  всего одно желание. Я знаю, что  и   у тебя есть заветное жел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Женя:  </w:t>
      </w:r>
      <w:r>
        <w:rPr/>
        <w:t>Я бы хотела вернуться домой к своей самой любимой мамоч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:   </w:t>
      </w:r>
      <w:r>
        <w:rPr/>
        <w:t xml:space="preserve">Спасибо тебе, Женя, что помогла нам исполнить желания наших мам. Мы с ребятами хотим поздравить твою маму с праздником и подарить от  нас  подарок. </w:t>
      </w:r>
    </w:p>
    <w:p>
      <w:pPr>
        <w:pStyle w:val="Normal"/>
        <w:jc w:val="both"/>
        <w:rPr>
          <w:b/>
          <w:b/>
        </w:rPr>
      </w:pPr>
      <w:r>
        <w:rPr/>
        <w:t>Ведущая дарит Жене поделку для мам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я отрывает фиолетовый лепесток и произносит волшебные слова: (7-й лепесток)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>Лети, лети лепесток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Через запад на восток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Через север через юг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бернись и  сделай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ня: (говорит громко)  </w:t>
      </w:r>
      <w:r>
        <w:rPr/>
        <w:t xml:space="preserve">Хочу, чтобы лепесток отнес меня домой к ма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 </w:t>
      </w:r>
      <w:r>
        <w:rPr/>
        <w:t>Дети, давайте скажем Жене спасибо и пожелаем ей счастливого пути. Дети говорят девочке до свидания и хлопают в ладоши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 музыку Женя делаем круг по залу, машет лепестком и уход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ят чтецы: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месте с осенью все де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лым мамам шлют приве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Мама» - слово дорого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ове том тепло и с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Есть женский день весною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этот пал на осе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сить тепла у солнца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 нет! Мы не попрос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Ведь наше солнце – мама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нас всегда сия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с этим днём осенни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ё мы поздравляем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с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Вот и подошел к концу наш праздник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рогие мамы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Желаем вам от всей душ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Широкого пути и неба голубого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счастья в жизни самого большог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Желаем вам в работе вдохновенья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кругу семьи тепла и доброты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реди друзей любви и уважень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 личной жизни сбывшейся меч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1:00Z</dcterms:created>
  <dc:creator>Lenovo</dc:creator>
  <dc:description/>
  <cp:keywords/>
  <dc:language>en-US</dc:language>
  <cp:lastModifiedBy>netcom</cp:lastModifiedBy>
  <cp:lastPrinted>2013-11-10T21:36:00Z</cp:lastPrinted>
  <dcterms:modified xsi:type="dcterms:W3CDTF">2015-10-07T01:36:00Z</dcterms:modified>
  <cp:revision>27</cp:revision>
  <dc:subject/>
  <dc:title/>
</cp:coreProperties>
</file>