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eastAsia="Times New Roman"/>
          <w:kern w:val="2"/>
          <w:sz w:val="40"/>
          <w:szCs w:val="40"/>
        </w:rPr>
      </w:pPr>
      <w:r>
        <w:rPr>
          <w:rFonts w:eastAsia="Times New Roman"/>
          <w:kern w:val="2"/>
          <w:sz w:val="40"/>
          <w:szCs w:val="40"/>
        </w:rPr>
        <w:t>Родительское собрание с использованием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eastAsia="Times New Roman"/>
          <w:kern w:val="2"/>
          <w:sz w:val="40"/>
          <w:szCs w:val="40"/>
        </w:rPr>
      </w:pPr>
      <w:r>
        <w:rPr>
          <w:rFonts w:eastAsia="Times New Roman"/>
          <w:kern w:val="2"/>
          <w:sz w:val="40"/>
          <w:szCs w:val="40"/>
        </w:rPr>
        <w:t xml:space="preserve"> </w:t>
      </w:r>
      <w:r>
        <w:rPr>
          <w:rFonts w:eastAsia="Times New Roman"/>
          <w:kern w:val="2"/>
          <w:sz w:val="40"/>
          <w:szCs w:val="40"/>
        </w:rPr>
        <w:t>здоровьесберегающих технологий</w:t>
      </w:r>
    </w:p>
    <w:p>
      <w:pPr>
        <w:pStyle w:val="Normal"/>
        <w:numPr>
          <w:ilvl w:val="0"/>
          <w:numId w:val="0"/>
        </w:numPr>
        <w:spacing w:lineRule="atLeast" w:line="375" w:before="280" w:after="280"/>
        <w:outlineLvl w:val="0"/>
        <w:rPr>
          <w:rFonts w:eastAsia="Times New Roman"/>
          <w:color w:val="A0522D"/>
          <w:kern w:val="2"/>
          <w:sz w:val="40"/>
          <w:szCs w:val="40"/>
        </w:rPr>
      </w:pPr>
      <w:r>
        <w:rPr>
          <w:rFonts w:eastAsia="Times New Roman"/>
          <w:color w:val="A0522D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eastAsia="Times New Roman"/>
          <w:color w:val="A0522D"/>
          <w:kern w:val="2"/>
          <w:sz w:val="40"/>
          <w:szCs w:val="40"/>
        </w:rPr>
      </w:pPr>
      <w:r>
        <w:rPr>
          <w:rFonts w:eastAsia="Times New Roman"/>
          <w:color w:val="A0522D"/>
          <w:kern w:val="2"/>
          <w:sz w:val="40"/>
          <w:szCs w:val="40"/>
        </w:rPr>
        <w:t>«Здоровье в порядке – спасибо зарядке»</w:t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0"/>
        <w:outlineLvl w:val="0"/>
        <w:rPr>
          <w:rFonts w:ascii="Arial" w:hAnsi="Arial" w:eastAsia="Times New Roman" w:cs="Arial"/>
          <w:color w:val="A0522D"/>
          <w:kern w:val="2"/>
          <w:sz w:val="30"/>
          <w:szCs w:val="30"/>
        </w:rPr>
      </w:pPr>
      <w:r>
        <w:rPr>
          <w:rFonts w:eastAsia="Times New Roman" w:cs="Arial" w:ascii="Arial" w:hAnsi="Arial"/>
          <w:color w:val="A0522D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eastAsia="Times New Roman"/>
          <w:color w:val="A0522D"/>
          <w:kern w:val="2"/>
          <w:sz w:val="28"/>
          <w:szCs w:val="28"/>
        </w:rPr>
      </w:pPr>
      <w:r>
        <w:rPr>
          <w:rFonts w:eastAsia="Times New Roman"/>
          <w:color w:val="A0522D"/>
          <w:kern w:val="2"/>
          <w:sz w:val="28"/>
          <w:szCs w:val="28"/>
        </w:rPr>
        <w:t>Родительское собрание с использованием здоровьесберегающих технологий «Здоровье в порядке – спасибо зарядке»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  <w:color w:val="000000"/>
          <w:sz w:val="28"/>
          <w:szCs w:val="28"/>
          <w:u w:val="single"/>
        </w:rPr>
        <w:t>Цель</w:t>
      </w:r>
      <w:r>
        <w:rPr>
          <w:rFonts w:eastAsia="Times New Roman"/>
          <w:color w:val="000000"/>
          <w:sz w:val="28"/>
          <w:szCs w:val="28"/>
        </w:rPr>
        <w:t>: формирование у детей и родителей привычки к здоровому образу жизни.</w:t>
      </w:r>
    </w:p>
    <w:p>
      <w:pPr>
        <w:pStyle w:val="Normal"/>
        <w:spacing w:lineRule="atLeast" w:line="240"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30" w:right="3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знакомить с разными формами оздоровления организма;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30" w:right="3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знакомить с доступными способами укрепления здоровья;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ind w:left="30" w:right="3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ствовать получению практических навыков по проведению оздоровительных мероприятий в домашних условиях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  <w:color w:val="000000"/>
          <w:sz w:val="28"/>
          <w:szCs w:val="28"/>
          <w:u w:val="single"/>
        </w:rPr>
        <w:t>Форма проведения</w:t>
      </w:r>
      <w:r>
        <w:rPr>
          <w:rFonts w:eastAsia="Times New Roman"/>
          <w:color w:val="000000"/>
          <w:sz w:val="28"/>
          <w:szCs w:val="28"/>
        </w:rPr>
        <w:t>: семинар - практикум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  <w:color w:val="000000"/>
          <w:sz w:val="28"/>
          <w:szCs w:val="28"/>
          <w:u w:val="single"/>
        </w:rPr>
        <w:t>Оборудование</w:t>
      </w:r>
      <w:r>
        <w:rPr>
          <w:rFonts w:eastAsia="Times New Roman"/>
          <w:color w:val="000000"/>
          <w:sz w:val="28"/>
          <w:szCs w:val="28"/>
        </w:rPr>
        <w:t>: массажные дорожки, массажные мячики, музыкальное сопровождение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  <w:color w:val="000000"/>
          <w:sz w:val="28"/>
          <w:szCs w:val="28"/>
          <w:u w:val="single"/>
        </w:rPr>
        <w:t>Участники</w:t>
      </w:r>
      <w:r>
        <w:rPr>
          <w:rFonts w:eastAsia="Times New Roman"/>
          <w:color w:val="000000"/>
          <w:sz w:val="28"/>
          <w:szCs w:val="28"/>
        </w:rPr>
        <w:t>: воспитатели, родители, дети, музыкальный руководитель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/>
          <w:color w:val="000000"/>
          <w:sz w:val="28"/>
          <w:szCs w:val="28"/>
          <w:u w:val="single"/>
        </w:rPr>
        <w:t>План проведения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40"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ступительная часть.</w:t>
      </w:r>
    </w:p>
    <w:p>
      <w:pPr>
        <w:pStyle w:val="Normal"/>
        <w:spacing w:lineRule="atLeast" w:line="240"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едагогический всеобуч «Движенье – это жизнь».</w:t>
      </w:r>
    </w:p>
    <w:p>
      <w:pPr>
        <w:pStyle w:val="Normal"/>
        <w:spacing w:lineRule="atLeast" w:line="240"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Практикум.</w:t>
      </w:r>
    </w:p>
    <w:p>
      <w:pPr>
        <w:pStyle w:val="Normal"/>
        <w:spacing w:lineRule="atLeast" w:line="240"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Заключительная часть.</w:t>
      </w:r>
    </w:p>
    <w:p>
      <w:pPr>
        <w:pStyle w:val="Normal"/>
        <w:spacing w:lineRule="atLeast" w:line="240" w:before="280" w:after="280"/>
        <w:ind w:left="4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>Ход мероприятия</w:t>
      </w:r>
    </w:p>
    <w:p>
      <w:pPr>
        <w:pStyle w:val="Normal"/>
        <w:spacing w:lineRule="atLeast" w:line="240"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. Подготовительный этап</w:t>
      </w:r>
    </w:p>
    <w:p>
      <w:pPr>
        <w:pStyle w:val="Normal"/>
        <w:spacing w:lineRule="atLeast" w:line="240"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отовка детей к показу различных видов гимнастики и самомассажа (утренняя гимнастика; точечный самомассаж «Гномики»; дыхательная гимнастика; массаж с мячиками).</w:t>
      </w:r>
    </w:p>
    <w:p>
      <w:pPr>
        <w:pStyle w:val="Normal"/>
        <w:spacing w:lineRule="atLeast" w:line="240"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I. Организационный этап</w:t>
      </w:r>
    </w:p>
    <w:p>
      <w:pPr>
        <w:pStyle w:val="Normal"/>
        <w:spacing w:lineRule="atLeast" w:line="240"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отовить музыкальный зал и необходимое оборудование; педагоги и дети в спортивной форме.</w:t>
      </w:r>
    </w:p>
    <w:p>
      <w:pPr>
        <w:pStyle w:val="Normal"/>
        <w:spacing w:lineRule="atLeast" w:line="240" w:before="280" w:after="2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II. Вступительная часть</w:t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вучит музыкальная </w:t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оспитатель.</w:t>
      </w:r>
      <w:r>
        <w:rPr>
          <w:rFonts w:eastAsia="Times New Roman"/>
          <w:color w:val="000000"/>
          <w:sz w:val="28"/>
          <w:szCs w:val="28"/>
        </w:rPr>
        <w:t> Кто не знает, что движение полезно для здоровья?! И о важности здорового питания мы тоже наслышаны. Ну а то, что расслабление – это бальзам для души и тела, каждый наверняка испытал на себе. Лишь тот, кто занимается спортом и много двигается, действительно заботится о своем здоровье.</w:t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Воспитатель.</w:t>
      </w:r>
      <w:r>
        <w:rPr>
          <w:rFonts w:eastAsia="Times New Roman"/>
          <w:color w:val="000000"/>
          <w:sz w:val="28"/>
          <w:szCs w:val="28"/>
        </w:rPr>
        <w:t> Задача детского сада – это охрана и укрепление физического и психического здоровья детей, их физическое развитие. Сегодня мы представим вашему вниманию разные формы работы, которые проводятся в нашей группе, для укрепления здоровья. Но сначала ответьте мне на вопрос: «Что же это такое – здоровье?» (ответы родителей)</w:t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 ответы конечно верны, давайте подытожим наши ответы, что же такое Здоровье?! 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/>
          <w:color w:val="000000"/>
          <w:sz w:val="28"/>
          <w:szCs w:val="28"/>
        </w:rPr>
        <w:t>Если мы хотим вырастить здоровое поколение детей, то мы должны «научить ребенка быть здоровым». Здоровый ребенок – счастье семьи . В рамках нашей группы мы реализовали проект «Будь здоров», в котором мы выдели четыре приоритетных направления: </w:t>
      </w:r>
    </w:p>
    <w:p>
      <w:pPr>
        <w:pStyle w:val="Normal"/>
        <w:numPr>
          <w:ilvl w:val="0"/>
          <w:numId w:val="3"/>
        </w:numPr>
        <w:spacing w:lineRule="atLeast" w:line="240" w:before="280" w:after="0"/>
        <w:ind w:left="30" w:right="3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игиеническое воспитание дошкольников (формирование ЗОЖ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0" w:right="3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ечебно-профилактическое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0" w:right="3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ение психологической безопасности личности ребенка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0" w:right="3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изкультурно-оздоровительная направленность воспитательно-образовательного процесса в ДОУ, семье.</w:t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Гигиеническое воспитание</w:t>
      </w:r>
      <w:r>
        <w:rPr>
          <w:rFonts w:eastAsia="Times New Roman"/>
          <w:color w:val="000000"/>
          <w:sz w:val="28"/>
          <w:szCs w:val="28"/>
        </w:rPr>
        <w:t xml:space="preserve">. Здесь мы приучаем детей мыть руки перед едой, умываться, если замарался, полоскать рот после еды, проводим различные беседы на тему здоровья. 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/>
          <w:i/>
          <w:iCs/>
          <w:color w:val="000000"/>
          <w:sz w:val="28"/>
          <w:szCs w:val="28"/>
        </w:rPr>
        <w:t>Лечебно-профилактическое</w:t>
      </w:r>
      <w:r>
        <w:rPr>
          <w:rFonts w:eastAsia="Times New Roman"/>
          <w:color w:val="000000"/>
          <w:sz w:val="28"/>
          <w:szCs w:val="28"/>
        </w:rPr>
        <w:t>. хождение по массажным ребристым дорожкам;  упражнения на релаксацию для снятия напряжения;  расслаблению мышц плечевого пояса точечный массаж, а также обязательное проветривание помещения.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/>
          <w:i/>
          <w:iCs/>
          <w:color w:val="000000"/>
          <w:sz w:val="28"/>
          <w:szCs w:val="28"/>
        </w:rPr>
        <w:t>Обеспечение психологической безопасности личности ребенка</w:t>
      </w:r>
      <w:r>
        <w:rPr>
          <w:rFonts w:eastAsia="Times New Roman"/>
          <w:color w:val="000000"/>
          <w:sz w:val="28"/>
          <w:szCs w:val="28"/>
        </w:rPr>
        <w:t>. Игровые упражнения на развитие эмоциональной сферы; игры-тренинги на подавление отрицательных эмоций и снятие невротических состояний; использование музыки в повседневной свободной и самостоятельной деятельности.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/>
          <w:i/>
          <w:iCs/>
          <w:color w:val="000000"/>
          <w:sz w:val="28"/>
          <w:szCs w:val="28"/>
        </w:rPr>
        <w:t>Физкультурно-оздоровительная направленность воспитательно-образовательного процесса в ДОУ, семье</w:t>
      </w:r>
      <w:r>
        <w:rPr>
          <w:rFonts w:eastAsia="Times New Roman"/>
          <w:color w:val="000000"/>
          <w:sz w:val="28"/>
          <w:szCs w:val="28"/>
        </w:rPr>
        <w:t>. Это различные утренние гимнастики, дыхательные, пальчиковые, бодрящие, гимнастика для глаз, подвижные игры, физкультминутки и динамические паузы. В дальнейшем надеемся на совместные туристические походы.</w:t>
      </w:r>
    </w:p>
    <w:p>
      <w:pPr>
        <w:pStyle w:val="Normal"/>
        <w:spacing w:lineRule="atLeast" w:line="240" w:before="28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V. Практикум.</w:t>
      </w:r>
    </w:p>
    <w:p>
      <w:pPr>
        <w:pStyle w:val="Normal"/>
        <w:numPr>
          <w:ilvl w:val="0"/>
          <w:numId w:val="2"/>
        </w:numPr>
        <w:spacing w:lineRule="atLeast" w:line="240" w:before="280" w:after="280"/>
        <w:ind w:left="30" w:right="3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Комплекс утренней гимнастики</w:t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оспитатель</w:t>
      </w:r>
      <w:r>
        <w:rPr>
          <w:rFonts w:eastAsia="Times New Roman"/>
          <w:color w:val="000000"/>
          <w:sz w:val="28"/>
          <w:szCs w:val="28"/>
        </w:rPr>
        <w:t xml:space="preserve">. Мы проводим утреннюю гимнастику ежедневно. Длительность зарядки 8-10 минут. </w:t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Дыхательная гимнастика</w:t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оспитатель.</w:t>
      </w:r>
      <w:r>
        <w:rPr>
          <w:rFonts w:eastAsia="Times New Roman"/>
          <w:color w:val="000000"/>
          <w:sz w:val="28"/>
          <w:szCs w:val="28"/>
        </w:rPr>
        <w:t xml:space="preserve"> После зарядки или физических упражнений необходимо восстановить дыхание, </w:t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Массаж ступней</w:t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оспитатель</w:t>
      </w:r>
      <w:r>
        <w:rPr>
          <w:rFonts w:eastAsia="Times New Roman"/>
          <w:color w:val="000000"/>
          <w:sz w:val="28"/>
          <w:szCs w:val="28"/>
        </w:rPr>
        <w:t>. Ну и, конечно же, для того, чтобы ножки были здоровыми и красивыми необходимо делать массаж ступней. Мы с ребятами делаем такие упражнения с массажными мячиками. Это не сложное упражнение можно проводить и дома с детьми.</w:t>
      </w:r>
    </w:p>
    <w:p>
      <w:pPr>
        <w:pStyle w:val="Normal"/>
        <w:spacing w:lineRule="auto" w:line="276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егодня  наши ребята покажут, как мы это делаем  приглашаем и вас присоединиться к нам. Дети приглашайте родителей </w:t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зал входят ребята под музыкальное сопровождение «На зарядку!»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Мы с вами немножечко поиграем  превратимся в котят а наши мамы в кошечек и пап, дедушки, братики  в котиков  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тята то же дети и любят поиграть </w:t>
      </w:r>
    </w:p>
    <w:p>
      <w:pPr>
        <w:pStyle w:val="Normal"/>
        <w:spacing w:lineRule="atLeast" w:line="240"/>
        <w:jc w:val="center"/>
        <w:rPr/>
      </w:pPr>
      <w:r>
        <w:rPr>
          <w:i/>
          <w:sz w:val="28"/>
          <w:szCs w:val="28"/>
        </w:rPr>
        <w:t>Проснулись на рассвете и с  мамой пошли погулят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ейчас мы все встаем беремся за ручку и под красивый марш шагаем по залу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Шагают по залу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 музыку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 вдруг налетел ветерок мамы и папы под хватили своих котят и закружили. (кружат под музыку) А сейчас наши котята мама с папой весело побежали по дорожке (бегут под музыку) молодцы.  А пока мы бегали на нашем пути появилась собака котята вздохнули носиком и за шипели ш-ш-ш а мамы обняли своих деток и укрыли своим телом и защитили их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ошу присесть на стульчики ребятки а с чем  любят играть котят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у раз котятки у нас любят играть вовсе круглое тогда мы сейчас с вами будем укреплять здоровье с помощью вот таких массажных мячиков которые называются ёжики и будем мы делать массаж наших лапок (садятся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мячик взяли в ладошку и повторяем сжимаем мячик и говорим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ко мячик мы пожимаем и ладошку поменяем (меняем руку)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Крепко мячик мы пожимаем и ладошку поменяем. </w:t>
      </w:r>
      <w:r>
        <w:rPr>
          <w:sz w:val="28"/>
          <w:szCs w:val="28"/>
        </w:rPr>
        <w:t>Молодц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жимаем двумя руками у груди 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ик крепка обнимаю не куда не выпускаю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ерекидываем мячик из руки в руку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>Поиграю я футбол и забью ладошки гол.</w:t>
      </w:r>
      <w:r>
        <w:rPr>
          <w:sz w:val="28"/>
          <w:szCs w:val="28"/>
        </w:rPr>
        <w:t xml:space="preserve"> Молодцы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А сейчас мы будем массажировать наши лапк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ложили на плечика и покатили мячи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низ, вверх. Вниз, вверх (3 раза одну руку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ложили на другую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низ, вверх. Вниз, вверх (3 раза одну руку) молодц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ложили на ладошку мячик а сверху другую ладошку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ху левой снизу правой я его катаю браво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ху правой снизу левой я его катаю брав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катали между ладошками молод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тянули ножк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катали по лапкам сначала по одной потом по другой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ерх, вниз 3раз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ложили ножку на пяточку и покатал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пяточки к носочку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т пяточки к носочку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ак же другую ножку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ложили мячик поставили ножку на мячик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аем вперед назад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во вправ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И по кругу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меняли ножку так же с другой ножкой. Молодцы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Эти упражнения вы можете делать эти упражнения дом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Это профилактика плоскостопия и массаж пальчиков чтоб ручки были готовы к школе молодцы мячики кладите на мест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апки мы наши помассировали приготовили наши лапки ручки к письму ножки чтобы не было плоскостопия чтобы были ровненькими не болели. А сейчас мы с вами  проедем профилактику осанки потому что наши котята растут и вырастают в красивых и грациозных кошечек и котов и конечно их спинки должны быть ровные, прямы  и красивы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ебята котята садятся на каленочки а рядом садятся их родител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Я буду рассказывать историю а вы меня будете слушать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По реке плывет маленький бумажный кораблик а </w:t>
      </w:r>
      <w:r>
        <w:rPr>
          <w:sz w:val="28"/>
          <w:szCs w:val="28"/>
        </w:rPr>
        <w:t xml:space="preserve"> в маленьком бумажном кораблике плывет маленький деревянный солдати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е чего ему не страшно не бури, не ветер, не снег. Как только подует ветер солдатик немножечко наклоняется назад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Плывем, плывем. </w:t>
      </w:r>
      <w:r>
        <w:rPr>
          <w:sz w:val="28"/>
          <w:szCs w:val="28"/>
        </w:rPr>
        <w:t>Стоят прямо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Подул ветер. </w:t>
      </w:r>
      <w:r>
        <w:rPr>
          <w:sz w:val="28"/>
          <w:szCs w:val="28"/>
        </w:rPr>
        <w:t>Наклон назад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ернулись назад 2раз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ели ножки вытянули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стое голубое небо на небе много облаков и нечего не видно но друг из-за облака выглянул маленький блестящий самолетик и летит (подняли руки и ноги) опустили 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ту самолетика облака 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друг он опять из облака (подняли руки и ноги) опустил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 полянку лесную выбежал ежик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Ежик вытянулся, свернулся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.п.: лежа на ковре, поднять руки за голову и максимально вытянуться. Затем, поднимая верхнюю часть туловища к коленям, наклониться вперед, т.е. сгруппироваться, обхватить ноги под коленями («ежик свернулся»). Повторить 2—6 раз. Между каждым повторением полежать и расслабитьс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исаживаемся на стульчики на мест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о сейчас самое главное мы с вами повеселимся у нас была музыка а сейчас у нас будет много музыки  мы будем с нашими котятами и их родителями выполнять ритмическую гимнастику которую мы выполняем с детьми. Все просто смотрите на меня и детей  повторяйте за нами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ая гимнасти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А сейчас мы предоставляем слово мед.сестре  Кузнецовой  Екатерине Николаевне  </w:t>
      </w:r>
    </w:p>
    <w:p>
      <w:pPr>
        <w:pStyle w:val="Normal"/>
        <w:spacing w:lineRule="atLeast" w:line="240" w:before="280" w:after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VI. Заключительная часть.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/>
          <w:i/>
          <w:iCs/>
          <w:color w:val="000000"/>
          <w:sz w:val="28"/>
          <w:szCs w:val="28"/>
        </w:rPr>
        <w:t>Воспитатель.</w:t>
      </w:r>
      <w:r>
        <w:rPr>
          <w:rFonts w:eastAsia="Times New Roman"/>
          <w:color w:val="000000"/>
          <w:sz w:val="28"/>
          <w:szCs w:val="28"/>
        </w:rPr>
        <w:t> В заключении хочется сказать, что существует множество других видов гимнастики, которые мы применяем в нашей работ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 последок мы должны совершить такое что то не вероятное потому я предлагаю составить красивый семейный букет. </w:t>
      </w:r>
      <w:r>
        <w:rPr>
          <w:rFonts w:eastAsia="Times New Roman"/>
          <w:color w:val="000000"/>
          <w:sz w:val="28"/>
          <w:szCs w:val="28"/>
        </w:rPr>
        <w:t>Благодарю всех за активное участие.</w:t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28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19:00Z</dcterms:created>
  <dc:creator>Максимка</dc:creator>
  <dc:description/>
  <dc:language>en-US</dc:language>
  <cp:lastModifiedBy>1</cp:lastModifiedBy>
  <cp:lastPrinted>2013-12-01T11:33:00Z</cp:lastPrinted>
  <dcterms:modified xsi:type="dcterms:W3CDTF">2015-10-03T07:19:00Z</dcterms:modified>
  <cp:revision>2</cp:revision>
  <dc:subject/>
  <dc:title/>
</cp:coreProperties>
</file>