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24765</wp:posOffset>
            </wp:positionV>
            <wp:extent cx="7010400" cy="10163175"/>
            <wp:effectExtent l="0" t="0" r="0" b="0"/>
            <wp:wrapNone/>
            <wp:docPr id="1" name="Рисунок 1" descr="D:\Документы\мама\рамки\Ramochky.narod.ru2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окументы\мама\рамки\Ramochky.narod.ru28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1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1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ind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  Детский сад №26 «Ягодка»</w:t>
      </w:r>
    </w:p>
    <w:p>
      <w:pPr>
        <w:pStyle w:val="Normal"/>
        <w:tabs>
          <w:tab w:val="clear" w:pos="708"/>
          <w:tab w:val="left" w:pos="4530" w:leader="none"/>
        </w:tabs>
        <w:ind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530" w:leader="none"/>
        </w:tabs>
        <w:ind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0" w:leader="none"/>
        </w:tabs>
        <w:ind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0" w:leader="none"/>
        </w:tabs>
        <w:ind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hanging="1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Normal"/>
        <w:ind w:hanging="1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разовательной деятельности</w:t>
      </w:r>
    </w:p>
    <w:p>
      <w:pPr>
        <w:pStyle w:val="Normal"/>
        <w:ind w:hanging="1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теме:  «</w:t>
      </w:r>
      <w:r>
        <w:rPr>
          <w:rFonts w:cs="Times New Roman" w:ascii="Times New Roman" w:hAnsi="Times New Roman"/>
          <w:sz w:val="48"/>
          <w:szCs w:val="48"/>
        </w:rPr>
        <w:t>П</w:t>
      </w:r>
      <w:r>
        <w:rPr>
          <w:rFonts w:cs="Times New Roman" w:ascii="Times New Roman" w:hAnsi="Times New Roman"/>
          <w:sz w:val="40"/>
          <w:szCs w:val="40"/>
        </w:rPr>
        <w:t xml:space="preserve">ТИЦЫ  </w:t>
      </w:r>
      <w:r>
        <w:rPr>
          <w:rFonts w:cs="Times New Roman" w:ascii="Times New Roman" w:hAnsi="Times New Roman"/>
          <w:sz w:val="48"/>
          <w:szCs w:val="48"/>
        </w:rPr>
        <w:t>А</w:t>
      </w:r>
      <w:r>
        <w:rPr>
          <w:rFonts w:cs="Times New Roman" w:ascii="Times New Roman" w:hAnsi="Times New Roman"/>
          <w:sz w:val="40"/>
          <w:szCs w:val="40"/>
        </w:rPr>
        <w:t>ЛТАЯ»</w:t>
      </w:r>
    </w:p>
    <w:p>
      <w:pPr>
        <w:pStyle w:val="Normal"/>
        <w:ind w:hanging="1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. Камень – на – Оби</w:t>
      </w:r>
    </w:p>
    <w:p>
      <w:pPr>
        <w:pStyle w:val="Normal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– 2013г.</w:t>
      </w:r>
    </w:p>
    <w:p>
      <w:pPr>
        <w:pStyle w:val="Normal"/>
        <w:ind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точнить и закрепить у детей представления о птицах Алтайского края.</w:t>
      </w:r>
    </w:p>
    <w:p>
      <w:pPr>
        <w:pStyle w:val="Normal"/>
        <w:ind w:left="-85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НИЕ – </w:t>
      </w:r>
      <w:r>
        <w:rPr>
          <w:rFonts w:cs="Times New Roman" w:ascii="Times New Roman" w:hAnsi="Times New Roman"/>
          <w:sz w:val="28"/>
          <w:szCs w:val="28"/>
        </w:rPr>
        <w:t>обогащать сознание детей новым содержанием, способствующим накоплению представлений детей об окружающем мир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нятие о зависимости внешнего вида птицы от условий  обитания. Развивать знания детей о зимующих и перелетных птицах; активность и самостоятельность в познавательной деятельност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 – </w:t>
      </w:r>
      <w:r>
        <w:rPr>
          <w:rFonts w:cs="Times New Roman" w:ascii="Times New Roman" w:hAnsi="Times New Roman"/>
          <w:sz w:val="28"/>
          <w:szCs w:val="28"/>
        </w:rPr>
        <w:t>учить четко, ясно, эмоционально излагать свои мысл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доказательную речь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–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детей об опасности контактов с незнакомыми птицам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–</w:t>
      </w:r>
      <w:r>
        <w:rPr>
          <w:rFonts w:cs="Times New Roman" w:ascii="Times New Roman" w:hAnsi="Times New Roman"/>
          <w:sz w:val="28"/>
          <w:szCs w:val="28"/>
        </w:rPr>
        <w:t xml:space="preserve"> укреплять здоровье детей, используя здоровье сберегающие технологи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 КУЛЬТУРА – 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вильной осанки при передвижениях в играх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 – </w:t>
      </w:r>
      <w:r>
        <w:rPr>
          <w:rFonts w:cs="Times New Roman" w:ascii="Times New Roman" w:hAnsi="Times New Roman"/>
          <w:sz w:val="28"/>
          <w:szCs w:val="28"/>
        </w:rPr>
        <w:t>воспитывать интерес и стремление к созидательному познанию окружающего мира; поддерживать стремление ребенка активно вступать во взаимодействия со сверстниками и взрослыми; формировать равноправные, доброжелательные отношения между сверстникам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 – </w:t>
      </w:r>
      <w:r>
        <w:rPr>
          <w:rFonts w:cs="Times New Roman" w:ascii="Times New Roman" w:hAnsi="Times New Roman"/>
          <w:sz w:val="28"/>
          <w:szCs w:val="28"/>
        </w:rPr>
        <w:t>развивать  последовательность целостного художественного восприятия произведений искусства. Совершенствовать художественные навыки в сюжетных работах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– </w:t>
      </w:r>
      <w:r>
        <w:rPr>
          <w:rFonts w:cs="Times New Roman" w:ascii="Times New Roman" w:hAnsi="Times New Roman"/>
          <w:sz w:val="28"/>
          <w:szCs w:val="28"/>
        </w:rPr>
        <w:t>расширять зна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живой природе; воспитывать любовь и бережное отношение к птицам через музыку, пение, музыкально – ритмическую деятельность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– </w:t>
      </w:r>
      <w:r>
        <w:rPr>
          <w:rFonts w:cs="Times New Roman" w:ascii="Times New Roman" w:hAnsi="Times New Roman"/>
          <w:sz w:val="28"/>
          <w:szCs w:val="28"/>
        </w:rPr>
        <w:t>привлекать детей к изготовлению кормуш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по центрам активности</w:t>
      </w:r>
    </w:p>
    <w:tbl>
      <w:tblPr>
        <w:tblStyle w:val="a7"/>
        <w:tblW w:w="1046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822"/>
        <w:gridCol w:w="3265"/>
        <w:gridCol w:w="8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активности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 науки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ссматривание иллюстраций, фотографий с птицам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следование семян для прикорма, их посадка. Рассматривание строения и окраски птичьих перьев (с помощью лупы)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ллюстрации, фотографии, модели строения тела птицы. Семена (подсолнечника, льна, проса), ягоды рябины, яблони. Птичьи перья, лупы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литературы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укобуквенный анализ слов. Чтение стихов, мини рассказов о птицах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дели слов (названия птиц), фишки для звукобуквенного анализа, детские книги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 арифметических за-дач. Сравнимость и относительность  величин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одели зимующих  и перелетных птиц, знаки, символы, модели геометрических фигур по условиям, 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 строительства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ружение скворечников, кормушек по схеме, плану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ительный набор «Конструктор»,бросовый материал, схемы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 Искус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езывание симметричных предметов из бумаги, оригами, лепка, аппликация, рисование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ная бумага, ножницы, пластилин, раскраски, трафареты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музыки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грывание распевок на музыкальных инструментах с использованием схем. Пение знакомых песен.</w:t>
            </w:r>
          </w:p>
        </w:tc>
        <w:tc>
          <w:tcPr>
            <w:tcW w:w="32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ллофон, шумовые инструменты, схемы.</w:t>
            </w:r>
          </w:p>
        </w:tc>
      </w:tr>
      <w:tr>
        <w:trPr>
          <w:trHeight w:val="1020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нтр физическо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я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подвижных игр.</w:t>
            </w:r>
          </w:p>
        </w:tc>
        <w:tc>
          <w:tcPr>
            <w:tcW w:w="32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почки  - маски с изображением птиц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"/>
        <w:gridCol w:w="2433"/>
        <w:gridCol w:w="1490"/>
        <w:gridCol w:w="1822"/>
        <w:gridCol w:w="1538"/>
        <w:gridCol w:w="1398"/>
        <w:gridCol w:w="1587"/>
      </w:tblGrid>
      <w:tr>
        <w:trPr/>
        <w:tc>
          <w:tcPr>
            <w:tcW w:w="10596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ектная карта</w:t>
            </w:r>
          </w:p>
        </w:tc>
      </w:tr>
      <w:tr>
        <w:trPr>
          <w:trHeight w:val="1030" w:hRule="atLeast"/>
        </w:trPr>
        <w:tc>
          <w:tcPr>
            <w:tcW w:w="276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виды деятельности детей, организуемых  педагогами</w:t>
            </w:r>
          </w:p>
        </w:tc>
        <w:tc>
          <w:tcPr>
            <w:tcW w:w="783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ни нед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едельник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торник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твер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посредственно образовательная деятельность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Как птицы Алтая к зиме готовятся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тицы прилетели – весну принесли»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чему птицы осенью улетают?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, составление рассказов по иллюстрациям  книги В.Бианки «Наши птицы»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людения (экскурсии, прогулки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за птицами,                                                                                                                              прилетающими на кормушку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ая игра «Перелет птиц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ая иг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вушка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ая игра «Коршун и наседка»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казывани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 Чаплина «Птицы в нашем лесу»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мин – Сибиряк «Серая шейка»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адки о птицах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периментирование, моделировани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«Птицы – наши друзья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строения и окраски птичьих перьев         (с помощью лупы)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семян для прикорма, их посадка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 (настольно - печатные и дидактически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за пт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резное лото»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тицы (звери рыбы)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то справа, кто слева?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полни предложение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то, где живет?»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о - творческая деятельность: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совани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ар - птица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дивительный мир птиц»</w:t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пликац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ылупившийся цыпленок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пк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казочная птица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ое конструировани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точка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тичка»</w:t>
            </w:r>
          </w:p>
        </w:tc>
      </w:tr>
      <w:tr>
        <w:trPr/>
        <w:tc>
          <w:tcPr>
            <w:tcW w:w="3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риятие произведений изобразительного искусств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картин С.А.Веретенникова из серии «Птицы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картины «Грачи прилетел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6a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47f4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7c70a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4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7c70a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43b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52F77-F260-45E7-ABBC-2533B18E9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671</Words>
  <Characters>3826</Characters>
  <CharactersWithSpaces>4489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2:00Z</dcterms:created>
  <dc:creator>Swager</dc:creator>
  <dc:description/>
  <dc:language>en-US</dc:language>
  <cp:lastModifiedBy>Swager</cp:lastModifiedBy>
  <dcterms:modified xsi:type="dcterms:W3CDTF">2015-09-29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