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CTT;Times New Roman" w:hAnsi="AdverGothicCTT;Times New Roman" w:cs="AdverGothicCTT;Times New Roman"/>
          <w:b/>
          <w:b/>
          <w:i/>
          <w:i/>
          <w:color w:val="1F4E79"/>
          <w:sz w:val="40"/>
          <w:szCs w:val="40"/>
          <w:u w:val="single"/>
        </w:rPr>
      </w:pPr>
      <w:r>
        <w:rPr>
          <w:rFonts w:cs="AdverGothicCTT;Times New Roman" w:ascii="AdverGothicCTT;Times New Roman" w:hAnsi="AdverGothicCTT;Times New Roman"/>
          <w:b/>
          <w:i/>
          <w:color w:val="1F4E79"/>
          <w:sz w:val="40"/>
          <w:szCs w:val="40"/>
          <w:u w:val="single"/>
        </w:rPr>
        <w:t>Весеннее развлечение "Заколдованная Весна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E7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F4E79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трибуты: дорожка, картинки (еж, комар, медведь, дятел), Колдунья-кукла,солнышко с лучами, конверт с запиской, костюм Весны, желтые воздушные шары или шоколадные медали на каждого ребенка, металлофон, деревянные ложки, свистульки, звук воды, вкладыш от коробки из -под конф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то мне может дать ответ? Летом греет, зимой – нет!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обогревает, и усталости не знает,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ается в оконце, а зовут его все?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Солнце!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ас сегодня, всем на диво, в гости Солнце пригласило! Не боитесь, дети?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у, тогда…Что ответим Солнцу?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приведет нас туда музыкальная дорожка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берутся за руки и выполняют танцевальные движения под музыку)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от мы к Солнышку пришли, и дорога позади. Оно нам приготовило сказку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сопровождается показом на фланелеграфе: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:  Жили - были в одном сказочном лесу друзья: Ежик, Медведь, Комарик, Дятел. У каждого из них была своя любимая песенка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«песенка», нужно определить, кому она принадлежит)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жили друзья, веселились все лето. А зимой все ложились спать и спокойно спали до самой Весны, потому, что знали: Весна обязательно разбудит их своей весенней песенкой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веселая музыка))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они - не тужили, до тех пор, пока в лесу не поселилась злая колдунья…. Очень не любила она веселье. И решила  сотворить самую страшную гадость - заколдовать Весну, заморозить ее, чтобы никогда больше не было в лесу тепло и светло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"Колдовство Бабы-Яги" Коваля)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овала она, колдовала, но…. не хватило у нее сил и злости! Все равно пришла Весна, но песенка у нее изменилась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грустная музыка)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, холодно и одиноко стало в лесу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друзья наши услышали печальную песенку Весны, проснулись и видят, что кругом серо и  холодно. Растерялись зверюшки  и не знают, что дальше  делать, как поступить. Неужели всегда Весна будет такая холодная и грустная?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: Ребята, что же  делать? Как горю помочь? Неужели всегда Весна будет такая холодная и грустная?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ы знаем, что делать! Ребята, давайте придумаем свою весеннюю песенку: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долгожданная теплая Весна         (дети улыбаются и трут ладошками свои щечки)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е все чаще стало появляться ласковое солнышко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, я конверт нашла. Интересно, что там внутри. Посмотрим?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утри конверта лучи и записка: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олнышко лучистое! Очень-очень чистое!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умываться и в лужицах купаться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етки засмеялись, и куда-то разбежались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те их собрать и скорее посчитать.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ая игра “Солнышко”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ковре нужно выложить солнышко, пока звучит музыка)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кали на крышах сосульки                   (ребенок ударяет молоточком по металлофону)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таять сугробы                                     (ребенок приседает и произносит: «Ах!»)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 по овражкам звонкие ручейки  (звук льющейся воды)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е начался ледоход                              (шуршит вкладышем из коробки от конфет)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ся лес после зимнего сна               (надламывает сухие веточки)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раздаются веселые трели птиц    (звучат свистульки)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ый дятел принялся лечить деревья    (стучит деревянными ложками)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з из норки ежик погреться на солнышке  (ребенок издает звук на выдохе:«Ф-ф-ф!»)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Косолапый мишка не желает покидать свою берлогу.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-ка разбудим его — расскажем  закличку,  которой в старину весну зазывали: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, весна! Приди, красна,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сным солнышком, колоколнышком,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 урожай в наш родимый край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: Вот и медведь проснулся.     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, проверим, разрушились ли чары злой колдуньи?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 веселая музыка :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че солнышко свети! Злую ведьму прогони!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им мы больше спать! Будем петь и танцевать!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енка о весне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Весна:  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я всегда гостям, добрым маленьким друзьям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дуньи вы меня спасли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амый интересный в нашей встрече миг сейчас!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пожелаю от души здоровья я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очек вручаю вам на память от меня! (Воздушные шары желтого цве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CT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2:14:00Z</dcterms:created>
  <dc:creator>Nikolay</dc:creator>
  <dc:description/>
  <cp:keywords/>
  <dc:language>en-US</dc:language>
  <cp:lastModifiedBy>JD</cp:lastModifiedBy>
  <dcterms:modified xsi:type="dcterms:W3CDTF">2015-10-13T17:39:00Z</dcterms:modified>
  <cp:revision>3</cp:revision>
  <dc:subject/>
  <dc:title/>
</cp:coreProperties>
</file>