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 Муниципальное  бюджетное  дошкольное  образовательное  учреждение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76 «Айгуль» г. Нижнекамск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lang w:val="tt-RU"/>
        </w:rPr>
        <w:tab/>
      </w:r>
      <w:r>
        <w:rPr>
          <w:sz w:val="32"/>
          <w:szCs w:val="32"/>
          <w:lang w:val="tt-RU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</w:rPr>
        <w:tab/>
      </w:r>
      <w:r>
        <w:rPr>
          <w:color w:val="000000"/>
          <w:sz w:val="28"/>
          <w:szCs w:val="28"/>
        </w:rPr>
        <w:t>Перспективный план  в старшей группе по пальчиковым игр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 татар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оспитатель  Фаттиева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ульфия    Махмутгараевна.</w: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Республика Татарстан</w: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. Нижнекамск</w:t>
      </w:r>
    </w:p>
    <w:p>
      <w:pPr>
        <w:pStyle w:val="Normal"/>
        <w:rPr>
          <w:bCs/>
          <w:color w:val="333399"/>
          <w:sz w:val="22"/>
          <w:szCs w:val="28"/>
          <w:lang w:val="tt-RU"/>
        </w:rPr>
      </w:pPr>
      <w:r>
        <w:rPr>
          <w:bCs/>
          <w:color w:val="333399"/>
          <w:sz w:val="22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Зурлар төркемендә “Сөйләм телен үстерәдә бармак уеннарын куллану” дигән темага перспектив план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1814" w:firstLine="900"/>
        <w:rPr/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Сентябр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атна.   Уртанчылар төркемендә өйрәнгән бармак уеннар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атна.  “Чәбәк-чәбәк итәбез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атна .  “Чәбәк-чәбәк итәбез” уен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атна.    “Корабль” бармак уены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625" w:leader="none"/>
          <w:tab w:val="center" w:pos="4488" w:leader="none"/>
        </w:tabs>
        <w:ind w:first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ктябр</w:t>
      </w:r>
      <w:r>
        <w:rPr>
          <w:b/>
          <w:sz w:val="28"/>
          <w:szCs w:val="28"/>
        </w:rPr>
        <w:t>ь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атна.  “Корабль” , “Чәбәк-чәбәк итәбез” бармак уеннар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атна.   Бармак гимнастикасы күнегүл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атна.   Бармак гимнастикасы күнегүләре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атна.   “Исемең ничек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оябр</w:t>
      </w:r>
      <w:r>
        <w:rPr>
          <w:b/>
          <w:sz w:val="28"/>
          <w:szCs w:val="28"/>
        </w:rPr>
        <w:t>ь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атна.  “ Исемең ничек ” бармак уен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атна.    Бармак гимнастикасы күнегүләре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атна .  “Һәркайсының үз эше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атна.   “Һәркайсының үз эше” кабатлау.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кабр</w:t>
      </w:r>
      <w:r>
        <w:rPr>
          <w:b/>
          <w:sz w:val="28"/>
          <w:szCs w:val="28"/>
        </w:rPr>
        <w:t>ь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атна.  “Бездә дуслык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атна.   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атна.  “Йодрык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атна.   “Чәбәк-чәбәк итәбез”, “Корабль” , “Исемең ничек”, “Һәркайсының үз эше” ,  “Бездә дуслык”,  “Йодрык” кабатла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Январь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1 атна. “Т-с-с-с, шауламагыз!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2 атна.  Кабатла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3 атна. “Кәбестә тозлыйбыз” бармак уены.</w:t>
      </w:r>
    </w:p>
    <w:p>
      <w:pPr>
        <w:pStyle w:val="Normal"/>
        <w:ind w:left="170" w:hanging="0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4 атна. “Т-с-с-с, шауламагыз!”, “Кәбестә тозлыйбыз”</w:t>
      </w:r>
    </w:p>
    <w:p>
      <w:pPr>
        <w:pStyle w:val="Normal"/>
        <w:ind w:left="170" w:hanging="0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бармак уеннар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1 атна. “Безнең өебез” бармак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2 атна.  Кабатла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3 атна.   “Чылбыр” бармак уены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4 атна.    “Безнең өебез”, “Чылбыр” бармак уеннар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рт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1 атна. “Чәбәк-чәбәк итәбез”, “Корабль” , “Исемең ничек”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2 атна.  “Һәркайсының үз эше” ,  “Бездә дуслык”,  “Йодрык” кабатла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3 атна.   “Бармаклар?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4 атна.    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прель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45" w:leader="none"/>
        </w:tabs>
        <w:ind w:left="-57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1 атна. “Бармакларга исем кушу” уен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2 атна.  Кабатла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3 атна.”Кайда идең?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4 атна.    Кабатлау.</w:t>
      </w:r>
    </w:p>
    <w:p>
      <w:pPr>
        <w:pStyle w:val="Header"/>
        <w:jc w:val="center"/>
        <w:rPr>
          <w:b/>
          <w:b/>
          <w:color w:val="C00000"/>
          <w:sz w:val="28"/>
          <w:szCs w:val="28"/>
          <w:lang w:val="tt-RU"/>
        </w:rPr>
      </w:pPr>
      <w:r>
        <w:rPr>
          <w:b/>
          <w:color w:val="C00000"/>
          <w:sz w:val="28"/>
          <w:szCs w:val="28"/>
          <w:lang w:val="tt-RU"/>
        </w:rPr>
      </w:r>
    </w:p>
    <w:p>
      <w:pPr>
        <w:pStyle w:val="Header"/>
        <w:jc w:val="center"/>
        <w:rPr>
          <w:b/>
          <w:b/>
          <w:color w:val="C00000"/>
          <w:lang w:val="tt-RU"/>
        </w:rPr>
      </w:pPr>
      <w:r>
        <w:rPr>
          <w:b/>
          <w:color w:val="C00000"/>
          <w:lang w:val="tt-RU"/>
        </w:rPr>
      </w:r>
    </w:p>
    <w:p>
      <w:pPr>
        <w:pStyle w:val="Header"/>
        <w:jc w:val="center"/>
        <w:rPr>
          <w:b/>
          <w:b/>
          <w:color w:val="C00000"/>
          <w:lang w:val="tt-RU"/>
        </w:rPr>
      </w:pPr>
      <w:r>
        <w:rPr>
          <w:b/>
          <w:color w:val="C00000"/>
          <w:lang w:val="tt-RU"/>
        </w:rPr>
      </w:r>
    </w:p>
    <w:p>
      <w:pPr>
        <w:pStyle w:val="Normal"/>
        <w:rPr>
          <w:b/>
          <w:b/>
          <w:color w:val="C00000"/>
          <w:sz w:val="28"/>
          <w:szCs w:val="28"/>
          <w:lang w:val="tt-RU"/>
        </w:rPr>
      </w:pPr>
      <w:r>
        <w:rPr>
          <w:b/>
          <w:color w:val="C00000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ай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1 атна. “Корабль” , “Чәбәк-чәбәк итәбез” бармак уеннар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2 атна.  Бармак гимнастикасы күнегүләрен кабатлау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3 атна. “Исемең ничек”, “Һәркайсының үз эше” ,  “Бездә дуслык”,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“</w:t>
      </w:r>
      <w:r>
        <w:rPr>
          <w:sz w:val="28"/>
          <w:szCs w:val="28"/>
          <w:lang w:val="tt-RU"/>
        </w:rPr>
        <w:t>Йодрык” кабатлау  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4 атна.    “Т-с-с-с, шауламагыз!”, “Кәбестә тозлыйбыз”,  “Безнең өебез”,  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>
          <w:b/>
          <w:sz w:val="28"/>
          <w:szCs w:val="28"/>
          <w:lang w:val="tt-RU"/>
        </w:rPr>
        <w:tab/>
      </w:r>
      <w:r>
        <w:rPr>
          <w:sz w:val="28"/>
          <w:szCs w:val="28"/>
          <w:lang w:val="tt-RU"/>
        </w:rPr>
        <w:t>“Чылбыр” бармак уеннарын кабатлау</w:t>
      </w:r>
      <w:r>
        <w:rPr>
          <w:b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Перспектив эш планы буенча бармак уеннар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</w:t>
      </w:r>
      <w:r>
        <w:rPr>
          <w:b/>
          <w:sz w:val="28"/>
          <w:szCs w:val="28"/>
          <w:lang w:val="tt-RU"/>
        </w:rPr>
        <w:t>Чәбәк-чәбәк итәбе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гәрәккә керәбез (баса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бәк-чәбәк итәбез(кул чаба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я сезнең учларыгы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безнең учларыбыз (алга сузып күрсәтәлә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учка качты бармаклар (кулларын йомарлый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ктормаслар алар, шукл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маклар эш эшләделәр (баш бармак белән бармак очларына кагылу)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сем ясап карадыла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зрак кына арыдылар (кулларны ял иттерәлә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50" w:leader="none"/>
          <w:tab w:val="left" w:pos="2835" w:leader="none"/>
          <w:tab w:val="center" w:pos="4308" w:leader="none"/>
        </w:tabs>
        <w:rPr/>
      </w:pPr>
      <w:r>
        <w:rPr>
          <w:b/>
          <w:sz w:val="28"/>
          <w:szCs w:val="28"/>
          <w:lang w:val="tt-RU"/>
        </w:rPr>
        <w:tab/>
        <w:tab/>
        <w:t>Корабль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ы белән кисәләр, кисәләр (кисү хәрәкәте белән)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нан баулар ишәләр, ишәләр (бау ишү хәрәкәте ясала)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чталарга бәйлиләр, бәйлиләр (уң якка иелеп бау бәйләү хәрәкәте ясала)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рабльләр киләләр, киләләр, тү-тү-тү (куллар белән бинокльдән карау хәрәкәте ясала, кулларын рупор сыман итеп авызгакуеп, гудок кычкырткан тавыш чыгара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семең ничек?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- бабай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- әби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- әти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-әни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-нәни бәби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ың исеме Чәнт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лыга утын ярырга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га мичкә ягарга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сиңа –казан асарга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нтигә – җырлы башларга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ның күңелен ачар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Һәркайсының үз эше 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бармак бау ишә (бау ишү хәрәкәте ясала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ән бармак имән кисә (агач кисү хәрәкәте)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 бармак ут кабыза (шырпы сызу хәрәкәте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сыз бармак ат җигә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нти бармак чәй эчә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Исеме әйтелгән һәр бармак бөкләнә бара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здә дуслык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- кулларны алга сузабыз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- кулларны күтәрәбез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- кулларны як-якка сузабыз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үрт- кулларны төшерәбез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- бездә дуслык, бездә көч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/>
      </w:pPr>
      <w:r>
        <w:rPr>
          <w:sz w:val="28"/>
          <w:szCs w:val="28"/>
          <w:lang w:val="tt-RU"/>
        </w:rPr>
        <w:tab/>
        <w:tab/>
        <w:tab/>
      </w:r>
      <w:r>
        <w:rPr>
          <w:b/>
          <w:sz w:val="28"/>
          <w:szCs w:val="28"/>
          <w:lang w:val="tt-RU"/>
        </w:rPr>
        <w:t>Йодрык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ң кулыбызны табыйк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дәгез, санап карыйк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лыйк чәнтидән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кечтекидән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нти була- бер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сез- ике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 бармак-өч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ән бармак-дүрт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-с-с—с, шауламагыз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, йокым килә, ди (имән бармак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ысы, менеп ятам, ди (урта бармак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сы килде дә ятты (атсыз бармак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ниен дә йоклатты (чәнти бармак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чкырмагыз, шауламагыз (әкрен тавыш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кламыйча кем чыдар.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ң кояшы бер чыгар (тавыш күтәрелә бара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сыл кошлар сайрарлар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янырлар бармаклар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, ура, ура (кычкырып)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1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кыт мәктәпкә барырга (учларын ачып, кулларын югары күтәрәләр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/>
      </w:pPr>
      <w:r>
        <w:rPr>
          <w:sz w:val="28"/>
          <w:szCs w:val="28"/>
          <w:lang w:val="tt-RU"/>
        </w:rPr>
        <w:tab/>
        <w:tab/>
      </w:r>
      <w:r>
        <w:rPr>
          <w:b/>
          <w:sz w:val="28"/>
          <w:szCs w:val="28"/>
          <w:lang w:val="tt-RU"/>
        </w:rPr>
        <w:t>Кәбестә тозлыйбыз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кәбестә турыйбыз, (бармак чуклары белән кисү хәрәкәтләре ясау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шерен дә уабыз, (кулны йодрыклап, уу хәрәкәтләре ясау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зларын да сибәбез, (тоз сибү хәрәкәтләре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бестәне кысабыз. (Учларныйодрыклау һәм ачу хәрәкәтләре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знең өебез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өебез зур (кулларын як-якка җәяләр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е тигез (хәрәкәтләр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шәме биек (кулларын күтәрәләр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ачыла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ябыла(ачу-ябу хәрәкәтләре белән күрсәтелә0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ачыла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ябыла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галдына чыгабыз.(атлау хәрәкәтләре ясыйлар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ылбыр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мак башын терәтеп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йдык түгәрәкләтеп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каларын йөгертеп,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ыйбыз чылбыр итеп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аш һәм имән бармак түгәрәк ясаган, икенче кулның баш бармагы һәм калганнары ярдәмендә ясалган түгәрәкләрне бер-бер артлы аның аркылы уздырып, чылбыр хәрәкәте барлыкка китерәбез)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йда идең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/>
      </w:pPr>
      <w:r>
        <w:rPr>
          <w:sz w:val="28"/>
          <w:szCs w:val="28"/>
          <w:lang w:val="tt-RU"/>
        </w:rPr>
        <w:t>- Бармак, бармак,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 идең?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абый белән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га бардым,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абый белән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рда йөредем.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абый белән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тка ашадым.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энем белән</w:t>
      </w:r>
    </w:p>
    <w:p>
      <w:pPr>
        <w:pStyle w:val="Normal"/>
        <w:tabs>
          <w:tab w:val="clear" w:pos="708"/>
          <w:tab w:val="left" w:pos="855" w:leader="none"/>
          <w:tab w:val="left" w:pos="1620" w:leader="none"/>
          <w:tab w:val="left" w:pos="2700" w:leader="none"/>
          <w:tab w:val="left" w:pos="315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 җырладым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/>
      </w:pPr>
      <w:r>
        <w:rPr>
          <w:b/>
          <w:sz w:val="28"/>
          <w:szCs w:val="28"/>
          <w:lang w:val="tt-RU"/>
        </w:rPr>
        <w:t>Бармакларга исем кушу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ң кулыбызны табыйк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дәгез, санап карыйк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лыйк чәнтидән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кечтекидән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нти була – бер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сезе – ике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 бармак - өч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ән бармак – дүрт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шенчесе – баш бармак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ә нинди зур тармак –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биш күпме була,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кләгәч йодрык тула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7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рмаклар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макларны саныйм, берәмләп бүлеп карыйм: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бармак. Бер. Әткәйгә. Әткәй өйдә баш кеш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ән бармак. Монысы - әнкәемнең өлеш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булды, ике булды, уртак бармак - өченч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сы инде, билгеле, әбиемә тиешл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Әбикәем” дип, кадерләп, эндәшәбез без аңа,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мшак урын әзерләп, утыртабыз уртага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үрткә - абый чиратта, аңа – атсыз бармагым.</w:t>
      </w:r>
    </w:p>
    <w:p>
      <w:pPr>
        <w:pStyle w:val="Normal"/>
        <w:tabs>
          <w:tab w:val="clear" w:pos="708"/>
          <w:tab w:val="left" w:pos="2805" w:leader="none"/>
        </w:tabs>
        <w:ind w:left="-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, үзем иң азакта чәнти булып калганмын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нти – чәнти – чәнтикәй, ул да, мин дә бәләкәй!.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шебезгә биш тиде, - һәркемгә өлеш тид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Использованная литература (Кулланылган </w:t>
      </w:r>
      <w:r>
        <w:rPr>
          <w:b/>
          <w:sz w:val="32"/>
          <w:szCs w:val="32"/>
          <w:lang w:val="tt-RU"/>
        </w:rPr>
        <w:t xml:space="preserve"> ә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>бият</w:t>
      </w:r>
      <w:r>
        <w:rPr>
          <w:b/>
          <w:sz w:val="32"/>
          <w:szCs w:val="32"/>
          <w:lang w:val="tt-RU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  “Бармакларны уйнатыйк, туган телне өйрәник”.В.В.Цвынтарный Лань,Санкт-Петербург,  1997.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  “Белем ачкычы- сүз”. Э. Р. Хөснуллина. Биремнәр җыентыгы. Яр Чаллы, ӨПББИ,2007ел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 ”Азрак ял итеп алыйк” : Муяссарова И.Х. Физкультминуткалар, сүзле-хәрәкәтле уеннар.- Казан, 1998 е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70" w:leader="none"/>
      </w:tabs>
      <w:ind w:right="360" w:hanging="0"/>
      <w:rPr>
        <w:b/>
        <w:b/>
        <w:lang w:val="tt-RU"/>
      </w:rPr>
    </w:pPr>
    <w:r>
      <w:rPr>
        <w:b/>
        <w:lang w:val="tt-RU"/>
      </w:rPr>
      <w:t xml:space="preserve">                                                           </w:t>
    </w:r>
    <w:r>
      <w:rPr>
        <w:b/>
        <w:lang w:val="tt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70" w:leader="none"/>
      </w:tabs>
      <w:ind w:right="360" w:hanging="0"/>
      <w:rPr>
        <w:b/>
        <w:b/>
        <w:lang w:val="tt-RU"/>
      </w:rPr>
    </w:pPr>
    <w:r>
      <w:rPr>
        <w:b/>
        <w:lang w:val="tt-RU"/>
      </w:rPr>
      <w:t xml:space="preserve">                                                           </w:t>
    </w:r>
    <w:r>
      <w:rPr>
        <w:b/>
        <w:lang w:val="tt-RU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70" w:leader="none"/>
      </w:tabs>
      <w:ind w:right="360" w:hanging="0"/>
      <w:rPr>
        <w:b/>
        <w:b/>
        <w:lang w:val="tt-RU"/>
      </w:rPr>
    </w:pPr>
    <w:r>
      <w:rPr>
        <w:b/>
        <w:lang w:val="tt-RU"/>
      </w:rPr>
      <w:t xml:space="preserve">                                                           </w:t>
    </w:r>
    <w:r>
      <w:rPr>
        <w:b/>
        <w:lang w:val="tt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color w:val="333399"/>
      <w:sz w:val="24"/>
      <w:szCs w:val="28"/>
      <w:lang w:val="tt-RU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0" w:leader="none"/>
      </w:tabs>
      <w:ind w:right="337" w:hanging="0"/>
      <w:jc w:val="center"/>
    </w:pPr>
    <w:rPr>
      <w:bCs/>
      <w:color w:val="333399"/>
      <w:szCs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1:00Z</dcterms:created>
  <dc:creator>дом</dc:creator>
  <dc:description/>
  <cp:keywords/>
  <dc:language>en-US</dc:language>
  <cp:lastModifiedBy>дом</cp:lastModifiedBy>
  <dcterms:modified xsi:type="dcterms:W3CDTF">2012-05-15T04:35:00Z</dcterms:modified>
  <cp:revision>3</cp:revision>
  <dc:subject/>
  <dc:title/>
</cp:coreProperties>
</file>