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комбинированного вида № 31 х. Коржевского муниципального образования Славя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бец Елена Викто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пект НОД: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: «КВН – «Юные знатоки родного хутор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: старша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ние», «Коммуникация», «Социализац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видеть историю вокруг себя: в домах, которые нас окружают, в названиях улиц, в достопримечательностях родного хутора, различать символы России и Краснодарского края, дать представление о том, что такое Росс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своему хутору, к своей малой Родине, приобщать к культуре своей Родины, уважение к жителя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вязную речь, быстро отвечать на вопросы, обогащать словарь за счет пословиц, поговорок и стих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ходе Физкультминутки, народного танц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знакомство с картой России, Кубани, хутора, промотр видеоклипов, презентаций о Кубани, Краснодарском крае, чтение книги «Кубанская азбука», рассматривание иллюстраций и фотографий о хуторе, Кубани, выполнение домашнего задания  с родителями на тему «Здесь я живу», разучивание стихов, пословиц, поговорок о родине, о Кубан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Россия – это наша большая страна. Но у каждого из нас есть малая Родина. Малая Родина – это уголок где мы родились, то место где мы живем, где живут наши близкие и дорогие нам люди. Сегодня мы с вами проведем игру – КВН и узнаем, как вы хорошо знаете свою родину, свой хутор. Для этого мы с вами разделимся на две команд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«Дружные ребята» </w:t>
      </w:r>
      <w:r>
        <w:rPr>
          <w:rFonts w:cs="Times New Roman" w:ascii="Times New Roman" w:hAnsi="Times New Roman"/>
          <w:sz w:val="28"/>
          <w:szCs w:val="28"/>
        </w:rPr>
        <w:t xml:space="preserve"> Девиз: «Дружить всегда дружить везде, и не бросать друзей в беде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«Веселые ребята» </w:t>
      </w:r>
      <w:r>
        <w:rPr>
          <w:rFonts w:cs="Times New Roman" w:ascii="Times New Roman" w:hAnsi="Times New Roman"/>
          <w:sz w:val="28"/>
          <w:szCs w:val="28"/>
        </w:rPr>
        <w:t>Девиз «Мы веселые ребята, с нами дружат все ребят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ашей игрой будет следить жюри и конечно зрители. Ну что ж начинаем наш турнир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конкурс. Разминка (</w:t>
      </w:r>
      <w:r>
        <w:rPr>
          <w:rFonts w:cs="Times New Roman" w:ascii="Times New Roman" w:hAnsi="Times New Roman"/>
          <w:sz w:val="28"/>
          <w:szCs w:val="28"/>
        </w:rPr>
        <w:t>воспитатель поочередно каждой команде задает вопросы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ша страна называется? (Росси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столица нашей Родины? (Москв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крае мы живем? (в Краснодарском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наче называется Краснодарский край? (Кубан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раснодарский край называют Кубанью ( потому что течет река Кубан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оры начинаются у нас на Кубан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главный город Кубани? (Краснодар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лся раньше Краснодар? (Екатеринодар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вали царицу, которая подарила земли на Кубани своим верным запорожским казакам, а они в благодарность назвали город в честь не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убань называют курортным краем? (теплые моря, юг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оря омывают Краснодарский край? (Черное, Азовско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 хутор, где мы живем, наша малая Родина? (Коржевский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людей, живущих в нашем хуторе?(хуторяне, коржевчан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вой домашний адрес?( дети с каждой команды по очереди называют свой домашний адрес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жюр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курс. Презентация – игра «Профессии» на интерактивной доске. «Кому, что нужно для работы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Мой хутор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о за руки возьмемс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хутору пойдем (идут взявшись за рук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дома большие (руки поднимают вверх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есть домов поменьше (руки опускают чуть пониж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яркая кругом (разводят руки в стороны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ру качается (руки качают то влево, то вправо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й друг и я твой друг (правую руку вперед, затем левую руку вперед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ружба не кончается (хлопают в ладоши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курс «Выкладывание флагов России и Краснодарского края» для капитан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ейчас вам будут даны полоски разного цвета. Вам нужно выбрать нужные цвета и выложить на столе флаг России и Краснодарского края( выполнение задани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жюр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Конкурс стихов о Родине, о Кубани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ми выбирают, кто из них будет читать) Затем предложить гостям тоже прочитать стихи о Родине, Куба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. Танец «Казачек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резанные картинки» (</w:t>
      </w:r>
      <w:r>
        <w:rPr>
          <w:rFonts w:cs="Times New Roman" w:ascii="Times New Roman" w:hAnsi="Times New Roman"/>
          <w:sz w:val="28"/>
          <w:szCs w:val="28"/>
        </w:rPr>
        <w:t>командам выдаются разрезанные картинки с достопримечательностью хутора, дети должны сложить их и назвать, что это такое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жюр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ая команда назовет больше пословиц и поговорок о Родине»</w:t>
      </w:r>
      <w:r>
        <w:rPr>
          <w:rFonts w:cs="Times New Roman" w:ascii="Times New Roman" w:hAnsi="Times New Roman"/>
          <w:sz w:val="28"/>
          <w:szCs w:val="28"/>
        </w:rPr>
        <w:t>(каждый ребенок из команды должен назвать пословицу или поговор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ги землю родимую, как мать любим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одины своей ни сил, ни жизни не жал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ая сторона мать, а чужая – маче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ничего краше, чем Родина на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дина мать – умей за нее посто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рода один дом – Род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а родину горой, тот истинный гер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ловек без Родины, что соловей без песн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й этап песня «Расцветай милый край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6:00Z</dcterms:created>
  <dc:creator>Оксана</dc:creator>
  <dc:description/>
  <dc:language>en-US</dc:language>
  <cp:lastModifiedBy>Оксана</cp:lastModifiedBy>
  <dcterms:modified xsi:type="dcterms:W3CDTF">2015-09-30T09:07:00Z</dcterms:modified>
  <cp:revision>1</cp:revision>
  <dc:subject/>
  <dc:title/>
</cp:coreProperties>
</file>