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ушайте музыку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 здоровь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отерапия – это лекарство, которое слушают. Мирный и ласковый  плеск волны, например, снимает психическое напряжение, успокаивает. Наиболее чувствительны к плеску волны, шуму дождя люди, родившиеся под знаком Рыбы, Рака, Скорпиона, чья стихия – в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  врачуют не только естественные, но и искусственно созданные звуки. Специально подобранные мелодии снимают гнев и досаду, улучшают настроение. В конце прошлого века И.Р.Тарханов своими исследованиями доказал, что мелодии, доставляющие человеку радость, благотворно влияют на его организм: замедляют пульс, увеличивают силу сердечных сокращений, способствуют расширению сосудов, нормализуют артериальное давление, стимулируют пищеварение, повышают аппетит. Раздражающая музыка дает прямо противоположный эффект. Известно, что с помощью музыки облегчается установление контакта с человек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ами установлено, что приятные эмоции, вызываемые музыкой, повышают тонус коры головного мозга, улучшают обмен веществ, стимулируют дыхание, кровообращ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большой эффект от музыки – профилактика и лечение нервно-психических заболеваний.  Скрипку рекомендовано слушать меланхоликам.  Альт – флегматикам. Арфа помогает при истерии. Флейта рекомендована при несчастной любв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ронхо - легочных болезнях. Кларнет избавляет от подавленного состоя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лаготворно влияет на организм человека не только слушание инструментов, но и виды произведений. Элегия, ноктюрн, колыбельная спасают от депрессии, психоза.  «Венгерская рапсодия» Ф. Листа – от головной боли;  «Феделио»,  «Лунная соната»  Л. Бетховена,  «Аве Мария» Ф. Шуберта,  «Мазурка»  и  «Прелюдия» Ф. Шопена,  вальсы И. Штрауса  - от нервов. От злости и раздражения поможет «Вальс-шутка» И. С. Баха, «Симфония»  Й. Гайдна, «Лунная соната» Л.Бетховена. А  «Лебединое озеро» П. И. Чайковского, «Ноктюрн ре-минор» Ф.Шопена, «Фантазия ре-минор» В. Моцарта нормализуют давление. Всем людям рекомендуется слушать музыку В.А. Моцарта 10 минут в день, которая благотворно влияет не только на человека, но и на все живое. Если вы хотите, чтобы ваш ребенок успешно сдал экзамен, дайте ему послушать «7-ю симфонию» написанную этим композит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ые методы лечебной педагогики действительно помогают человеку. Если вы подавлены, грустны, тревожны и хотите выйти из этого состояния, не ищите сразу же мажорную музыку. Вначале послушайте что-нибудь мелодичное, задумчивое, «сочувствующее» вам, а затем жизнерадостное, бодрящее. Постепенно этот музыкальный поток как бы захватит вас и унесет все ваши пробл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 может умиротворять, расслаблять и активизировать, облегчать печаль и вселять веселье. Может усыплять и вызывать приток энергии, а то и будоражить, создавать напряжение, развязывать агрессивность. Излишне громкая музыка с подчеркнутыми ритмами ударных инструментов вредна не только для слуха, но и для нервной системы. Те современные ритмы, которые, как горный обвал обрушиваются на человека, подавляют нервную систему, увеличивают содержание адреналина в крови, чем могут вызвать стресс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ых странах музыкотерапия заняла достойное место. Созданы даже научные общества музыкотерапевтов,  готовятся специалисты этого профиля.  Врачи университетской клиники Мюнхена успешно используют музыкотерапию при лечении детских церебральных параличей. А в последние годы к обычному лечению больных врачи добавили слушание произведений Бетховена и Моцарта, так как хорошее настроение, положительный фон помогают  избавиться даже от язвы желу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понии музыкотерапия широко используется для нормализации физического и психического состояния человека на производстве, в школе, ВУЗе и т.д., а в настоящее время музыка стала одним из элементов родовспоможения. При использовании музыкотерапии число осложнений в родах резко уменьшается, а малыши появляются на свет более спокой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й стране А.Р. Гуськов впервые использовал в недавнем времени стимуляцию, передачу звуковых сигналов через кожу в нужном направлении: в лечении желудочно-кишечных заболеваний, печеночных патологий, когда нарушается функции желчевыводящих путей.</w:t>
      </w:r>
    </w:p>
    <w:p>
      <w:pPr>
        <w:pStyle w:val="Normal"/>
        <w:tabs>
          <w:tab w:val="clear" w:pos="708"/>
          <w:tab w:val="left" w:pos="163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зыка – составная часть нашей жизни, а потому она должна быть такой же разнообразной, как и окружающий нас ми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39:00Z</dcterms:created>
  <dc:creator>Admin</dc:creator>
  <dc:description/>
  <cp:keywords/>
  <dc:language>en-US</dc:language>
  <cp:lastModifiedBy>SamLab.ws</cp:lastModifiedBy>
  <dcterms:modified xsi:type="dcterms:W3CDTF">2015-09-25T06:49:00Z</dcterms:modified>
  <cp:revision>12</cp:revision>
  <dc:subject/>
  <dc:title/>
</cp:coreProperties>
</file>