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работка комплексов утренней гимнастики для детей средней возрастной группы (4-5лет) детского сада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втор: </w:t>
      </w:r>
      <w:r>
        <w:rPr>
          <w:b/>
          <w:bCs/>
          <w:i/>
          <w:iCs/>
          <w:sz w:val="28"/>
          <w:szCs w:val="28"/>
          <w:lang w:val="ru-RU"/>
        </w:rPr>
        <w:t>Леухина Анна Геннадьевна</w:t>
      </w:r>
      <w:r>
        <w:rPr>
          <w:sz w:val="24"/>
          <w:szCs w:val="24"/>
          <w:lang w:val="ru-RU"/>
        </w:rPr>
        <w:t>, воспитатель высшей категории детского сада №84 г. Санкт-Петербур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ю Вашему вниманию разработку комплексов утренней гимнастики для детей средней группы детского сада. Комплексы составлены тематически, что позволяет изменять порядок, согласно лексической теме. Каждый комплекс занимает по времени 7-10 минут, включает в себя различные виды движения, позволяет использовать атрибуты и музыкальное сопровождение. Отличается легким усвоением общеразвивающих упражнений (ОРУ) на первой неделе через показ воспитателя, и возможностью детям самостоятельно выполнять ОРУ в последующем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рядок действий воспитател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1. Н</w:t>
      </w:r>
      <w:r>
        <w:rPr>
          <w:rFonts w:cs="Times New Roman"/>
          <w:sz w:val="24"/>
          <w:szCs w:val="24"/>
        </w:rPr>
        <w:t>азвать упражнение (это обеспечивает психологическую готовность к действиям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. П</w:t>
      </w:r>
      <w:r>
        <w:rPr>
          <w:rFonts w:cs="Times New Roman"/>
          <w:sz w:val="24"/>
          <w:szCs w:val="24"/>
        </w:rPr>
        <w:t>оказать упражнение, сопровождая показ объяснением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3. П</w:t>
      </w:r>
      <w:r>
        <w:rPr>
          <w:rFonts w:cs="Times New Roman"/>
          <w:sz w:val="24"/>
          <w:szCs w:val="24"/>
        </w:rPr>
        <w:t>одготовить детей к выполнению, называя детали исходного полож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. О</w:t>
      </w:r>
      <w:r>
        <w:rPr>
          <w:rFonts w:cs="Times New Roman"/>
          <w:sz w:val="24"/>
          <w:szCs w:val="24"/>
        </w:rPr>
        <w:t>беспечить одновременное начало выполнения командо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. Н</w:t>
      </w:r>
      <w:r>
        <w:rPr>
          <w:rFonts w:cs="Times New Roman"/>
          <w:sz w:val="24"/>
          <w:szCs w:val="24"/>
        </w:rPr>
        <w:t>ачинать упражнение вместе с детьми, а после 2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 xml:space="preserve">3 повторений, предоставить детям </w:t>
      </w:r>
      <w:r>
        <w:rPr>
          <w:rFonts w:cs="Times New Roman"/>
          <w:sz w:val="24"/>
          <w:szCs w:val="24"/>
          <w:lang w:val="ru-RU"/>
        </w:rPr>
        <w:t xml:space="preserve">возможность </w:t>
      </w:r>
      <w:r>
        <w:rPr>
          <w:rFonts w:cs="Times New Roman"/>
          <w:sz w:val="24"/>
          <w:szCs w:val="24"/>
        </w:rPr>
        <w:t>продолжать его самостоятельно;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. О</w:t>
      </w:r>
      <w:r>
        <w:rPr>
          <w:rFonts w:cs="Times New Roman"/>
          <w:sz w:val="24"/>
          <w:szCs w:val="24"/>
        </w:rPr>
        <w:t xml:space="preserve">беспечить одновременное окончание упражнения, для чего необходимо сделать акцент </w:t>
      </w:r>
      <w:r>
        <w:rPr>
          <w:rFonts w:cs="Times New Roman"/>
          <w:sz w:val="24"/>
          <w:szCs w:val="24"/>
          <w:lang w:val="ru-RU"/>
        </w:rPr>
        <w:t xml:space="preserve"> голосом </w:t>
      </w:r>
      <w:r>
        <w:rPr>
          <w:rFonts w:cs="Times New Roman"/>
          <w:sz w:val="24"/>
          <w:szCs w:val="24"/>
        </w:rPr>
        <w:t>на по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</w:rPr>
        <w:t xml:space="preserve">леднем счете </w:t>
      </w:r>
      <w:r>
        <w:rPr>
          <w:rFonts w:cs="Times New Roman"/>
          <w:b/>
          <w:sz w:val="24"/>
          <w:szCs w:val="24"/>
        </w:rPr>
        <w:t>"раз – два – три - стой"</w:t>
      </w:r>
      <w:r>
        <w:rPr>
          <w:rFonts w:cs="Times New Roman"/>
          <w:b/>
          <w:sz w:val="24"/>
          <w:szCs w:val="24"/>
          <w:lang w:val="ru-RU"/>
        </w:rPr>
        <w:t>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ЕНТЯБРЬ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мплекс №1 “ Игрушки”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val="ru-RU"/>
        </w:rPr>
        <w:t>Атрибуты - цветные ленты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Солдатики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Ходьба в колонну по одному с высоким подниманием кол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Вот солдатики стоят, начинается парад</w:t>
            </w:r>
            <w:r>
              <w:rPr>
                <w:rFonts w:cs="Times New Roman"/>
                <w:sz w:val="24"/>
                <w:szCs w:val="24"/>
                <w:lang w:val="ru-RU"/>
              </w:rPr>
              <w:t>!</w:t>
            </w:r>
            <w:r>
              <w:rPr>
                <w:rFonts w:cs="Times New Roman"/>
                <w:sz w:val="24"/>
                <w:szCs w:val="24"/>
              </w:rPr>
              <w:br/>
              <w:t xml:space="preserve">Раз, два, три, четыре, пять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начинаем мы шагать!</w:t>
            </w:r>
            <w:r>
              <w:rPr>
                <w:rFonts w:cs="Times New Roman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лерины”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гкий бег на носочках по кругу друг за другом, размахивая руками с зажатыми в ладонях ленточ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мин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оспитатель бежит первым, обеспечивая показ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езьянки”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нятие руки с ленточкой вверх, смена ру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, два, три - выше, ленточка, лети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тята”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клоны вперед, взмахи ленточками возле н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йчики”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приседания, 2 выпрыгивания ввер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уем на ленточку”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ржать ленточку в вытянутой руке перед собой и дуть на н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 с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пражнение на дыхание, отды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грушкам пора домой”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г со сменой на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оспитатель бежит первым, меняя направлени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 №2 “Огородники“</w:t>
      </w:r>
    </w:p>
    <w:p>
      <w:pPr>
        <w:pStyle w:val="Normal"/>
        <w:rPr>
          <w:lang w:val="ru-RU"/>
        </w:rPr>
      </w:pPr>
      <w:r>
        <w:rPr>
          <w:lang w:val="ru-RU"/>
        </w:rPr>
        <w:t>Атрибуты - мяч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tbl>
      <w:tblPr>
        <w:tblW w:w="85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“</w:t>
            </w:r>
            <w:r>
              <w:rPr>
                <w:rFonts w:cs="Times New Roman"/>
                <w:sz w:val="24"/>
                <w:lang w:val="ru-RU"/>
              </w:rPr>
              <w:t>Вперед, на огород!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</w:rPr>
              <w:t>Построение в колонну, ходьба обычная, высоко поднимая колени</w:t>
            </w:r>
            <w:r>
              <w:rPr>
                <w:rFonts w:cs="Times New Roman"/>
                <w:sz w:val="24"/>
                <w:lang w:val="ru-RU"/>
              </w:rPr>
              <w:t>, чередование с легким бего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“</w:t>
            </w:r>
            <w:r>
              <w:rPr>
                <w:rFonts w:cs="Times New Roman"/>
                <w:sz w:val="24"/>
              </w:rPr>
              <w:t>Вырос в поле урожай, поскорее собирай.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Едут детки маленькие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по дорожке ладненькой,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По кочкам, по кочкам, по пням и пенечкам.</w:t>
            </w:r>
            <w:r>
              <w:rPr>
                <w:rFonts w:cs="Times New Roman"/>
                <w:sz w:val="24"/>
                <w:lang w:val="ru-RU"/>
              </w:rPr>
              <w:t>”</w:t>
            </w:r>
          </w:p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“</w:t>
            </w:r>
            <w:r>
              <w:rPr>
                <w:rFonts w:cs="Times New Roman"/>
                <w:sz w:val="24"/>
              </w:rPr>
              <w:t>По дорожке по прямой полетели мы стрелой!</w:t>
            </w:r>
            <w:r>
              <w:rPr>
                <w:rFonts w:cs="Times New Roman"/>
                <w:sz w:val="24"/>
                <w:lang w:val="ru-RU"/>
              </w:rPr>
              <w:t>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рукты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вместе, руки с мячом внизу. Поднимание рук вверх и опускание мяча за голову. Опять руки вверх над головой, опустить вниз перед соб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рукты мы с деревьев рвали, и в корзины опускали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ох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яч в обеих руках над головой. Наклоны туловища вправо-вле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-6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ук собрали и горох - урожай у нас неплох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па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на ширине плеч, наклоны туловища вперед, касаясь мячом п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пу круглую достали - чуть на землю не упали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мидоры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вместе, руки с мячом прижаты к груди. Повороты вправо-вле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мидоры дружно рвали и по ведрам рассыпали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бузы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дбрасывание и ловля мяч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-10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ы арбузы собирали и в машину их кидали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дем домой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окойная ходьба другза другом в колонну по одном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дем-едем мы домой на машине грузовой. Ворота отворяй - едет с поля урожай!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ЯБР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 № 3 “ На лесной опушке”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рибуты - шишки (по 2 на каждого ребенка)</w:t>
      </w:r>
    </w:p>
    <w:tbl>
      <w:tblPr>
        <w:tblW w:w="852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Идем в лес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Ходьба по кругу друг за друг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 с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rFonts w:cs="Times New Roman"/>
                <w:sz w:val="24"/>
                <w:szCs w:val="24"/>
              </w:rPr>
              <w:t xml:space="preserve">Раз, два, три, четыре, пять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начинаем мы шагать!</w:t>
            </w:r>
            <w:r>
              <w:rPr>
                <w:rFonts w:cs="Times New Roman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чка собирает шишки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очередное поднимание рук с зажатыми в ладонях шишкам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авую руку к плечу, затем вверх. Левую руку к плечу, затем вверх. Опустить также поочередно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да побежала лисичка?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ноги на ширине плеч, руки с шишками на уровне груди, повороты корпуса вправо-вле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язателен показ воспитател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лененок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ноги на ширине плеч, выполнение наклонов вперед, поднимая руки к голо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лененок не бодается, олененок так играется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Жадный волчонок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седания, руки за спин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6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ик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жа на спине, поднятие согнутых ног к груди, обхватывание ног ру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достный зайчик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ыжки на месте вокруг шишек, руки на поя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ишки положить на пол. Прыжки чередовать с ходьбой на мест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АБР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 №4 “Новогодние игрушки”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трибуты - без атрибу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67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Превращение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Ходьба с высоким подниманием колена, ходьба на носочках, на пят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бле-крабле-ввысь -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 солдатиков (балерин и т.д.) превратись!”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вогодние часики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тоя, наклоны головы вправо-влево и вперед-назад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 в каждую сторо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бле-крабле-ввысь -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часики превратись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лоун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приседания с широким разведением колене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бле-крабле-ввысь -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клоуна превратись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селые медведи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руки на поясе. Наклоны корпуса вправо-влево, вперед-наза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 в каждую сторон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бле-крабле-ввысь -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мишку превратись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олотая рыбка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жа на животе, руки вытянуты вперед. Прогнуться, подняв руки и ноги над поло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бле-крабле-ввысь -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рыбку превратись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йчата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ыжки на месте, руки на поя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 се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бле-крабле-ввысь -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зайчика превратись!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вогодний хоровод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г приставным шагом по кругу. Ходьба спокойным темпо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бле-крабле-ввысь -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ребенка превратись!”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 №5 “Зимние забавы”</w:t>
      </w:r>
    </w:p>
    <w:p>
      <w:pPr>
        <w:pStyle w:val="Normal"/>
        <w:rPr>
          <w:lang w:val="ru-RU"/>
        </w:rPr>
      </w:pPr>
      <w:r>
        <w:rPr>
          <w:lang w:val="ru-RU"/>
        </w:rPr>
        <w:t>Атрибуты - искуственные снежинки (по 2 на ребен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негопад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Легкий бег со сменой направления по команде, подскоки. Ходьба спокойным шагом по кругу, руки на поя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“</w:t>
            </w:r>
            <w:r>
              <w:rPr>
                <w:rFonts w:cs="Times New Roman"/>
                <w:sz w:val="24"/>
              </w:rPr>
              <w:t>Снег, снег кружится,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Белая вся улица!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Собралися мы в кружок,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Завертелись, как снежок.</w:t>
            </w:r>
            <w:r>
              <w:rPr>
                <w:rFonts w:cs="Times New Roman"/>
                <w:sz w:val="24"/>
                <w:lang w:val="ru-RU"/>
              </w:rPr>
              <w:t>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дает снежок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поднятие рук через стороны вверх. присед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тер несет снежинки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ноги на ширине плеч. Руки опущены вниз. Наклоны право-влево, с поднятием ру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клон вправо, вверх поднимается правая рука со снежинкой. Тоже самое влево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нежинки кружатся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ноги на ширине плеч. Повороты корпуса вправо-влево. Руки расставлен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нежинки падают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Лежа на спине. Одновременное поднимание правой ноги и правой руки, касание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симметричное чередование ног и ру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х, мороз!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г на месте с высоким подниманием коле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 с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негири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гкий бег по кругу, взмахи руками вверх-вни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 с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rFonts w:cs="Times New Roman"/>
                <w:sz w:val="24"/>
              </w:rPr>
              <w:t>Всюду снег, в снегу дома -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Привезла его зима.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К нам спешила поскорей,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Привезла нам снегирей.</w:t>
            </w:r>
            <w:r>
              <w:rPr>
                <w:rFonts w:cs="Times New Roman"/>
                <w:sz w:val="24"/>
                <w:lang w:val="ru-RU"/>
              </w:rPr>
              <w:t>”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ЕВРАЛ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омплекс №6 “Строители”</w:t>
      </w:r>
    </w:p>
    <w:p>
      <w:pPr>
        <w:pStyle w:val="Normal"/>
        <w:rPr>
          <w:lang w:val="ru-RU"/>
        </w:rPr>
      </w:pPr>
      <w:r>
        <w:rPr>
          <w:lang w:val="ru-RU"/>
        </w:rPr>
        <w:t>Атрибуты - кубики (по 2 на ребен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Идем на стройку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Ходьба с высоким подниманием колена. Ходьба на носочках с поднятыми вверх рук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месим цемент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на ширине плеч. Руки с кубиками вытянуты вперед, круговые движения кистя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-10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ладка кирпичей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вытянутые руки с кубиками ставить друг на друга на счет 1-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6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оем крышу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дя, ноги широко в стороны. Дотянуться кубиками до нос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6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не сгибать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роим забор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дя, ноги скрестить “по-турецки”. Руки с кубиками у плеч. Повороты корпуса вправо-влев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ина пряма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сим дом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риседания, касаясь кубиками пол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воселье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ыжки вперед-назад через кубики. Руки на пояс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30 сек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земляться на носочки для смягч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Р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 №7 “Все работы хороши!”</w:t>
      </w:r>
    </w:p>
    <w:p>
      <w:pPr>
        <w:pStyle w:val="Normal"/>
        <w:rPr>
          <w:lang w:val="ru-RU"/>
        </w:rPr>
      </w:pPr>
      <w:r>
        <w:rPr>
          <w:lang w:val="ru-RU"/>
        </w:rPr>
        <w:t>Атрибуты - без предм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 xml:space="preserve">“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Пора трудиться!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Ходьба на носочках, бег приставным шагом - “ножка ножку догоняет”. Бег в колонне по одному с изменением темпа движения - быстро, медленн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ицейский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на ширине плеч. Повороты головы вправо-влево с максимальным отведением в сторон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ксация повернутой головы на 1-2 секунды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гулировщик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оги на ширине плеч, руки на поясе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редование рук по счету: 1- одна рука вперед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 вверх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 в сторону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- на пояс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язателен показ воспитател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ляр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на ширине плеч. Наклоны впере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ледить, чтобы ноги не были согнут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селый плотник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дя. Ноги согнуты в коленях. Поднятие ног под счет 1-2-3. Насчет 3 ударять носочками по пол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полнять четко под сче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офер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жа на животе. Руки вытянуты вперед. Прогнуться, руки имитируют движения рул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6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тчик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г со сменой направления, руки расставлены в сторон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ледить, чтобы дети не сталкивались друг с друго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 №8 “Полет в космос”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Атрибуты - флажки (по 2 на каждого ребенка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тправляемся на космодром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Ходьба на носочках, руки вверх. Ходьба на пятках, руки “в замке” за головой. Ходьба с высоким поднимание колена, руки на пояс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 1,5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rFonts w:cs="Times New Roman"/>
                <w:sz w:val="24"/>
              </w:rPr>
              <w:t>Есть в небе звездочка одна,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акая — не скажу,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о каждый вечер из окна</w:t>
            </w:r>
          </w:p>
          <w:p>
            <w:pPr>
              <w:pStyle w:val="Normal"/>
              <w:kinsoku w:val="true"/>
              <w:autoSpaceDE w:val="true"/>
              <w:spacing w:before="0" w:after="0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sz w:val="24"/>
              </w:rPr>
              <w:t>Я на нее гляжу.</w:t>
            </w:r>
            <w:r>
              <w:rPr>
                <w:rFonts w:cs="Times New Roman"/>
                <w:sz w:val="24"/>
                <w:lang w:val="ru-RU"/>
              </w:rPr>
              <w:t>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злет разрешается!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авая рука с флажком вверху, левая рука с флажком внизу сзади. Резким движением поменять ру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ключаем двигатель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на ширине плеч, руки с флажками за спино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6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полнять по счету: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руки за спиной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- руки в стороны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- руки вперед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- руки за спину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язателен показ воспитател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ет корабля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 на коленях. Повороты корпуса вправо-влево. Руки с флажками поднимаются в ту же сторон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садка на Луне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ыжки на двух ногах вокруг флаж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 с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озвращение на Землю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жа на спине, руки в стороны. Подтянуть согнутые ноги к животу, руки поднять ввер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опатки от пола не отрывать!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треча космонавтов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окойная ходьба, поднятые руки с флажками скрещивать над голово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 №9 “Веселые жучки”</w:t>
      </w:r>
    </w:p>
    <w:p>
      <w:pPr>
        <w:pStyle w:val="Normal"/>
        <w:rPr>
          <w:lang w:val="ru-RU"/>
        </w:rPr>
      </w:pPr>
      <w:r>
        <w:rPr>
          <w:lang w:val="ru-RU"/>
        </w:rPr>
        <w:t>Атрибуты - ленточки (по 2 на ребен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8"/>
        <w:gridCol w:w="1362"/>
        <w:gridCol w:w="25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Содержание упражн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Количество подходов, продолжите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корее на улицу!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Бег змейкой со сменой ведущего. Ходьба в спокойном темп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мары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ноги на ширине плеч. Правая рука с лентой поднята вверх над головой, левая внизу сзади. Резко поменять ру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бочка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руки с лентами за спиной. Наклоны корпуса вперед, руки ввер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лову не опускать вниз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знечики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седания с выпрыгиванием ввер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-6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уки свободно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чела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оя, ноги широко расставлены. Руки с лентами вытянуты вперед. Повороты корпуса вправо-влев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ги должны оставаться на мест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уравьишка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жа на спине. На счет поднимание и перекрещивание ног - “ножницы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-8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авное выполнение подъемо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“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ыстрая божья коровка”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г на месте с высоким подниманием колен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ля правильного выполнения ОРУ необходим показ воспитател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1</cp:lastModifiedBy>
  <dcterms:modified xsi:type="dcterms:W3CDTF">2015-09-27T18:01:27Z</dcterms:modified>
  <cp:revision>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