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Открытое занятие в ГКП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вместе с родителями группы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« Мы со спортом с детства дружим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</w:t>
      </w:r>
      <w:r>
        <w:rPr>
          <w:sz w:val="36"/>
        </w:rPr>
        <w:t>Выполнил инструктор по физической культуре  Елисеева М.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сква, 20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Програмное содержание:</w:t>
      </w:r>
      <w:r>
        <w:rPr>
          <w:sz w:val="36"/>
        </w:rPr>
        <w:t xml:space="preserve"> упражнять в ходьбе в ограниченном пространстве, беге по ориентирам, бросании мешочка в даль, ползание на четвереньках, закреплять знания о величине предметов, развивать чувство равновесия, внимание, умение ориентироваться в пространстве, обучать совместным действиям в игр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Оборудование: </w:t>
      </w:r>
      <w:r>
        <w:rPr>
          <w:sz w:val="36"/>
        </w:rPr>
        <w:t>ящики( подставки), детали мягкого модуля, скамейки, маленькие и большие массажные мячи, дуги, мешочки с песко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лан – конспект занят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Дорожка препятствия на развитие чувства равновесия и обучение правильной ходьбе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хождение по мягким модулям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зайти на подставку двумя ногами и сойти с нее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одлезание под дугу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Упражнение с мешочками с песком (2-3 раза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бросаание в даль через скамейку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ерелезть через скамейку, поднять мешочек с песком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Бег по двум матам и между скамек ( 3-4 круга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Упражнение на востановление дыхания. Подуть на ленточку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Упражнения с мячами разных размеров (2-3 раза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Высыпать из корзины большие и маленькие массажные мяч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Дети собирают их. Сначала несут большие мячи, затем маленькие. Мамы помогают называя размеры мячей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Дорожка перпятствий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роползти по матам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ройти под дугой ( ручки на коленочки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ройти между выложенным канатом по середине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одтянуться на скамейке, лежа на животе, удерживая туловище, взрослый фиксирует ноги.</w:t>
      </w:r>
    </w:p>
    <w:p>
      <w:pPr>
        <w:pStyle w:val="Normal"/>
        <w:ind w:left="460" w:hanging="0"/>
        <w:rPr>
          <w:sz w:val="36"/>
        </w:rPr>
      </w:pPr>
      <w:r>
        <w:rPr>
          <w:sz w:val="36"/>
        </w:rPr>
        <w:t>Дорожку пройти 2-3 раза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Упражнение на восстановление дыхания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« Раздувайся пузырь». Игра вместе с мама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a CY;Courier New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Geneva CY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5:00Z</dcterms:created>
  <dc:creator>Maria Eliseeva</dc:creator>
  <dc:description/>
  <cp:keywords/>
  <dc:language>en-US</dc:language>
  <cp:lastModifiedBy>2638</cp:lastModifiedBy>
  <dcterms:modified xsi:type="dcterms:W3CDTF">2015-10-01T12:58:00Z</dcterms:modified>
  <cp:revision>2</cp:revision>
  <dc:subject/>
  <dc:title>Открытое занятие в ГКП</dc:title>
</cp:coreProperties>
</file>