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жерскую площадк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8.01.2014 г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чер развлечений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ДОУ «Детский сад № 7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Защитники отече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Минаева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ый руководитель: Богуш Наталья Викто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-201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ть эмоциональную отзывчивость, создавать атмосферу праздника. Воспитывать гордость за свою Родину; чувство патриотизм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>: побеседовать с детьми о защитниках отечества, о родах войск, об  истории российской армии, рассматривание картин и иллюстрации о современной техники и о доспехах воинов прошлых лет, заучивание стихотворений, песен  к празднику, подготовка атрибутов  к  празд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л «Первые защитники Руси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чуг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и ме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«Три богатыря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л «Гражданская войн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ов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иц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Чап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л «Великая Отечественная Войн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й ого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яжка, котел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л «Современная арм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тех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ртина о защитниках оте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оформлен в виде музейных з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анфары  выходят 2 девочки – барабанщицы. Под барабанную дробь они проходят через центр зала и останавливаются около зрите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рабанщиц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есть у нас один.</w:t>
        <w:br/>
        <w:t>Этот праздник – день мужчин,</w:t>
        <w:br/>
        <w:t>День защитников, солдат.</w:t>
        <w:br/>
        <w:t>В этот день пройдет парад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арабанщиц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десный праздник в феврале</w:t>
        <w:br/>
        <w:t>Страна моя встречает.</w:t>
        <w:br/>
        <w:t>Она защитников свои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Сердечно поздравляет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чит «Марш военных», идут дети парами, в костюмах родов войск                       разных времен. Выстраиваются на полукру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есть особ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ыновей отважных день рожд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ь народ российский в эту да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ет привет матросу и солда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рмии любимой,</w:t>
        <w:br/>
        <w:t>Знает, стар и млад,</w:t>
        <w:br/>
        <w:t>И ей, непобедимой,</w:t>
        <w:br/>
        <w:t>Сегодня каждый ра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в армии солдаты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Танкисты, моряки,</w:t>
        <w:br/>
        <w:t>Все сильные ребята,</w:t>
        <w:br/>
        <w:t>Им не страшны враг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Песня «Мы солдаты» муз. Филлип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м днем,</w:t>
        <w:br/>
        <w:t>Февральским днем,</w:t>
        <w:br/>
        <w:t>Мы по улице идем.</w:t>
        <w:br/>
        <w:t>Подпоясан день сегодня</w:t>
        <w:br/>
        <w:t>Крепким кожаным ремнем,</w:t>
        <w:br/>
        <w:t>И звенят на нем медали,</w:t>
        <w:br/>
        <w:t>Ордена горят на н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м днем,</w:t>
        <w:br/>
        <w:t>Февральским днем,</w:t>
        <w:br/>
        <w:t>Всю страну мы обойдем.</w:t>
        <w:br/>
        <w:t>Мы взлетим на самолете,</w:t>
        <w:br/>
        <w:t>Мы по морю поплывем,</w:t>
        <w:br/>
        <w:t>И увидим, как зажжется</w:t>
        <w:br/>
        <w:t>Небо праздничным огне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ются песни над стран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: Слава армии родн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: «Наша родина сильна» муз. Филлипенк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 музыку  дети садятся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авный путь прошла наша армия и её солдаты. Давайте ребята посетим музей боевой славы и посмотрим экспонаты, рассказывающие об истории нашей армии. Я хочу поближе познакомить вас с первыми защитниками Руси.</w:t>
      </w:r>
    </w:p>
    <w:p>
      <w:pPr>
        <w:pStyle w:val="Style16"/>
        <w:spacing w:before="0" w:after="0"/>
        <w:ind w:left="30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кой всех городов и сел старинных,</w:t>
        <w:br/>
        <w:t>Стерег дозор богатырей былинных.</w:t>
        <w:br/>
        <w:t>Пускай те дни прошли, но слава вам,</w:t>
        <w:br/>
        <w:t>Не давшим Русь врагу богатырям!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спонаты оживают и перед вами выступают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богатырь:</w:t>
      </w:r>
    </w:p>
    <w:p>
      <w:pPr>
        <w:pStyle w:val="Style16"/>
        <w:spacing w:before="0" w:after="0"/>
        <w:ind w:right="150" w:hanging="0"/>
        <w:rPr/>
      </w:pPr>
      <w:r>
        <w:rPr>
          <w:bCs/>
          <w:sz w:val="28"/>
          <w:szCs w:val="28"/>
        </w:rPr>
        <w:t>Широка, ты Русь,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лицу земли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красе царственной развернулася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богатырь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 за честь твою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 недруга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тебя сложить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вою голову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богатырь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ернись душа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, душа русская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м  сплясать хотим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, пляску русскую.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Танец: «Богатырская сила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мы с вами подошли к следующему залу с экспона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мотрите, ребята, а здесь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еновцы стоят, о чем-то меж собою говор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 них клинки и шашки, кони все в упряжке.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спонаты оживают и перед вами выступают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Танец: «Красноармейская» муз. Покрос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в этом зале:</w:t>
      </w:r>
    </w:p>
    <w:p>
      <w:pPr>
        <w:pStyle w:val="Style16"/>
        <w:spacing w:before="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  <w:t>Песни фронтовые,</w:t>
        <w:br/>
        <w:t>Награды боевые,</w:t>
        <w:br/>
        <w:t>Красные тюльпаны,</w:t>
        <w:br/>
        <w:t>Встречи ветеранов,</w:t>
        <w:br/>
        <w:t>И салют в полнеба,</w:t>
        <w:br/>
        <w:t>Огромный, как Победа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спонаты оживают и перед вами выступают.</w:t>
      </w:r>
    </w:p>
    <w:p>
      <w:pPr>
        <w:pStyle w:val="Style16"/>
        <w:spacing w:before="0" w:after="0"/>
        <w:ind w:left="30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я: «Вечный огонь» муз. Филлипенко.</w:t>
      </w:r>
    </w:p>
    <w:p>
      <w:pPr>
        <w:pStyle w:val="Style16"/>
        <w:spacing w:before="0" w:after="0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т мы подошли к залу, где вы видите экспонаты современной  Российской   армии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спонаты оживают и перед вами выступают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хотинец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песней шли четыре роты</w:t>
        <w:br/>
        <w:t>Замечательной пехоты,</w:t>
        <w:br/>
        <w:t>Бодрым шагом шли и шли,</w:t>
        <w:br/>
        <w:t>И растаяли вдали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строение: «Будем в армии служить» муз. Чичекова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тчик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меня есть папа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тчик папа мой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груди у папы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ден боевой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и весело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не, ребята с ним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м бы познакомиться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апочкой моим.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сня сольная «Папа лучший друг »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м городе находится авиабаза дальней авиации, которая каждый день несет боевое дежурство рубежей нашей родины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осмотр фильма « Учения дальней авиации»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ряк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/>
      </w:pPr>
      <w:r>
        <w:rPr>
          <w:bCs/>
          <w:sz w:val="28"/>
          <w:szCs w:val="28"/>
        </w:rPr>
        <w:t>На мачте наш трехцветный флаг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палубе стоит моряк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знает, что моря страны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раницы океанов</w:t>
      </w:r>
      <w:r>
        <w:rPr>
          <w:rStyle w:val="Appleconvertedspace"/>
          <w:bCs/>
          <w:sz w:val="28"/>
          <w:szCs w:val="28"/>
        </w:rPr>
        <w:t> ,</w:t>
      </w:r>
      <w:r>
        <w:rPr>
          <w:bCs/>
          <w:sz w:val="28"/>
          <w:szCs w:val="28"/>
        </w:rPr>
        <w:br/>
        <w:t>И днем, и ночью быть должны</w:t>
      </w:r>
      <w:r>
        <w:rPr>
          <w:rStyle w:val="Appleconvertedspace"/>
          <w:bCs/>
          <w:sz w:val="28"/>
          <w:szCs w:val="28"/>
        </w:rPr>
        <w:t>,</w:t>
      </w:r>
      <w:r>
        <w:rPr>
          <w:bCs/>
          <w:sz w:val="28"/>
          <w:szCs w:val="28"/>
        </w:rPr>
        <w:br/>
        <w:t>Под бдительной охраной!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арный танец «Паруса» Олег Газманов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граничник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родной границе,</w:t>
        <w:br/>
        <w:t>Наш российский флаг,</w:t>
        <w:br/>
        <w:t>Перейти границу,</w:t>
        <w:br/>
        <w:t>Не посмеет враг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 про девчонок Вы забыли?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мальчишек, мы, девчонки,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хотим все отставать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у Родину-Россию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же будем защищать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рач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 у вражеских высо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Был ранен утром ран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тважный военврач спасе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н перевяжет раны!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анец: «Солдатский перепляс» под музыку «Катюша»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этом наша экскурсия по музею боевой славы окончена. Я верю, что наши мальчишки станут достойными защитниками отечества. А для наших мальчиков, девочки приготовили сюрприз. Просим вас, построится на полукруг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а: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днем защитника Отечества,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мальчишек поздравляем,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сувениры им вручаем.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2:00Z</dcterms:created>
  <dc:creator>Алексей</dc:creator>
  <dc:description/>
  <cp:keywords/>
  <dc:language>en-US</dc:language>
  <cp:lastModifiedBy>Алексей</cp:lastModifiedBy>
  <cp:lastPrinted>2014-01-19T20:46:00Z</cp:lastPrinted>
  <dcterms:modified xsi:type="dcterms:W3CDTF">2015-10-04T13:48:00Z</dcterms:modified>
  <cp:revision>10</cp:revision>
  <dc:subject/>
  <dc:title/>
</cp:coreProperties>
</file>