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  <w:t>Конспект занятия по изобразительной деятельност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  <w:t>Тема: «Смешарики»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  <w:t>старшая групп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 w:val="false"/>
          <w:smallCaps w:val="false"/>
          <w:color w:val="990000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color w:val="990000"/>
          <w:sz w:val="32"/>
          <w:szCs w:val="32"/>
        </w:rPr>
        <w:t>Конспект занятия по рисованию нетрадиционным способом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 w:val="false"/>
          <w:smallCaps w:val="false"/>
          <w:color w:val="990000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color w:val="990000"/>
          <w:sz w:val="32"/>
          <w:szCs w:val="32"/>
        </w:rPr>
        <w:t>Тема: «Смешарики»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aps w:val="false"/>
          <w:smallCaps w:val="false"/>
          <w:color w:val="990000"/>
          <w:sz w:val="32"/>
          <w:szCs w:val="32"/>
        </w:rPr>
        <w:t>Цель:</w:t>
      </w:r>
      <w:r>
        <w:rPr>
          <w:rFonts w:cs="Cambria" w:ascii="Cambria" w:hAnsi="Cambria"/>
          <w:b/>
          <w:caps w:val="false"/>
          <w:smallCaps w:val="false"/>
          <w:color w:val="990000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- Закреплять рисование предметов круглой формы, используя жёсткий тампон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-Развивать творческое воображение в передаче смешного в знакомых образах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aps w:val="false"/>
          <w:smallCaps w:val="false"/>
          <w:color w:val="000066"/>
          <w:sz w:val="32"/>
          <w:szCs w:val="32"/>
        </w:rPr>
        <w:t>Материал:</w:t>
      </w:r>
      <w:r>
        <w:rPr>
          <w:rFonts w:cs="Cambria" w:ascii="Cambria" w:hAnsi="Cambria"/>
          <w:b/>
          <w:caps w:val="false"/>
          <w:smallCaps w:val="false"/>
          <w:color w:val="000066"/>
        </w:rPr>
        <w:t xml:space="preserve"> Игрушки смешарики, цветная бумага формата А4, гуашь 3 цветов: голубая, коричневая, розовая. Мятая бумага, салфетки, тарелочки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990000"/>
          <w:sz w:val="36"/>
          <w:szCs w:val="36"/>
        </w:rPr>
      </w:pPr>
      <w:r>
        <w:rPr>
          <w:rFonts w:cs="Cambria" w:ascii="Cambria" w:hAnsi="Cambria"/>
          <w:b/>
          <w:caps w:val="false"/>
          <w:smallCaps w:val="false"/>
          <w:color w:val="990000"/>
          <w:sz w:val="36"/>
          <w:szCs w:val="36"/>
        </w:rPr>
        <w:t>Ход занятия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990000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color w:val="990000"/>
          <w:sz w:val="32"/>
          <w:szCs w:val="32"/>
        </w:rPr>
        <w:t xml:space="preserve">Организационный момент: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Дети приглашаются в круг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- Ребята, наверное, каждый из вас смотрел мультфильм про смешариков. Думая, что все вы успели полюбить его раз и навсегда. Скажите, есть ли имена у смешариков?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Дети отвечают: Да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- Назовите и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Ответы детей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Молодцы. А сейчас я вас приглашаю занять свои места, и мы начнём наше занятие. Занятие у нас с вами будет необычным. (Стук в дверь)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- Ребята вы слышали? Кто-то к нам пришёл, сейчас я посмотрю. Берёт письмо и посылку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-Посмотрите, нам смешарики прислали письмо и посылку, давайте его прочтём и посмотрим что же внутри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990000"/>
        </w:rPr>
      </w:pPr>
      <w:r>
        <w:rPr>
          <w:rFonts w:cs="Cambria" w:ascii="Cambria" w:hAnsi="Cambria"/>
          <w:b/>
          <w:caps w:val="false"/>
          <w:smallCaps w:val="false"/>
          <w:color w:val="990000"/>
        </w:rPr>
        <w:t>Воспитатель читает письмо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 xml:space="preserve">Дорогие ребята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Мы слышали, что вы очень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любите рисовать разными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способами. Мы  хотим вам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предложить нарисовать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Нюшу, Лосяша  и Кроша,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Жёстким тампоном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Так как у них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день рождени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Очень хочется сделать для них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подарок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Мы в посылке прислали их портреты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До свидания, до новых встреч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Ваши любимые смешарики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Кар – Карыч и Совунья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После прочтения письма воспитатель задаёт вопросы детям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1.  Какой формы смешарики? (круглой)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2.  Вам они нравятся?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aps w:val="false"/>
          <w:smallCaps w:val="false"/>
          <w:color w:val="000066"/>
        </w:rPr>
        <w:t>- Ну как вы считаете, сможем  помочь нашим друзьям?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Ответы детей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990000"/>
        </w:rPr>
      </w:pPr>
      <w:r>
        <w:rPr>
          <w:rFonts w:cs="Cambria" w:ascii="Cambria" w:hAnsi="Cambria"/>
          <w:b/>
          <w:caps w:val="false"/>
          <w:smallCaps w:val="false"/>
          <w:color w:val="990000"/>
        </w:rPr>
        <w:t>Физминутка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aps w:val="false"/>
          <w:smallCaps w:val="false"/>
          <w:color w:val="990000"/>
        </w:rPr>
      </w:pPr>
      <w:r>
        <w:rPr>
          <w:rFonts w:cs="Cambria" w:ascii="Cambria" w:hAnsi="Cambria"/>
          <w:b/>
          <w:bCs/>
          <w:caps w:val="false"/>
          <w:smallCaps w:val="false"/>
          <w:color w:val="990000"/>
        </w:rPr>
        <w:t>«Мы проверили осанку»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aps w:val="false"/>
          <w:smallCaps w:val="false"/>
          <w:color w:val="000066"/>
        </w:rPr>
        <w:t>Мы проверили осанку.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а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Сейчас я вам объясню, как мы с вами будем рисовать. У вас на столах приготовлена краска, у каждого на столе свой цвет. У кого на столе розовая рисуют Нюшу, коричневая рисуют Лосяша, голубая рисуют Кроша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Для сегодняшнего занятия нам понадобятся, только краски и бумага. Посмотрите на меня внимательно, как мы будем рисовать. Берём бумагу и сминаем её, затем обмакиваем в краску и начинаем печатать. Всем понятно, как рисовать, тогда приступаем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aps w:val="false"/>
          <w:smallCaps w:val="false"/>
          <w:color w:val="000066"/>
        </w:rPr>
        <w:t>Во время рисования слежу за осанкой детей, кому нужна помощь, помогаю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aps w:val="false"/>
          <w:smallCaps w:val="false"/>
          <w:color w:val="000066"/>
        </w:rPr>
        <w:t>После того как все дети нарисовали, предлагаю им рассмотреть свои рисунки и послушать стихотворени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990000"/>
        </w:rPr>
      </w:pPr>
      <w:r>
        <w:rPr>
          <w:rFonts w:cs="Cambria" w:ascii="Cambria" w:hAnsi="Cambria"/>
          <w:b/>
          <w:caps w:val="false"/>
          <w:smallCaps w:val="false"/>
          <w:color w:val="990000"/>
        </w:rPr>
        <w:t>«Смешарики, смешарики»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Смешарики, смешарики,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Кто они такие?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Это необычные шарики смешны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Придумали, ребята,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И нарисовали их,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Игривых и весёлых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Смешных и озорных!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eastAsia="Cambria" w:cs="Cambria" w:ascii="Cambria" w:hAnsi="Cambria"/>
          <w:b/>
          <w:caps w:val="false"/>
          <w:smallCaps w:val="false"/>
          <w:color w:val="000066"/>
        </w:rPr>
        <w:t xml:space="preserve">                          </w:t>
      </w:r>
      <w:r>
        <w:rPr>
          <w:rFonts w:cs="Cambria" w:ascii="Cambria" w:hAnsi="Cambria"/>
          <w:b/>
          <w:caps w:val="false"/>
          <w:smallCaps w:val="false"/>
          <w:color w:val="000066"/>
        </w:rPr>
        <w:t>Г.Кушнир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990000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color w:val="990000"/>
          <w:sz w:val="32"/>
          <w:szCs w:val="32"/>
        </w:rPr>
        <w:t>Итог занятия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Кого мы сегодня рисовали?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Понравилось ли вам наше необычное занятие?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  <w:t>Хорошо. Мне тоже очень понравились ваши рисунки. Мы обязательно с вами отправим рисунки нашим друзьям смешарикам. Всем большое спасибо, занятие окончено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color w:val="000066"/>
        </w:rPr>
      </w:pPr>
      <w:r>
        <w:rPr>
          <w:rFonts w:cs="Cambria" w:ascii="Cambria" w:hAnsi="Cambria"/>
          <w:b/>
          <w:caps w:val="false"/>
          <w:smallCaps w:val="false"/>
          <w:color w:val="00006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</w:rPr>
      </w:pPr>
      <w:r>
        <w:rPr>
          <w:rFonts w:cs="Cambria" w:ascii="Cambria" w:hAnsi="Cambria"/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6000" w:hanging="0"/>
    </w:pPr>
    <w:rPr/>
  </w:style>
  <w:style w:type="paragraph" w:styleId="1">
    <w:name w:val="Стиль1"/>
    <w:basedOn w:val="Normal"/>
    <w:qFormat/>
    <w:pPr/>
    <w:rPr>
      <w:rFonts w:ascii="Monotype Corsiva" w:hAnsi="Monotype Corsiva" w:cs="Monotype Corsiva"/>
      <w:sz w:val="22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30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">
    <w:name w:val="Стиль3"/>
    <w:basedOn w:val="Style14"/>
    <w:qFormat/>
    <w:pPr/>
    <w:rPr>
      <w:rFonts w:ascii="Monotype Corsiva" w:hAnsi="Monotype Corsiva" w:cs="Monotype Corsiva"/>
      <w:sz w:val="300"/>
    </w:rPr>
  </w:style>
  <w:style w:type="paragraph" w:styleId="4">
    <w:name w:val="Стиль4"/>
    <w:basedOn w:val="Normal"/>
    <w:qFormat/>
    <w:pPr/>
    <w:rPr>
      <w:rFonts w:ascii="Monotype Corsiva" w:hAnsi="Monotype Corsiva" w:cs="Monotype Corsiva"/>
    </w:rPr>
  </w:style>
  <w:style w:type="paragraph" w:styleId="5">
    <w:name w:val="Стиль5"/>
    <w:basedOn w:val="Normal"/>
    <w:qFormat/>
    <w:pPr/>
    <w:rPr>
      <w:rFonts w:ascii="Monotype Corsiva" w:hAnsi="Monotype Corsiva" w:cs="Monotype Corsiva"/>
      <w:sz w:val="300"/>
    </w:rPr>
  </w:style>
  <w:style w:type="paragraph" w:styleId="9">
    <w:name w:val="Указатель 9"/>
    <w:basedOn w:val="Normal"/>
    <w:next w:val="Normal"/>
    <w:qFormat/>
    <w:pPr>
      <w:ind w:left="18000" w:hanging="2000"/>
    </w:pPr>
    <w:rPr/>
  </w:style>
  <w:style w:type="paragraph" w:styleId="11">
    <w:name w:val="1"/>
    <w:basedOn w:val="Normal"/>
    <w:qFormat/>
    <w:pPr>
      <w:spacing w:lineRule="auto" w:line="480"/>
      <w:ind w:left="708" w:hanging="0"/>
    </w:pPr>
    <w:rPr>
      <w:rFonts w:ascii="Monotype Corsiva" w:hAnsi="Monotype Corsiva" w:cs="Monotype Corsiva"/>
      <w:b/>
      <w:sz w:val="30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37:00Z</dcterms:created>
  <dc:creator>СОБОЛЕВА</dc:creator>
  <dc:description/>
  <cp:keywords/>
  <dc:language>en-US</dc:language>
  <cp:lastModifiedBy>USER</cp:lastModifiedBy>
  <cp:lastPrinted>2011-10-23T18:59:00Z</cp:lastPrinted>
  <dcterms:modified xsi:type="dcterms:W3CDTF">2015-09-26T16:48:00Z</dcterms:modified>
  <cp:revision>12</cp:revision>
  <dc:subject/>
  <dc:title>Конспект занятия по рисованию нетрадиционным способом</dc:title>
</cp:coreProperties>
</file>