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</w:t>
      </w:r>
      <w:r>
        <w:rPr>
          <w:sz w:val="44"/>
          <w:szCs w:val="44"/>
        </w:rPr>
        <w:t>«Домашние птицы и их птенцы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очнить представление детей о домашних птицах и птенцах, их строении, где живут, чем питаются, какую пользу приносят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детей правильно называть «птичьи семьи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гатить словарь детей по теме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образовывать существительные в единственном и множественном числе в именительном и предложном падежах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детей составлять описательный рассказ по предложенному пла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рительная схема-план для составления описательного рассказа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ки с изображением домашних птиц и птенцов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тицеферма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обие «Птичий двор и озеро»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со, пшено, зерно, жучки, червячки, трава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ки с изображением птичницы и дев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ый момент. Игра «Угадай – кто это?»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удах-тах-тах </w:t>
      </w:r>
      <w:r>
        <w:rPr>
          <w:i/>
          <w:sz w:val="28"/>
          <w:szCs w:val="28"/>
        </w:rPr>
        <w:t>(курица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Ку-ка-ре-ку </w:t>
      </w:r>
      <w:r>
        <w:rPr>
          <w:i/>
          <w:sz w:val="28"/>
          <w:szCs w:val="28"/>
        </w:rPr>
        <w:t>(петух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и-пи-пи </w:t>
      </w:r>
      <w:r>
        <w:rPr>
          <w:i/>
          <w:sz w:val="28"/>
          <w:szCs w:val="28"/>
        </w:rPr>
        <w:t>(цыплёнок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я-кря-кря </w:t>
      </w:r>
      <w:r>
        <w:rPr>
          <w:i/>
          <w:sz w:val="28"/>
          <w:szCs w:val="28"/>
        </w:rPr>
        <w:t>(утка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-га-га </w:t>
      </w:r>
      <w:r>
        <w:rPr>
          <w:i/>
          <w:sz w:val="28"/>
          <w:szCs w:val="28"/>
        </w:rPr>
        <w:t>(гусь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Бал-бал-бал </w:t>
      </w:r>
      <w:r>
        <w:rPr>
          <w:i/>
          <w:sz w:val="28"/>
          <w:szCs w:val="28"/>
        </w:rPr>
        <w:t>(индюк)</w:t>
      </w:r>
      <w:r>
        <w:rPr>
          <w:sz w:val="28"/>
          <w:szCs w:val="28"/>
        </w:rPr>
        <w:t xml:space="preserve"> и т.д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гадав и повторив звуки домашней птицы, ребёнок садится на своё место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а с демонстрацией картинок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Чьи голоса вы слышали? </w:t>
      </w:r>
      <w:r>
        <w:rPr>
          <w:i/>
          <w:sz w:val="28"/>
          <w:szCs w:val="28"/>
        </w:rPr>
        <w:t>(петуха, гуся, утки и т.д.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птицы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Какие это птицы? </w:t>
      </w:r>
      <w:r>
        <w:rPr>
          <w:i/>
          <w:sz w:val="28"/>
          <w:szCs w:val="28"/>
        </w:rPr>
        <w:t xml:space="preserve">(домашние) </w:t>
      </w:r>
      <w:r>
        <w:rPr>
          <w:sz w:val="28"/>
          <w:szCs w:val="28"/>
        </w:rPr>
        <w:t>Сегодня мы с вами поговорим о домашних птицах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Где они живут? </w:t>
      </w:r>
      <w:r>
        <w:rPr>
          <w:i/>
          <w:sz w:val="28"/>
          <w:szCs w:val="28"/>
        </w:rPr>
        <w:t>(рядом с домом человека: в курятнике, в сарае, на птичьем дворе, на птицеферме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Кто на птицеферме ухаживает за домашними птицами? </w:t>
      </w:r>
      <w:r>
        <w:rPr>
          <w:i/>
          <w:sz w:val="28"/>
          <w:szCs w:val="28"/>
        </w:rPr>
        <w:t>(птичница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Ещё кто-то может? </w:t>
      </w:r>
      <w:r>
        <w:rPr>
          <w:i/>
          <w:sz w:val="28"/>
          <w:szCs w:val="28"/>
        </w:rPr>
        <w:t>(птичник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 что делают птичница и птичник? </w:t>
      </w:r>
      <w:r>
        <w:rPr>
          <w:i/>
          <w:sz w:val="28"/>
          <w:szCs w:val="28"/>
        </w:rPr>
        <w:t>(кормят, поят, убирают, ухаживают, заботятся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Из чего едят здесь птицы? </w:t>
      </w:r>
      <w:r>
        <w:rPr>
          <w:i/>
          <w:sz w:val="28"/>
          <w:szCs w:val="28"/>
        </w:rPr>
        <w:t>(из кормушки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Из чего пьют? </w:t>
      </w:r>
      <w:r>
        <w:rPr>
          <w:i/>
          <w:sz w:val="28"/>
          <w:szCs w:val="28"/>
        </w:rPr>
        <w:t>(из поилки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Что едят домашние птицы? </w:t>
      </w:r>
      <w:r>
        <w:rPr>
          <w:i/>
          <w:sz w:val="28"/>
          <w:szCs w:val="28"/>
        </w:rPr>
        <w:t>(специальный корм, зерно, пшено, хлебные крошки, червяков, мошек, жучков, гусениц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курица, которая несёт яйца? </w:t>
      </w:r>
      <w:r>
        <w:rPr>
          <w:i/>
          <w:sz w:val="28"/>
          <w:szCs w:val="28"/>
        </w:rPr>
        <w:t>(несушка)</w:t>
      </w:r>
      <w:r>
        <w:rPr>
          <w:sz w:val="28"/>
          <w:szCs w:val="28"/>
        </w:rPr>
        <w:br/>
        <w:t xml:space="preserve">- Как называется курица, которая высиживает яйца, сидит на них? </w:t>
      </w:r>
      <w:r>
        <w:rPr>
          <w:i/>
          <w:sz w:val="28"/>
          <w:szCs w:val="28"/>
        </w:rPr>
        <w:t>(наседка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Если в сарае живут только петухи и куры, как называется такой дом? </w:t>
      </w:r>
      <w:r>
        <w:rPr>
          <w:i/>
          <w:sz w:val="28"/>
          <w:szCs w:val="28"/>
        </w:rPr>
        <w:t>(курятник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 пользе птиц рассказано в маленьком стихотворении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ьза первая от птиц –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множество яиц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ещё дают несушки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х на перья и подушк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-третьих, если куры есть,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но жарить их и есть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, что общего у всех птиц? </w:t>
      </w:r>
      <w:r>
        <w:rPr>
          <w:i/>
          <w:sz w:val="28"/>
          <w:szCs w:val="28"/>
        </w:rPr>
        <w:t>(клюв, крылья, хвост, оперенье, две лапки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«О ком заботятся?»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сейчас мы с вами на птицеферме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вывешивается картинка с изображением птичницы и девочки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Это тётя Маша. О ком она заботится? </w:t>
      </w:r>
      <w:r>
        <w:rPr>
          <w:i/>
          <w:sz w:val="28"/>
          <w:szCs w:val="28"/>
        </w:rPr>
        <w:t>(о курах, об утках, о гусях, об индюках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У неё есть дочка. О ком заботится дочка? </w:t>
      </w:r>
      <w:r>
        <w:rPr>
          <w:i/>
          <w:sz w:val="28"/>
          <w:szCs w:val="28"/>
        </w:rPr>
        <w:t>(о курице, о гусе, об утке, об индюке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«Птичий двор и озеро»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вайте заглянем на птичий двор. Посмотрите, все птицы перемешались. Давайте расставим их по своим домикам. Начнём с куриной семьи: петух, курица и цыплята. А теперь гусиная семья: гусь, гусыня, гусята. Утиная семья: селезень, утка, утята. Индюшиная семья: индюк, индюшка, индюшата.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рассматривают птиц, расставляют их по «семьям»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вайте посмотрим, кто из этих птиц умеет плавать, а кто – нет. Гусь, гусыня, гусята, селезень, утка, утята – это водоплавающие птицы. Пусть они поплавают в ближайшем озере.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расставляют птиц в «озере»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урочка-хохлатка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шла курочка-хохлатка,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по кругу идут за воспитателем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нею жёлтые цыплятк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охчет курочка: «Ко-ко!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камейке у дорожки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дети садятся на корточки, руки прикладывают к щеке, глаза закрыты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еглась и дремлет кошк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шка глазки закрывает,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затем глаза открывают, встают, пальцы рук сцепляя в замок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цыпляток догоняет».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А. Барто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о домашней птице по зрительной схеме-плану (3-4 ребёнка рассказывают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ков внешний вид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кие повадки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то у этой птицы детёныши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Чем питается?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акую пользу приносит?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«Назови птенцов»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Дети называют птенцов в единственном порядке и множественном числе: </w:t>
      </w:r>
      <w:r>
        <w:rPr>
          <w:i/>
          <w:sz w:val="28"/>
          <w:szCs w:val="28"/>
        </w:rPr>
        <w:t>У курицы – цыплёнок, у куриц – цыплята и т.д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34:00Z</dcterms:created>
  <dc:creator>Андрей</dc:creator>
  <dc:description/>
  <dc:language>en-US</dc:language>
  <cp:lastModifiedBy>Андрей</cp:lastModifiedBy>
  <dcterms:modified xsi:type="dcterms:W3CDTF">2012-11-17T17:34:00Z</dcterms:modified>
  <cp:revision>2</cp:revision>
  <dc:subject/>
  <dc:title/>
</cp:coreProperties>
</file>