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Конспект непосредственной образовательной деятельности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Экспериментирование «Почему цвет у хлеба разный»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36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очнить и расширить представления детей о хлебе</w:t>
      </w:r>
      <w:r>
        <w:rPr>
          <w:rFonts w:cs="Times New Roman" w:ascii="Times New Roman" w:hAnsi="Times New Roman"/>
          <w:sz w:val="28"/>
          <w:szCs w:val="28"/>
        </w:rPr>
        <w:t xml:space="preserve"> и его изготовлени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36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знакомить с разными свойствами муки и хлеба  ( цвет, запах, фактура, форма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36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навыки проведения лабораторных опыт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3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умение работать сообща.  Вызывать интерес к коллективному труду.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умение работать в коллективе,  помогая друг другу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36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любознательность детей, стремление к исследовательской 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36" w:hanging="360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ктивизировать речь детей, обогатить словарь.</w:t>
      </w:r>
    </w:p>
    <w:p>
      <w:pPr>
        <w:pStyle w:val="Dlg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-142" w:right="163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оспитывать у детей бережное отношение и уважение к хлебу.</w:t>
      </w:r>
    </w:p>
    <w:p>
      <w:pPr>
        <w:pStyle w:val="Dlg"/>
        <w:spacing w:lineRule="auto" w:line="360" w:before="0" w:after="0"/>
        <w:ind w:left="-142" w:right="1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13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орудование: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Для рассматрива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атон пшеничного хлеба, буханка ржаного хлеба, стеклянные коробочки для  </w:t>
      </w:r>
      <w:r>
        <w:rPr>
          <w:rFonts w:cs="Times New Roman" w:ascii="Times New Roman" w:hAnsi="Times New Roman"/>
          <w:sz w:val="28"/>
          <w:szCs w:val="28"/>
          <w:lang w:eastAsia="ru-RU"/>
        </w:rPr>
        <w:t>опытного экспериментирования, увеличительные стекла, блюдца(для перемолотой муки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приготовления хлеба</w:t>
      </w:r>
      <w:r>
        <w:rPr>
          <w:rFonts w:cs="Times New Roman" w:ascii="Times New Roman" w:hAnsi="Times New Roman"/>
          <w:sz w:val="28"/>
          <w:szCs w:val="28"/>
          <w:lang w:eastAsia="ru-RU"/>
        </w:rPr>
        <w:t>: Мука ржаная и пшеничная, сито, дрожжи, сахар, соль, вода, масло растительное, формы для выпек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 занятия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оспитатель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дравствуйте ребята. Сегодня в магазине я купила две булки хлеба – вот они (показывает ржаной и пшеничный хлеб)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5976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вы видели и ели такой хлеб раньше?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Ответы д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Чем они похожи?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Ответы д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>) А чем отличаются? (ответы детей). Сегодня мы с вами, ребята попробуем подробно узнать почему у хлеба  разный цвет и приготовить ржаной и пшеничный хлеб самим и попробовать его на вкус прямо здесь – в группе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Ребята, давайте вспомним, из чего печется хлеб?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тветы детей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льно -  из муки, а муку перемалывают из чего?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тветы детей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Правильно,  из зерна. Сейчас мы с Вами рассмотрим, какое бывает зерно.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316480" cy="1723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334895" cy="175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 каждым из вас, на столе, лежат две коробочки с зернышками пшеничными и ржаными. Возьмите увеличительное стекло и рассмотрите их хорошенько. Одинаковые они, или нет?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тветы детей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льно, они отличаются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  <w:lang w:eastAsia="ru-RU"/>
        </w:rPr>
        <w:t>зерна отличаются по цвету, форме и размеру. Ржаные зерна меньше, темнее, округлой формы. Пшеничные  зерна светло-желтого цвета, продолговатой формы и крупне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Ребята, кто мне скажет, как из зерен получить муку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 (Отве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ей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ерно, зерна нужно перемолоть. Сегодня нашей мельницей будет обычная кофемолка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08555" cy="1806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390140" cy="1792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мелем на ней сначала пшеничные, а потом и ржаные зернышки и рассмотрим поближе, что  получилось?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Дети рассматривают, отвечают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вод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сли перемолоть пшеничные зерна – мука получится белой (пшеничная). Если перемолоть зерна ржаной муки – мука получится темной (ржаная мука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то нам нужно сделать с мукой, чтобы получился хлеб?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тветы детей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нечно, ребята, следует замесить из муки тесто.  Сначала мы просеем муку через сито. Для чего это нужно?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Ответы детей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льно чтобы в наш хлеб не попали соринки. (Дети с помощью взрослых просевают пшеничную и ржаную муку, рассматривают и пробуют муку на ощупь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97430" cy="1723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316480" cy="1750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08555" cy="1834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46020" cy="1834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вод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ка пшеничная и ржаная  пушистая, мягкая и отличается только цвето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 А сейчас, давайте замешивать тесто. Ребята за первым столом будут замешивать тесто из пшеничной муки, а ребята за вторым столом – из ржаной. (На столах приготовлены миски, необходимые продукты, а также рецепты пшеничного и ржаного хлеба.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 с помощью взрослых замешивают тесто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12695" cy="18757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34285" cy="190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бята, какое тесто получилось из пшеничной муки?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Ответы детей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ое тесто получилось из ржаной муки?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тветы детей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  <w:lang w:eastAsia="ru-RU"/>
        </w:rPr>
        <w:t>Из муки пшеничной получилось мягкое, эластичное и душистое тесто светлого цвета. Из муки ржаной получилось тесто, тоже мягкое и душистое, но темного цвет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Ребята,  как нам дальше быть с тестом, ведь нам нужно, чтобы из него получились: овальный батон пшеничного хлеба и прямоугольная буханка ржаного хлеба?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тветы детей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, их нужно правильно сформировать и выложить в формочки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33345" cy="19831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33345" cy="19831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они наши формы для хлеба, но сначала мы их смажем маслом. Как вы думаете,  для чего?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тветы д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>). Да,  для того, чтобы наше тесто не прилипало к стенкам форм и наш будущий хлеб легко мог извлекаться  после приготовления.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 размещают тесто в фор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А теперь, хлеб надо приготовить в горячей печи. Для этого мы отдадим наши формы с тестом повару на кухню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12695" cy="18757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гда хлеб будет готов, мы его будем пробовать во время полдника. (Повар берет у детей формы и уносит на кухню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вод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приготовления хлеба - тесто нужно правильно поместить в готовые формы и поставить в горячую печь на кухн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(Перед полдником) Вот и наш горячий, пушистый и душистый хлебушек. И ржаной и пшеничный. Полюбуйтесь, вот какой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146040" cy="3851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ети рассматривают хлеб и садятся за столы). Сейчас мы попробуем,  какой на вкус наш хлебушек? (Воспитатель раздает детям разрезанные ломтики белого и черного хлеба. Дети едят хлеб. Обмениваются впечатлениями.)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в на вкус пшеничный (белый)  хлеб? (Ответы детей). А ржаной (черный)? 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тветы детей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вод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шеничный и ржаной хлеб  одинаково вкусный, душистый и ароматный с аппетитной хрустящей корочкой, но немного  различается  по цвету, по вкусу (ржаной хлеб с кислинкой),  и  по фактуре (ржаной хлеб немного плотнее,  тяжелее)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Сегодня ребята, в ходе нашего эксперимента мы задавались  вопросом: «Почему у хлеба  разный цвет?» и   узнали в чем состоит главный секрет. В чем же, ребята? (Ответы детей).  Верно. Секрет.  в разном цвете муки,  которую перемалывают из разных зерен – пшеничных и ржаны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7:54:00Z</dcterms:created>
  <dc:creator>Танюшечка</dc:creator>
  <dc:description/>
  <cp:keywords/>
  <dc:language>en-US</dc:language>
  <cp:lastModifiedBy>Танюша</cp:lastModifiedBy>
  <cp:lastPrinted>2013-01-20T22:18:00Z</cp:lastPrinted>
  <dcterms:modified xsi:type="dcterms:W3CDTF">2014-02-13T13:40:00Z</dcterms:modified>
  <cp:revision>5</cp:revision>
  <dc:subject/>
  <dc:title>Конспект непосредственной образовательной деятельности   </dc:title>
</cp:coreProperties>
</file>