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</w:t>
      </w:r>
      <w:r>
        <w:rPr>
          <w:sz w:val="44"/>
          <w:szCs w:val="44"/>
        </w:rPr>
        <w:t>«Семья»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учить детей определять родственные отношения в семье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очно и полно отвечать на вопросы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сказывать короткий текст, наглядной опорой для которого служат действия на фланелеграфе с предметными картинками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ь детей подбирать признаки к предметам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мышление 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ланелеграф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тинки с изображением персонажей рассказ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Те дети, которым я скажу слово «пожалуйста», сядут на свои места. Лена, сядь, пожалуйста! Ваня, садись. Катя, сядь на своё место, пожалуйста (и т.д.)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ведение в тему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егодня мы с вами будем смотреть телевизор, на экране появятся разные картинки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(По ходу чтения рассказа на фланелеграф выставляются различные персонажи.)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ение рассказа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скресенье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кресным утром вся семья была дома. Мама готовила завтрак на кухне. Папа ремонтировал пылесос. Бабушка вязала носок. Дедушка читал книгу. Катя играла с маленьким Максимом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просы к рассказу: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Было утро, день или вечер? Какое было утро?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Что делала мама? Где она готовила завтрак?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Чем был занят папа?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Что вязала бабушка?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Как зовут девочку?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С кем играет Катя?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Какой Максим?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Кто он маме или папе?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(На вопросы дети должны отвечать полно и точно, громко и внятно.)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гра «Подбери признак».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Мама (какая?) - … </w:t>
      </w:r>
      <w:r>
        <w:rPr>
          <w:i/>
          <w:sz w:val="28"/>
          <w:szCs w:val="28"/>
        </w:rPr>
        <w:t>(нежная, добрая, трудолюбивая, красивая).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Папа (какой?) - … </w:t>
      </w:r>
      <w:r>
        <w:rPr>
          <w:i/>
          <w:sz w:val="28"/>
          <w:szCs w:val="28"/>
        </w:rPr>
        <w:t>(сильный, большой, смелый, весёлый).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Бабушка (какая?) - … </w:t>
      </w:r>
      <w:r>
        <w:rPr>
          <w:i/>
          <w:sz w:val="28"/>
          <w:szCs w:val="28"/>
        </w:rPr>
        <w:t>(добрая, заботливая, ласковая, старенькая)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едушка (какой?) - … </w:t>
      </w:r>
      <w:r>
        <w:rPr>
          <w:i/>
          <w:sz w:val="28"/>
          <w:szCs w:val="28"/>
        </w:rPr>
        <w:t>(серьёзный, спокойный, внимательный, крепкий).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Катя (какая?) - … </w:t>
      </w:r>
      <w:r>
        <w:rPr>
          <w:i/>
          <w:sz w:val="28"/>
          <w:szCs w:val="28"/>
        </w:rPr>
        <w:t>(большая, весёлая, послушная, воспитанная).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Максим (какой?) - … </w:t>
      </w:r>
      <w:r>
        <w:rPr>
          <w:i/>
          <w:sz w:val="28"/>
          <w:szCs w:val="28"/>
        </w:rPr>
        <w:t>(маленький, беспомощный, смешной, капризный)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гра «Кто кому кем приходится» (для уточнения родственных отношений и развития мышления)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то Максим папе?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то Катя маме?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А кто Максим бабушке?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Кто Катя дедушке?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Кто Максим Кате?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Кто Катя для Максима?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Кто папа для мамы?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Кто мама для папы? 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авайте с вами покажем, как мама пылесосит комнату, папа и дедушка забивают гвозди, бабушка взбивает омлет, Максим спит, Катя протирает пыль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сказ текста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А теперь давайте попробуем рассказать о семье, которую мы увидели в нашем телевизоре. Но сначала расставим картинки в нужном порядке.</w:t>
      </w:r>
    </w:p>
    <w:p>
      <w:pPr>
        <w:pStyle w:val="Style15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Дети расставляют картинки, и 3-4 ребёнка пересказывают текст. Воспитатель поощряет детей за добавления в тексте, правильно построенные предложения, громкость, чёткость, отсутствие пауз и т.д.) 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тог. Оценка работы детей на занятии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30:00Z</dcterms:created>
  <dc:creator>Андрей</dc:creator>
  <dc:description/>
  <dc:language>en-US</dc:language>
  <cp:lastModifiedBy>Андрей</cp:lastModifiedBy>
  <dcterms:modified xsi:type="dcterms:W3CDTF">2012-11-17T17:33:00Z</dcterms:modified>
  <cp:revision>1</cp:revision>
  <dc:subject/>
  <dc:title/>
</cp:coreProperties>
</file>