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u w:val="single"/>
          <w:lang w:eastAsia="ru-RU"/>
        </w:rPr>
        <w:t>Возрастные особенности детей младшего дошкольного возраста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i/>
          <w:i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  <w:lang w:eastAsia="ru-RU"/>
        </w:rPr>
        <w:t>Кризис 3-х лет</w:t>
      </w:r>
    </w:p>
    <w:p>
      <w:pPr>
        <w:pStyle w:val="Normal"/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 xml:space="preserve">Знаменитый кризис трех лет – один из наиболее трудных моментов в жизни младшего дошкольник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рассмотрим поподробнее, какие изменения происходят в психическом развитии ребенка 3-х лет по сравнению с периодом раннего возрас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основе данного кризиса лежит ломка тесных взаимоотношений, которые существовали до сих пор между ребенком и взрослы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сли раньше малыш был во всем зависим от мамы, и она выполняла все его потребности, то 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теперь малыш желает, чтобы не только удовлетворялись его потребности, но и учитывались его права. Начинает формироваться его собственное «Я». Он хочет быть более самостоятельным, но пока еще не знает как. То есть потребность в самостоятельности оказывается выше его реальных возможностей.</w:t>
      </w:r>
    </w:p>
    <w:p>
      <w:pPr>
        <w:pStyle w:val="Normal"/>
        <w:spacing w:lineRule="auto" w:line="240" w:before="0" w:after="0"/>
        <w:ind w:firstLine="6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менение позиции ребенка требует от близких своевременной перестройки, если же новые отношения не складываются, то возникают собственно кризисные явления, описанные Эльзой Келер: 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гативизм - ребенок отказывается вообще подчиняться определенным требованиям взрослых и делает все наоборот;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прямство  - это реакция на свое собственное решение; ребенок настаивает на своем требовании, на своем решении; происходит выделение личности и выдвигается требование, чтобы с этой личностью считались;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роптивость - это протест против порядков, которые существуют дома;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оеволие - стремление к эмансипации от взрослого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бесценивание взрослых и того, что раньше было интересным и дорогим 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тест-бунт  -  проявляется в частых ссорах и конфликтах с родителями;</w:t>
      </w:r>
    </w:p>
    <w:p>
      <w:pPr>
        <w:pStyle w:val="Normal"/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7) стремление к деспотизму - проявляется в семье с единственным ребенком, когда тот желает властвовать над всеми и диктует окружающим свои намерения.</w:t>
      </w:r>
    </w:p>
    <w:p>
      <w:pPr>
        <w:pStyle w:val="Normal"/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спешного преодоления кризисного периода перед родителями стоит несколько задач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68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являть терпение к требованиям ребенк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68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 подавлять стремление к самостоятельности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68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ощрять инициативу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68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 критиковать неумелые действий ребенка, формируя таким образом низкую самооценку, а показать как действовать правильно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68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переживать неудачам ребенк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68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доваться и хвалить ребенка за успехи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68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монстрировать свою любовь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68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 применять агрессивные действия в ответ на капризы ребенк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68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блюдать баланс между требовательностью и уважением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68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ределить границы дозволенного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68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ыть последовательными в своих требованиях</w:t>
      </w:r>
    </w:p>
    <w:p>
      <w:pPr>
        <w:pStyle w:val="Style16"/>
        <w:spacing w:lineRule="auto" w:line="240" w:before="0" w:after="0"/>
        <w:ind w:left="0" w:firstLine="68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авайте остановимся на последних трех пунктах подробнее. 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 xml:space="preserve">Поскольку в основе кризиса 3-х ле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оит борьба мотивов  «хочу» и «надо»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жду требовательностью и уважением должно существовать равновес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орьба между этими двумя мотивами сопровождает нас всю нашу жизнь. Но если мы – взрослые, можем порой отодвигать наши желания на второй план, т.к. способны проанализировать все возможные последствия и подключить волю, то ребенок пока не в силах настолько владеть собой. Он протестует всеми доступными для его возраста способами. То, какую модель поведения вынесет для себя ребенок из этого кризисного периода – будет сопутствовать ему в дальнейшем. То есть, если родители будут стремиться выполнять все его требования  - ребенок может вырасти эгоистом и не считаться с желаниями других. И, наоборот, если родители выберут авторитарный стиль воспитания и будут подавлять волю и желания ребенка , это может привести к формированию зависимой, безвольной и инфантильной личности. Ну а если баланс между потребностями ребенка и требованиями родителей соблюдается, то формируется такая «универсальная» личность, которая способна подстраиваться под изменяющиеся условия. И понимающая в каком случае нужно настаивать на своем, а в каком лучше уступить.  Поэтому  со стороны родителей очень важно определить границы. 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пределение границ – важнейшая основа воспитательного процесс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отсутствии разумных ограничений ребенок ощущает себя незащищенным, он чувствует, что рядом с ним нет взрослых, сильных, уверенных людей, которые организуют разумный порядок в мире. Это все равно как жить в доме без стен - крыша есть, но ветер дует с разных сторон. Поэтому Вы сами для своей семьи должны определить четкие границы воспитания:  что всегда разрешается ребенку, где можно пойти на уступки и в каких случаях  всегда должно звучать  твердое «нет». Обычно твердое «нет» относится к тем ситуациям, которые связаны с опасностью для жизни и здоровья ребенка. Например, ребенок точно должен знать, что нельзя перебегать через дорогу или трогать включенный утюг, брать папину бритву и т.д. Ну а нужно ли обязательно застилать свою постель каждый день или это иногда может сделать мама, тут уже  каждая семья определяет свои границы.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Главное, чтобы требования были постоянны и едины от всех членов семь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Если вы сегодня требуете от ребенка одного, а завтра другого, кормите его пустыми обещаниями или невыполнимыми угрозами, то он перестает вам доверять. Поэтому решив, что ребенку можно смотреть перед сном  мультик, а за несобранные игрушки вы будете лишать его этого удовольствия, то придерживайтесь этого правила каждый день и вы увидите, что очень скоро он будет собирать игрушки без лишних напоминаний. 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Если вы наказываете ребенка, не делайте 10 бессмысленных предупреждений, сделайте одно, а затем переходите к действию. Поэтому не угрожайте тем, что все равно не сможете выполнить – это подорвет и ваш авторитет и доверие ребенка. 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Таким образом, мы можем сделать вывод , что основными потребностями в младшем дошкольном возрасте являются — потребность в общении, уважении и признани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i/>
          <w:sz w:val="44"/>
          <w:szCs w:val="44"/>
          <w:shd w:fill="FFFFFF" w:val="clear"/>
        </w:rPr>
        <w:t>Игра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i/>
          <w:sz w:val="44"/>
          <w:szCs w:val="44"/>
          <w:shd w:fill="FFFFFF" w:val="clear"/>
        </w:rPr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емление ребенка быть таким, как взрослые, может найти наиболее полное выражение только в форме игры. Поэтому кризис 3 лет разрешается путем перехода ребенка к игровой деятельност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гра - основной и самый важный для ребенка вид деятельности. 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четвертом году жизни дети овладевают способами игровой деятельности — игровыми действиями с игрушками и предметами-заместителями, приобретают навыки ролевого поведения.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могайте ребенку осваивать действия с игрушками. Родители часто жалуются на то, что дети быстро теряют интерес к игрушкам, постоянно требуют все новые и новые. И пылятся в детском уголке красивые куклы, разноцветные кубики и пирамидки, а ребенок капризничает и не умеет сам себя занять. Это происходит потому, что на ранних этапах детства малыши еще не умеют обращаться с предметами по их назначению, а однообразные манипулятивные действия с ними быстро истощают первоначально ярко выраженный интерес к новому предмету. Помните, что понять, как нужно действовать с игрушкой, малыш может только с вашей помощью. Необходимо помогать детям раскрывать свойства предметов, показывать, как с ними можно играть. Покупая ребенку новую игрушку, обязательно поиграйте с ней вместе с малышом. Заинтересуйте его не только внешним видом игрушки, но и тем, что с ней можно делать. 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 младших дошкольников игра  начинает носить сюжетный характер. Дети с удовольствием подражают игровым действиям взрослых: кормят, причесывают кукол и игрушечных животных, купают их в ванночке, пеленают, укладывают спать, катают в колясочке, строят для них домики и пр. Подберите соответствующие наборы игрушек. Помните, что в такие игры нужно играть не только с девочками, но и с мальчиками. Сюжетная игра имеет большое значение для психического развития ребенка. Она является средством познания окружающего мира, способствует развитию образного мышления и воображения. В игре ребенок в условных обстоятельствах действует "как мама", "папа", "бабушка" или "дедушка", что дает ему возможность почувствовать себя свободным и всесильным, как взрослые. Для того, чтобы игра возникла и развивалась полноценно, взрослые должны постоянно вовлекать в нее малыша, организуя совместные игры.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i/>
          <w:sz w:val="44"/>
          <w:szCs w:val="44"/>
          <w:shd w:fill="FFFFFF" w:val="clear"/>
        </w:rPr>
        <w:t>Эмоциональная сфера</w:t>
      </w:r>
    </w:p>
    <w:p>
      <w:pPr>
        <w:pStyle w:val="Normal"/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 xml:space="preserve">Младший дошкольник, особенно в период кризиса 3-х лет, остро нуждается в поддержке, понимании и общении со значимыми взрослыми. В  это  время  особенно  опасно  подавлять  растущую  активность  ребенка, способствовать дефициту общения и эмоционального контакта. Последнее может привести к замкнутости, задержке речевого развития, отказа от общения. Старайтесь как можно больше общаться с ребенком, интересоваться всем, что происходило за день.  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 важно учить ребенка проговаривать его эмоции и переживания ребенка, а также говорить ему о своих чувствах. </w:t>
      </w:r>
      <w:r>
        <w:rPr>
          <w:sz w:val="27"/>
          <w:szCs w:val="27"/>
        </w:rPr>
        <w:br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:</w:t>
      </w:r>
    </w:p>
    <w:p>
      <w:pPr>
        <w:pStyle w:val="Normal"/>
        <w:rPr/>
      </w:pPr>
      <w:hyperlink r:id="rId2">
        <w:r>
          <w:rPr>
            <w:rStyle w:val="InternetLink"/>
          </w:rPr>
          <w:t>http://det-psy.livejournal.com/2564.html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parents.ru/razvitie/rebenok-3-5/_article/pervyj-vozrastnoj-krizis-2-3let/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b17.ru/blog/3678/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i-gnom.ru/books/vospitaniye_detey/mladshiy_doshkolnik14.html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-psy.livejournal.com/2564.html" TargetMode="External"/><Relationship Id="rId3" Type="http://schemas.openxmlformats.org/officeDocument/2006/relationships/hyperlink" Target="http://www.parents.ru/razvitie/rebenok-3-5/_article/pervyj-vozrastnoj-krizis-2-3let/" TargetMode="External"/><Relationship Id="rId4" Type="http://schemas.openxmlformats.org/officeDocument/2006/relationships/hyperlink" Target="http://www.b17.ru/blog/3678/" TargetMode="External"/><Relationship Id="rId5" Type="http://schemas.openxmlformats.org/officeDocument/2006/relationships/hyperlink" Target="http://www.i-gnom.ru/books/vospitaniye_detey/mladshiy_doshkolnik14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01:00Z</dcterms:created>
  <dc:creator>Лена</dc:creator>
  <dc:description/>
  <cp:keywords/>
  <dc:language>en-US</dc:language>
  <cp:lastModifiedBy>Лена</cp:lastModifiedBy>
  <dcterms:modified xsi:type="dcterms:W3CDTF">2014-09-25T10:20:00Z</dcterms:modified>
  <cp:revision>5</cp:revision>
  <dc:subject/>
  <dc:title/>
</cp:coreProperties>
</file>