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ОТКРЫТОГО ЗАНЯТ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ЗНАКОМЛЕНИЮ С ОКРУЖАЮЩИМ МИРО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«ПУТЕШЕСТВИЕ ПО ЗИМНЕМУ ЛЕСУ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ЕЕВА ТАМАРА АДИЛОВ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ДОУ д/с комбинированного вида №6 «ЗОРЕНЬ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г.</w:t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е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природе и бережное отношение к 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ывать интерес к игровым действиям, поступать в соответствии с правилами и общим игровым замыс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ять представление детей о жизни диких животных в природе: как они передвигаются и спасаются от врагов, чем питаются, как приспосабливаются к жизни в зимних условиях (заяц, лиса, медвед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употреблять существительные с обозначающим значением (животные, животные лес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едставление о сезонных изменениях в природе, любозна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эмоционально-положительное отношение к игровому персонаж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и картин с изображением леса, его обитателей. Беседы по содержанию карт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загадок про живот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й об обитателях леса, рассказов Е.Чарушина, В.Бианк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околова-Микитова о живот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сезонных изменениях, способах приспособляемости животных, их повад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ние сказок про живот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сквер, парк; наблю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зимнего ле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заяц и лиса, Красная Шапочка (игрушки), декорации зимнего леса (елки, деревья, кусты, пеньки, «медвежья берлога» - все «в снегу»), выставка детских работ, дидактический материал к игре «Кто живет в лесу?» (картина, фигурки животных), шапочка ли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занятия</w:t>
      </w:r>
      <w:r>
        <w:rPr>
          <w:rFonts w:cs="Times New Roman" w:ascii="Times New Roman" w:hAnsi="Times New Roman"/>
          <w:sz w:val="24"/>
          <w:szCs w:val="24"/>
        </w:rPr>
        <w:t>: групповая комната, 9.00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 К детям приходит в гости Красная Шапочка. Дети и воспитатель удивлены и обрадованы гост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бращает внимание на то, как тепло (по-зимнему) одета кукла. На ней теплое пальто, рейтузы, поверх тонкой красной шапочки надета теплая, шерстяная, вареж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ая Шапочка сообщает детям, что она собирается навестить бабушку, но никогда не ходила через лес зимой, она слышала, что в это время года в лесу очень холодно и пустынно, звери спя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сная Шапочка, как хорошо, что ты к нам пришла! Сегодня мы с детьми будем путешествовать по сказочному лесу. Пойдем с нами, мы узнаем, что происходит в лесу зимой. Ты молодец, что оделась теп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 предлагает детям одеться для прогулки. Изображает, что надевает  сапоги, пальто, шапку. Следит за ребятами, чтобы они тоже одевались (игровая ситуац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тепло оделись? (Сереже и Кате помогает застегнуть пальто.) Итак, в пут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парами, звучит музыка, воспитатель с куклой в руках ведет детей в «ле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 просит детей остановиться и осмотреть поля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и подошли мы к лесу. Посмотрите, как красиво кругом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ейчас время года?   Почему вы так думаете?  (Сейчас зима. Холодно. Деревья, кусты, земля покрыты снегом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, деревья в снегу, без листвы. Только два дерева зеленые. Отгадайте загадку. И ты, Красная Шапочка, отгадыва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же это за девиц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 швея, ни мастериц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чего сама не шье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 иголках круглый год?  (Ель, сосн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правильно отгадали загад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 вы думаете, в лесу снег глубокий? (Ответы детей: Да, снега много, кругом сугробы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до идти по такому заснеженному лесу? (Ответы детей: Высоко поднимать ноги, потому что они проваливаются в снег. Не толкать друг друга. Аккуратно отодвигать ветки, вести себя тихо, спокойно разговаривать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м наше путешествие. (</w:t>
      </w:r>
      <w:r>
        <w:rPr>
          <w:rFonts w:cs="Times New Roman" w:ascii="Times New Roman" w:hAnsi="Times New Roman"/>
          <w:i/>
          <w:sz w:val="24"/>
          <w:szCs w:val="24"/>
        </w:rPr>
        <w:t>Все идут, высоко поднимая ноги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амечают под елочкой зайца-беляка (игруш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сная Шапочка, ты говорила, что все спят в берлогах. Вовсе не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кто это под елочкой сидит: белая шубка, длинные ушки? (Ответы детей: Заяц-беляк, у него белая шубка, как сне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ая Шапочка, ты когда-нибудь встречалась с зайцем? (Кукла отвечает отрицательно.) Ну ничего, ты к бабушке все время ходишь, как-нибудь повстречаешься и с этим длинноухим обитатель ле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как живется зайцу-беляку в зимнем лесу?  Чем питается заяц зимой? (Ответы детей: Трудно зайцу-беляку живется в лесу зимой. Заяц-беляк бегает по зимнему лесу. Голодно ему, нет зеленой травки. Приходится  глодать кору с деревьев да веточки с кустов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чень это вкусно, но что поделаешь – зим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боится заяц-беляк в зимнем лесу? (Ответы детей: волка, лисицу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н спасается от своих врагов? (Ответы детей: Заяц быстро бегает, путает следы на снегу. За зайцем охотятся волки и лиса, ему помогает спасаться от врагов белая, пушистая, теплая шерсть, она не видна на белом снегу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всегда ли у зайчика шубка белая? (Ответы детей: У зайца меняется окраска шерсти. Летом серый, зимой белый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. Теплая белая шубка  и от врагов, и от морозов зайчика спасает. Норы у зайца-беляка никакой нет, спит прямо на снегу под кустом или под елкой. Страшно ему, все время прислушивается, уши в разные стороны поворачивает – слушает каждый шорох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будем зайчика пугать, тихо пойдем дальше. Поправьте шапки, осторожно отодвигайте ветки, чтобы не поломать и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присядем на пенечки и пальчиками покажем, как ловко умеют скакать зайки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альчиковая гимнастик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вко с пальчика на пальч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чет зайчик, скачет зайч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з скатился, повернул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пять назад вернул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с пальчика на пальч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чет зайчик, скачет зайчик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вниз и снова ввер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йка скачет выше всех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дети, ловко скакали ваши зайчики! Продолжим наше путешеств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ая Шапочка обращает внимание детей на лису (игруш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: рыжий мех, белая грудка, черные сапожки, пушистый, длинный хвост? (Ответы детей: лис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это лиса. Она, как и заяц, не спит зим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знаете про лису? (Ответы детей: Лиса – очень красивое животное. У нее рыжий мех, длинный, пушистый хвост.  Лиса быстро бегает.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де живет лиса? (Ответы детей: Лиса живет в лесу, в норе. Лисицы селятся в покинутых норах сурков и барсуков. Они расширяют их и прокладывают дополнительные туннели. Обязательно строят и запасные выходы.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м питается лиса? (Ответы детей: Лиса – это хищное животное. Она поедает разных животных: мышей, зайцев, птиц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каких сказках встречается лиса? (Ответы детей: «Лисичка со скалочкой», «Лисичка-сестричка и серый волк», «Колобок», «Петух и лиса», «Заюшкина избушка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лиса в этих сказках? (Ответы детей: хитрая, умная, обманщица, охотниц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, как и всем зверям, лисе трудно живется в лесу зимой.  В зимнем лесу мало для нее пищи. Иногда ей удается похитить курицу из куря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Лиса в курятнике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 одной стороне групповой комнаты – «курятник», там сидят «куры». На противоположной стороне – «нора лисы». Все остальное место – «двор». Считалочкой выбирается «лиса» (надеваем шапочку лис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, два, три, четыре, пя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обрались поигр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ам сорока прилете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ебе водить велел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ы» ходят и бегают по двору, клюют зерна, хлопают крыльями. По сигналу воспитателя «Лиса!», куры убегают в курятник, а лиса старается утащить курицу в нору. Игра повторяется 2-3 раза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ловко убежали от лисицы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что это за ледяной бугорок, из которого идет пар? (Ответы детей: </w:t>
      </w:r>
      <w:r>
        <w:rPr>
          <w:rFonts w:cs="Times New Roman" w:ascii="Times New Roman" w:hAnsi="Times New Roman"/>
          <w:i/>
          <w:sz w:val="24"/>
          <w:szCs w:val="24"/>
        </w:rPr>
        <w:t>медвежья берлог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ам спит  бурый медведь всю зиму. Ему тепло в берлоге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де медведь устраивает себе берлогу? (Медведь устраивает берлогу в чаще, в густом лесу, под вывороченным пнем, под упавшим деревом. Бугор получается потому, что на медведя падает много снега. Он укрывает зверя толстым слом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ой медведь? (Ответы детей: огромный, большой зверь, сильный, громко рычит; если встанет на задние лапы, то больше человеческого рост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зимой медведь спит? (Ответы детей: Потому что зимой выпал снег и медведь не может найти себе пищу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итается медведь, когда не спит? (Ответы детей: Медведь любит полакомиться малиной, медом, ягодами, сладкими корешками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 Всю зиму медведь из берлоги не выходит, спит, ничего не ест, живет он в это время за счет жира, который накопил еще летом и осенью. Просыпается весной, когда появляется солнце и все начинает цвести. Будить медведя зимой нельзя. Хоть медведь – травоядное животное, но если его потревожить зимой в берлоге,  он может напасть на человека. Тихо, будьте осторожны. Давайте отойдем от берло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сная Шапочка, а зачем ты взяла с собой корзину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 Шапоч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хотела собирать в лесу ягоды и гри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ребята, сможет Красная Шапочка собрать в зимнем лесу ягоды и грибы? (Ответы детей: Зимой в лесу ничего не растет, нет никаких грибов и ягод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зимой ничего не растет? (Ответы детей: холодно – нет тепла, мало света – рано темнеет, нет воды – только снег кругом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ая Шапочка об этом не знала, потому что ходила к бабушке летом, а зимой в лесу не бы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 Шапоч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вам, ребята, вы мне так много полезного рассказали. Я увидела зимний лес, познакомилась с лесными жителями. Здесь так интересно! Так сказочно красиво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м пора возвращ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у дети выходят из леса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дя в детский сад, воспитатель предлагает «снять теплую одежду». (Воспитатель, дети и Красная Шапочка «раздеваются»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тульч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лесу мы побывали? (Ответы детей: Мы ходили в зимний сказочный лес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, каких животных мы встретили в зимнем лесу? (Ответы детей: зайца, лису, спящего в берлоге медвед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животных, живущих в лесу? (Ответы детей: дикие животные, животные леса, лесные жител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посмотрите на картину. Здесь изображен лес, в которой мы только что побывали. Только животных здесь не видно. Давайте в наш сказочный лес поселим лесных живот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толе разложены фигурки животных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 «поселяют» животных в сказочный лес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и поселили животных в наш сказочный зимний лес. А настоящий лес находится недалеко от детского сада. Там сейчас действительно холодно, все покрыто снегом. Там живут зайцы, лисы, белки, медведи спят в берлогах, ежи тоже спят. В зимнем лесу можно встретить  голодных волков. Детям одним в лес ходить нельзя! В выходные дни вы можете погулять с родителями в зимнем лесу, полюбоваться его красотой, выяснить, глубокий ли снег, кто и какие следы оставляет на н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загадку, что это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м со всех сторон откры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резною крышей кры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м-то зеленый до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зимой бело кругом. (Ле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это наш чудесный лес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нятие окончено. Дети приглашают Красную Шапочку поиграть с любимыми игрушками в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57:00Z</dcterms:created>
  <dc:creator>GiGA</dc:creator>
  <dc:description/>
  <dc:language>en-US</dc:language>
  <cp:lastModifiedBy>User</cp:lastModifiedBy>
  <cp:lastPrinted>2009-02-17T22:29:00Z</cp:lastPrinted>
  <dcterms:modified xsi:type="dcterms:W3CDTF">2014-02-19T17:57:00Z</dcterms:modified>
  <cp:revision>2</cp:revision>
  <dc:subject/>
  <dc:title/>
</cp:coreProperties>
</file>