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гости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ожем ежон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Познавательно-речев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спользованием ТРИЗ,логоритмики,моделиров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и провела: Е.Н. Губ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высшей</w:t>
        <w:br/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21 ОД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игры: «Поможем ежо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развивать интерес детей к художественной литературе. Развивать литератур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смысла выражения «взять в ежовые рукавиц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, умения решать задачи на сме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нологической речи. (Объяснение, как ежонку свернуться клубком, продолжение к ск «Ежонок»; развивать речевое творчеств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 подборе родственных слов, прилагательных к существительн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казатель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к устному народн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поставлен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ые рукавицы (голицы - это рабочие кожаные рукавицы без подкладки и меха, они предназначались для ловли еж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ее выражение – держать на коротком пово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, румя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 на ве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меня взрос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енькие д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у сте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к вы думаете, к какой сказке эти рису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гад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, пожалуйста, новое название к это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вам больше нравится в сказке? Объясните, чем нрав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сказки, в которых встречаются 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русские народные сказки, в которых героем была л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несколько слов от слова «ё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на свои места, послушайте меня. Есть такое выражение «ежовые рукавицы». Как вы его пони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читаю вам рассказ Е. Кузнецова «Ежовые рукавицы», может быть тогда  догадает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что значит выражение «взять в ежовые рукавиц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лышали, кто-то стуч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дравствуйте, ребята! Это я, ежонок, не умеющий сворачиваться клуб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 меня науч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пробует научить ежо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помните, как заканчивается русская народная сказка Ежонок? Попробуйте придумать продол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ик тигр заболел анг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, что это за болезнь? В это время ежонок вышел на прогулку, а навстречу ему бежит голодная лис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вы выдумщики, фантазёры! Интересные сказки придум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нок, поиграй с н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уже хожу в лесную школу. Нам дали домашнее задание. Хотите его выполнить вместе со м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нок,   бельчонок,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дв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лисё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ь,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волк,  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,   лесная,   лесник,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нас ежей есть иголки. А какие иголки ещё быв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вы очень любите «хитрые вопро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бельчонку исполнится шесть лет, что будет дал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ймать медведя в клет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дведицы родились волчата. Один серенький, два коричневых. Сколько волчат родилось у медвед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дцы, ребята! Со всеми заданиями справились. Я был рад познакомиться с такими знающими, умными, сообразительными, внимательными, заботливыми, воспитанными, активными, уверенными, вежливыми, самостоятельными, доброжелательными, весёлыми, дружными ребятам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, румя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 на ве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меня взросл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енькие д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о одному и скажите, какое о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тебе, ежонок! Теперь ты умеешь сворачиваться клубком, и мы за тебя спок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онок-неумейка», «Как тигр учил ежонка сворачиваться клуб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, «Палочка-выручалочка», сказка Маршака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лиса», «Лиса и рак», «Лис и кувшин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 ежовых рукавицах, значит быть в строгом подчинении у кого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и «Что в лесу опять стряслось?» (см. Крупенчук «Тренируем пальчик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, еловая, швейная, игла дик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ёт седь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я в клетку не б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гадаете загадку, узнаете, что я принёс вам в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, румяное,  ароматное, душистое, вымытое, сочное, круглое, наливное и т.д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16:00Z</dcterms:created>
  <dc:creator>Sony</dc:creator>
  <dc:description/>
  <cp:keywords/>
  <dc:language>en-US</dc:language>
  <cp:lastModifiedBy>Ирина</cp:lastModifiedBy>
  <cp:lastPrinted>2012-03-26T12:50:00Z</cp:lastPrinted>
  <dcterms:modified xsi:type="dcterms:W3CDTF">2012-10-13T18:25:00Z</dcterms:modified>
  <cp:revision>7</cp:revision>
  <dc:subject/>
  <dc:title/>
</cp:coreProperties>
</file>