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Произведения современной русской и зарубежной литературы: К. Чуковский «Айболи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го отношения к героям сказки, к произведению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провождать чтение (слушание) рассказа жестами, вызывания желание обыграть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ыслушивать друг д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асскажите, что вы знаете о докторах? Какие принадлежности у них есть? (Ответы дет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доктора Айболита, предлагает послушать сказку про него. Во время чтения воспитатель показывает детям иллюстрации, изображающие героев сказки в соответствующих ситуациях, и сопровождает повествование движениями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казку про «Доктора Айболи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о-ритмические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слушивают две музыкальные композиции, с помощью воспитателя определяют, какие ритмические движения подходят к каждой из них, и исполняют импровизированный танец под каждую мелод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вно-оценочн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мы прочи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герои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под музы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12:00Z</dcterms:created>
  <dc:creator>Loner-XP</dc:creator>
  <dc:description/>
  <cp:keywords/>
  <dc:language>en-US</dc:language>
  <cp:lastModifiedBy>Loner-XP</cp:lastModifiedBy>
  <cp:lastPrinted>2014-02-23T22:07:00Z</cp:lastPrinted>
  <dcterms:modified xsi:type="dcterms:W3CDTF">2014-02-23T20:12:00Z</dcterms:modified>
  <cp:revision>2</cp:revision>
  <dc:subject/>
  <dc:title>Пятница 21</dc:title>
</cp:coreProperties>
</file>