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ерспективное планирование по опытно- экспериментальной деятельности в старшей групп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Сентябрь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пыты с водой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. Материалы:  различные емкости для воды; чистая питьевая вода; чистые стаканы; чайные ложки; соль; сахар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такан налить чистую питьевую воду и попробовать вкус. Какая на вкус вода? Добавить в воду немного соли и размешать, снова попробовать. Что изменилось, какая на вкус стала вода? Добавить в другой стакан немного сахара, размешать и попробовать. Куда исчез сахар? Какая вода стала на вкус? Изменился ли цвет воды с добавлением сахара, соли? Почему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ода прозрачная, в ней растворяются различные вещества, и она приобретает вкус растворенного веществ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2. Есть ли у воды запах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Емкости для воды; холодная и горячая в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емкость налить холодную воду и понюхать, есть ли запах7 в другую емкость налить горячую воду и понюхать. Есть ли запах? Какое предположение можно сдела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а не имеет запаха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4. Куда делась вода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стакан с водой; марк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такан налить воду, отметить маркером уровень воды и поставить в самое теплое место помещения. Через день отметить изменение уровня воды. Почему уровень воды изменился? Что произошло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да испаряетс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5. Трубочка пипетка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. Трубочка для коктейля; стакан с водой; стака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ставить рядом стакан с водой и пустой стакан. Опустить трубочку в воду. Взять трубочку двумя пальцами, при том указательным пальцем закрыть сверху отверстие трубочки, вытащить из воды и перенести в пустой стакан. Снять палец с трубочки-  воды вытечет в пустой стакан. Проделав тоже самое несколько раз, мы сможем перенести всю воду из одного стакана в другой. По тому принципу работает пипетка, которая наверняка есть дома в вашей аптеч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6. Живая рыбка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Плотная бумага; ножницы; емкость с водой; пипетка; растительное масло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з плотной бумаги вырезать небольшую фигурку рыбы. В центре проделать небольшое отверстие, от которого прорезать до хвоста узкую полоск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емкость с водой положить рыбку так, чтобы нижняя сторона ее вся была смочена, а верхняя осталась сухо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берите в пипетку немного растительного масла и капните одну большую каплю в отверстие фигуры рыбки, лежащей на воде. Рыбка поплывет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тремясь разлиться по поверхности воды, масло потечет по прорези. Впитывая воду из прорези, масло будет толкать фигурку рыб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ктябр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пыты с ветром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1. Волн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Небольшие емкости с вод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ети дуют на воду. Что получается? Волны. Чем сильнее дуют, тем больше волн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етер – это движение воздуха. Если дуть на воду, получать волны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2. Кораблики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Миски с водой; парусные корабл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ети пускают парусные кораблики в «большое плавание» - помещают в мисочки с водой и дуют на паруса, кораблики плывут. Что происходит с корабликами если ветра нет? А если ветер очень сильный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Большие парусные корабли движутся благодаря ветр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3. Веер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Большая плоская емкость с подкрашенной ( желтой) водой; ве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ети машут веером над водой. Почему появились волны? Веер движется и подгоняет воздух. Воздух движется, и на воде образуются вол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тер –это движение воздух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ябр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пыты с растениям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1. Для чего корешки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Черенок герани или бальзамина с корешками; емкость с водой, закрытая крышкой с прорезью для черенка; марк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Дети рассматривают черенки бальзамина или герани с корешками. Выясняют, для чего корни нужны растению ( корни закрепляю растение в земле), забирают ли они воду. Помещают растение в прозрачную емкость, отмечают маркером на емкости уровень воды, плотно закрывают емкость крышкой с прорезью для черенка. Спустя несколько дней определяют, что произошло с водой ( воды стало меньше) и объясняют процесс всасывания воды корешками. Результат дети зарисовыва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Корешок растения всасывает воду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. Как увидеть движение воды по корням растения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Черенок бальзамина с корешками: вода с пищевым красител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ети рассматривают черенки бальзамина с корешками, уточняют фукнцию корешков( они укрепляют растение в почве, берут из нее влагу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А что еще корешки могут брать из земл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уждаются предположения детей. Рассматривают пищевой сухой краситель – питание, добавляют его в воду, размешивают. Выясняют, что, если корешки заберут питание из воды, они, наверное, окрасятся в цвет красителя. Через несколько дней результаты опыта дети зарисовывают виде дневника наблюд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ешок растения всасывает воду и питательные вещества. Вода движется по корешкам к стеблю и листьям раст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 xml:space="preserve">3. Нужен ли корням растения воздух?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Материалы: емкость с водой; почва уплотненная рыхлая;  две прозрачные емкости с черешками герани; пульверизатор; растительное масло;  два горшечных растения одного вида: одно – ухоженное, земля в горшочке влажная,  другое – увядает, земля в горшочке сух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ети выясняют, почему одно растение растет лучше другого. Рассматривают, определяют, что в одном горшочке почва плотная, сухая, в другом – рыхлая, влажная. Почему плотная сухая почва для растения хуже? Доказывают, погружая сухие плотные комочки почвы в воду( плохо смачиваются, мало воздуха, так как из плотной земли мало выделяется пузырьков воздуха). То же проделывают с влажными рыхлыми кусочками почвы. Сравнивают. Уточняют, нужен ли воздух корням. Три одинаковых черешка герани помещают а прозрачные емкости с водой. В одну смесь с помощью пульверизатора нагнетают воздух к корням, вторую оставляют без изменений, в третью на поверхность воды наливают тонкий слой растительного масла, который препятствует прохождению воздуха к корням. Наблюдают за изменением черешков ( хорошо растет в первой емкости, хуже во второй, в третьей растение вянет. Делают выводы о необходимости воздуха для корешков, зарисовывают результа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тениям для роста необходима рыхлая почва, чтобы к корешкам был доступ воздуха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4. Запасливые стебли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Губка; бруски деревянные( неокрашенные), лупа, невысокие емкости с водой; глубокая емк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едагог предлагает детям проверить стебли каких растений умеют запасать воду. Дети рассматривают алгоритм опыта и под руководством взрослого выполняют следующие действия: в разные емкости наливают одинаковое количество воды: опускают в первую емкость деревянные бруски, во вторую- губки ( бруски и губки представляют собой плотные и рыхлые стебли растений); проверяют через 5-10 минут наличие воды в емкостях. Делают вывод о накоплении влаги в некоторых растениях, стебли которых имеют различную плотность. Взрослый самостоятельно предлагает выполнить опыты по алгорит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пустыне стебли некоторых растений могут накапливать влаг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5. Как вода движется к листьям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Два стеклянных сосуда с водой( в одном вода подкрашена пищевым красителем); марке; черенок с бальзамина; лупа; нож; салфетка; лист бумаги; карандаши( все на каждого ребенк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зрослый каждому ребенку по очереди надрезает черенок бальзамина ( появиться обильный сок). Предлагает рассмотреть  место надреза и сок через лупу. (Стебель бальзамина содержит множество волокон, наполненных соком). Как пьет  растение? Дети опускают черенок в подкрашенную воду, предварительно отметив объем воды в сосуде, и оставляют его на некоторое врем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оды в банке стало меньше –это видно на отметке, стебель изменил окраску – цветная вода проникла внутрь него. Вода движется к листьям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6. Сколько воды пьет растение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Стеклянные колбы с водой; черенки спатифиллума и колеуса; марк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резают черенки для посадки и помещают их в колбы с одинаковым количеством воды .Отмечают уровень воды в колбах. Маркером. Через один, два дня дети проверяют уровень воды в каждой колбе. Выясняют, почему он не одина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ab/>
        <w:t>Растение с крупными листьями поглощают воды больш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7. Нужно ли тепло растениям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Черешки герани; сосуды с вод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зрослый</w:t>
        <w:tab/>
        <w:t xml:space="preserve"> спрашивает, почему на веточках на улице нет листьев( на улице холодно, деревья «спят»). Взрослый предлагает поместить черешки герани в сосуды с водой и одни разместить между окон, другие на подоконнике. Дети наблюдают за ростом черешков в помещении и между окон. В помещении цветы чувствуют себя более комфортно. Оформляют результаты наблюдения в виде модели зависимости роста растений от теп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Холодно – растения растут медленно, тепло – растут быстр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8. Как растение дышит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Комнатное растение; трубочки для коктейля; вазелин; луп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оспитатель спрашивает, дышат ли растения?. Как доказать, что растения дышат?. Дети предполагают, опираясь на знания о процессе дыхания человека, что при дыхании воздух должен поступать внутрь растения и затем выходить из него. Воспитатель предлагает детям подышать в трубочку. Затем одно отверстие трубочка замазывает вазелином и опять предлагает подышать детям через трубочку. Дети делают вывод, что вазелин не пропускает воздух. Выдвигается гипотеза: растения в листочках имеют небольшие отверстия, через которые дышат. Чтобы проверить то смазывают вазелином на одном листочке верхнюю сторону, на другом нижнюю, на третьем – обе стороны. Ежедневно в течении недели наблюдают за листь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Листья растения дышат нижней стороной. Те листья, которые были смазаны вазелином с нижней стороны, завял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9. Чем дышит растение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Материалы: Прозрачная емкость с водой; лист на длинном черешке или стебельке; трубочка для коктейля; луп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зрослый предлагает узнать, проходит ли воздух через листья внутрь растения. Дети рассматривают срез стебля через лупу и видят небольшие отверстия, затем погружают стебель в воду и наблюдают выделение пузырьков из стебля. Взрослый с детьми исследует прохождение воздуха через лист растения по алгоритму; наливают в бутылку воды, оставив ее не заполненной на 2-3 см; вставляют лист в бутылку так, чтобы кончик стебля погрузился в воду, плотно замазывают пластилином отверстие бутылки, как пробкой; здесь же проделывают отверстие для трубочки от коктейля и оставляют ее так, чтобы кончик не достал до воды, закрепляют трубочку пластилином; встав перед зеркалом, отсасывают из бутылки возду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дух через лист походит в стебель, так как видно выделение пузырьков воздуха в вод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кабр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пыты с глиной и песком.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пыт №1</w:t>
      </w:r>
      <w:r>
        <w:rPr>
          <w:color w:val="000000"/>
          <w:sz w:val="28"/>
          <w:szCs w:val="28"/>
          <w:shd w:fill="FFFFFF" w:val="clear"/>
        </w:rPr>
        <w:t>. Взять стаканчик с песком и аккуратно насыпать песка на лист бумаги. Легко ли песок сыплется? Легко. А теперь взять стаканчик с глиной и попробовать насыпать на листок бумаги. Что легче сыплется: глина или песок? Песок. Глина сыплется комочками, ее нельзя легко высыпать из стаканчика, как песо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сок рыхлый в отличие от глин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пыт№2</w:t>
      </w:r>
      <w:r>
        <w:rPr>
          <w:color w:val="000000"/>
          <w:sz w:val="28"/>
          <w:szCs w:val="28"/>
          <w:shd w:fill="FFFFFF" w:val="clear"/>
        </w:rPr>
        <w:t xml:space="preserve"> С помощью увеличительного стекла внимательно рассмотрите песок. Из чего он состоит? Он состоит из очень мелких песчинок. Как же выглядят песчинки? Они круглые, очень мелкие, полупрозрачные ( зависит от разновидности песка). Похожи ли песчинки друг на друга?. Одни дети ответят, что песчинки похожи, другие – что нет( не надо их разубеждать). Важно, чтобы в процессе сравнения ребята внимательно рассмотрели песчаные зернышки. Затем рассмотрите таким же образом комочек глины. Видны ли такие же частички в глине?. В песке каждая песчинка лежит отдельно, она не прилипает к своим «соседкам». А в глине слепились очень мелкие частички. Чем-то глина  похожа на пластилин. Если у вас есть лупа с увеличением, предложите детям рассмотреть глину, растертую в порошок. Частички глины, которые можно разглядеть, намного меньше песчино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сок состоит из песчинок, которые не прилипают друг к  другу; а глина -  из мелких частичек, которые прилипли друг к друг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Январ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пыты со снегом и со льдом</w:t>
      </w:r>
    </w:p>
    <w:p>
      <w:pPr>
        <w:pStyle w:val="Normal"/>
        <w:spacing w:lineRule="auto" w:line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нег и лед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определение прозрачности снега и льда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ние: Снег и лед в емкостях, цветные картинки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: через лед можно увидеть картинку как через стекло. Лед прозрачный. Снег – нет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нег и лед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выяснить, обладает ли снег и лед рыхлостью и хрупкостью. Оборудование: Снег и лед в емкостях, маленький молоток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: снег – рыхлый, лед – твердый, но в тоже время он хрупкий; колется как стекло, а снег нет.</w:t>
      </w:r>
    </w:p>
    <w:p>
      <w:pPr>
        <w:pStyle w:val="Normal"/>
        <w:spacing w:lineRule="auto" w:line="360"/>
        <w:textAlignment w:val="baselin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 </w:t>
      </w:r>
    </w:p>
    <w:p>
      <w:pPr>
        <w:pStyle w:val="Normal"/>
        <w:spacing w:lineRule="auto" w:line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нег и лед. Где быстрее наступит весна?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понаблюдать, что произойдет со снегом и льдом, помещенными в теплое место? Что быстрее растает?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ние: Снег и лед в емкостях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: быстрее тает снег, поэтому весна придет быстрее на полянку чем на реку.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нег и лед,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выяснить, где быстрее тает снег и лед: в теплой комнате, в варежке, на батарее и почему?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: быстрее растает снег и лед на батарее, где температура выше, а позже в варежке – там закрыт доступ теплого возду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spacing w:lineRule="auto" w:line="360"/>
        <w:ind w:firstLine="708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еврал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пыты с камнями.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color w:val="000000"/>
          <w:sz w:val="28"/>
          <w:szCs w:val="28"/>
          <w:shd w:fill="FFFFFF" w:val="clear"/>
        </w:rPr>
        <w:t>1. Какие бывают камни?</w:t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и: Сформировать представление о разнообразности вида камней, свойства камня, учить классифицировать по различным признака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Внимательно рассмотрите камни, какие они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Разные. Большие и маленькие. Красивые, блестя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атель. Дети, какие камешки вам нравятся больше?. Найдите самый красивый для вас камешек .Обоснуйте свое м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ти. Гладкий и цветной. Большой, на нем есть полосочки. Круглые, маленькие. Больш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Закройте глаза и на ощупь выберите самый гладкий, круглый камешек. Внимательно его рассмотрите. Вы знаете, как он называется?. (Дети затрудняются ответить).Этот камень называется морской галькой. Как вы думаете, почему у него нет острых углов? А раньше были? (Дети затрудняются ответить). Предлагаю взять несколько камешков и ладощки потрясти их. Что вы чувствуете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Как они стуча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А почему они стучат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Потому, что мы их трясе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А что с ними происходит в море?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Они там стучат и бью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Вода двигает камни, сталкивает их друг с другом; он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тся и о песок. Острые углы постепенно стачиваются, камешки становятся округлыми. Закройте глаза и поставьте перед собой ладони. (Кладет детям в ладони небольшие шершавые камни). Что вы чувствуете? Какие камни на ощупь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Не гладкие, холодные, неровные, царапаю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Чем отличаются эти камни от морских камней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Не гладкие, острые, шершавы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Положите камни в два ряда: от большого к маленькому, от шершавого к гладкому. Рассмотрите камешки через лупу. Что вы видите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Трещинки, узор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Что мы с вами узнали нового о камнях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Камни бывают маленькие и большие, гладкие и шершавые, цветными и прозрачными, теплыми и холодными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color w:val="000000"/>
          <w:sz w:val="28"/>
          <w:szCs w:val="28"/>
          <w:shd w:fill="FFFFFF" w:val="clear"/>
        </w:rPr>
        <w:t>2. Твердый камен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. Сформировать представление о твердости кам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. Камешки; пластилин; монет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.Возьмите в одну руку камешек, в другую – пластилин. Сожмите обе ладони. Сравните, что произошло с камешком, а что с пластилином. Почему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Пластилин смялся, а камешек  нет, потому что он тверды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Постучите комочком пластилина о камень, двумя камнями друг о друга. В чем разница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Когда стучали пластилином о камешек, то ничего не слышно, а двумя камешками – слышн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А почему, как вы думаете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Потому что камешки твердые, а пластилин мяг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атель. Нацарапайте что- нибудь на камешке монеткой. Что получается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Ничего не видно. Камень очень тверды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Почему говорят « стоит как каменный»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Камешки тверды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color w:val="000000"/>
          <w:sz w:val="28"/>
          <w:szCs w:val="28"/>
          <w:shd w:fill="FFFFFF" w:val="clear"/>
        </w:rPr>
        <w:t>3.Тонет – не тонет.</w:t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. Сформировать представление о свойствах  кам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. Морские камешки; кусочки гранита и пемзы; прозрачные сосуды с вод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Дети, как вы думаете, что будет, если положить камень в воду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Он уто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Бросьте камень в воду и наблюдайте, что будет с ним происходи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Утону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Может ли камень плавать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Не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Возьмите гранит и пемзу. Сравните их по весу. Одинаковы камни по весу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Нет, один легкий, другой – тяжелы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Что произойдет с каждым из них, если их опустить в воду?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Утону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Давайте проверим, так ли это: опустите гранит и пемзу в воду. Что произошло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Пемза не утонула, а гранит утону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 вы думаете почему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Потому, что пемза легкая. В ней много дырочек и пузырьки был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А что это за пузырьки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Это воздух, он легкий, Камешек тоже легкий и он не утону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В пемзе много дырочек, в которых скапливается воздух, поэтому она легкая и не то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ет ли камень издавать зву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. Сформировать представления о свойствах кам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. Разнообразные камн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Дети, как вы думаете, может ли камень издавать звуки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Мож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 нам это проверить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Постучать камешк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Постучите разными камнями друг о друга. Похожи ли звуки, которые при этом получаются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Нет, не похожи. Тяжелые большие камни издают звук громкий, маленькие – звонкий, легкие – тих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мни издают звуки. Разные камни издают звуки не похожие друг на друг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i/>
          <w:color w:val="000000"/>
          <w:sz w:val="28"/>
          <w:szCs w:val="28"/>
          <w:shd w:fill="FFFFFF" w:val="clear"/>
        </w:rPr>
        <w:t>4. Меняют ли камни цвет?</w:t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. Сформировать представление о свойствах кам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. Пустые емкости; лейки с водой; камн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Дети, как вы думаете, камни могут изменить цвет?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Не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ите детям положить в емкость камни полить их водой. Затем потрогать их в воде, и вытащить камни из вод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Что изменилось?  Сравните камни по цвету: мокрые камешки и сух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Они стали темны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ие из них красивее, мокрые или сухие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Мокрые красиве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ой вывод можно сдела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ти. Мокрые камни меняют цвет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i/>
          <w:color w:val="000000"/>
          <w:sz w:val="28"/>
          <w:szCs w:val="28"/>
          <w:shd w:fill="FFFFFF" w:val="clear"/>
        </w:rPr>
        <w:t>5. Рисующие камни.</w:t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. Сформировать представление о свойствах кам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. Небольшой лист фанеры; мел; угол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помните с детьми, чем можно рисовать, например, на асфаль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им камнем лучше рисовать на листе фанеры: мелом или углем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Мел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Давайте попробуем то сделать. Я уверена, что ваше предположение окажется правильны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рисуют на листе фанеры мелом и угле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Чем рисовать лучше? Почему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Мелом рисовать лучше, потому что он мягкий, а уголек твердый, он царапа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i/>
          <w:color w:val="000000"/>
          <w:sz w:val="28"/>
          <w:szCs w:val="28"/>
          <w:shd w:fill="FFFFFF" w:val="clear"/>
        </w:rPr>
        <w:t>6. Теплый камешек.</w:t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. Сформировать представление о свойствах кам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. Лампа; камешки разного цвета( обязательно должен быть камень черного цвета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Потрогайте разные камни и скажите, они теплые или холодные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Холодны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Зажмите камешек в кулаке. Стал ли он теплее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Чуть- чуть тепле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 вы думаете, почему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У нас руки теплы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Возьмите белый и черный камешки, подержите их под светом лампы. Что изменилось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Камешки стали теплы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ой камень нагрелся сильнее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Черны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Почему черный камень оказался самым теплым?( Дети затрудняются ответить). Дети, вспомните, какую одежду мы носим летом?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Цветную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В белой или черной одежде вам будет жарко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В черн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Черный цвет поглощает солнечные лучи. Поэто черный камень нагрелся больше, чем белы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i/>
          <w:color w:val="000000"/>
          <w:sz w:val="28"/>
          <w:szCs w:val="28"/>
          <w:shd w:fill="FFFFFF" w:val="clear"/>
        </w:rPr>
        <w:t>7. Легкий – тяжелый.</w:t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. Сформировать представление о свойствах кам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. Камешки разной плотности и величины; вес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Дети, как вы думаете, можно, посмотрев на камни, сказать какой из них самый тяжелый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Можно. Самый Больш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Если взять камешки одного размера, они будут равны по весу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 мы можем это проверить?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Взять из в ру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оспитатель. Возьмите в одну руку пористый камень, в другую – плотный, такого же размера. Какой из них тяжелее? Почем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Пористый камень легкий, потому что в нем много дырочек, он тяжелы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А что находится в дырочках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Возду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 вы думаете, если взять большой пористый камень и маленький плотный, какой из них будет тяжеле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Плотный будет тяжеле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А как мы еще можем узнать вес камня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С помощью вес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взвешивают камни на вес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Дети, какой можно сделать вывод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Камни имеют вес. Вес камня не зависит от его разме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color w:val="000000"/>
          <w:sz w:val="28"/>
          <w:szCs w:val="28"/>
          <w:shd w:fill="FFFFFF" w:val="clear"/>
        </w:rPr>
        <w:t>8. Прочный камеше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. Сформировать представления о свойствах кам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алы. Камни разной плотности; молот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опы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предлагает детям разбить камешки молотк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Одни камень разбился, а другой – н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ой камень легче было разбива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Мел, которым мы рисовали, от него отлетели кусоч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 вы думаете, почем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Он мягкий, легкий, а другой плотный, тяжелы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 называется этот камен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Гранит, он крепк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Говорят – прочный. Какой из тих камней прочне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Гранит прочнее, чем м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Какие из камней, которые мы рассматривали раньше, прочные, а какие менее прочны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Мрамор прочный, а известняк – н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. О каком свойстве камня мы сегодня узнал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. О проч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ар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Опыты с солью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№ 1 «Соль растворяется в воде»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растворимость соли в воде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акан, ложка, соль, вода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стакан с водой насыпать одну ложку соли и перемешать. Что произошло? Соль «исчезла»? Нет, она растворилась. Дать попробовать немного воды детям. Какой стала вода?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Соль используется при приготовлении пищи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jc w:val="both"/>
        <w:outlineLvl w:val="0"/>
        <w:rPr/>
      </w:pPr>
      <w:r>
        <w:rPr>
          <w:i/>
          <w:sz w:val="28"/>
          <w:szCs w:val="28"/>
        </w:rPr>
        <w:t>Опыт № 2 «Соль выпаривается и кристаллизуется»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кристаллизацию соли в солевом растворе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аканчик с водой, соль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стакан с водой насыпать две-три ложки соли. Перемешать до полного растворения. Затем поставить на солнечное место и наблюдать. Через несколько дней, на стенках стакана по мере испарения воды будут появляться кристаллики соли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соль находится в растворе.   Вода испаряется, а кристаллики соли оседают на стенка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Апрел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пыты с почвой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/>
      </w:pPr>
      <w:r>
        <w:rPr>
          <w:i/>
          <w:color w:val="000000"/>
          <w:sz w:val="28"/>
          <w:szCs w:val="28"/>
          <w:shd w:fill="FFFFFF" w:val="clear"/>
        </w:rPr>
        <w:t>1.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Показать, из чего состоит почва.</w:t>
      </w:r>
    </w:p>
    <w:p>
      <w:pPr>
        <w:pStyle w:val="Style14"/>
        <w:shd w:fill="FFFFFF" w:val="clear"/>
        <w:spacing w:lineRule="auto" w:line="360"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 бумаги кладём немного почвы, рассматриваем, определяем цвет, запах, растираем комочки земли, находим остатки растений. Рассматриваем в микроскоп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чве живут микробы (они превращают перегной в минеральные соли, столь необходимые растениям для жизни)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Показать, что в почве есть воздух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ть детям, что в ней обитает много жильцов. Чем они дышат? Как и все животные — воздухом.</w:t>
      </w:r>
    </w:p>
    <w:p>
      <w:pPr>
        <w:pStyle w:val="Style14"/>
        <w:shd w:fill="FFFFFF" w:val="clear"/>
        <w:spacing w:lineRule="auto" w:line="360"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каем в банку с водой немного почвы и наблюдаем, появятся ли в ней пузырьки воздуха.</w:t>
      </w:r>
    </w:p>
    <w:p>
      <w:pPr>
        <w:pStyle w:val="Style14"/>
        <w:numPr>
          <w:ilvl w:val="0"/>
          <w:numId w:val="0"/>
        </w:numPr>
        <w:spacing w:lineRule="auto" w:line="36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rStyle w:val="StrongEmphasis"/>
          <w:b w:val="false"/>
          <w:i/>
          <w:sz w:val="28"/>
          <w:szCs w:val="28"/>
        </w:rPr>
        <w:t>«Загрязнение почвы</w:t>
      </w:r>
      <w:r>
        <w:rPr>
          <w:rStyle w:val="StrongEmphasis"/>
          <w:i/>
          <w:sz w:val="28"/>
          <w:szCs w:val="28"/>
        </w:rPr>
        <w:t>»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редлагает рассмотреть воду в больших банках (в одной – чистая, в другой – с мыльным раствором)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ть, чем отличается вода? ( в одной банке – чистая вода, в другой – та, которая остается после стирки, её мы выливаем в раковину)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: Что будет с землей, если её полить чистой (грязной) водой? Почему?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роделывает опыт: в большие банки с почвой наливает чистую (грязную) воду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: Что изменилось в первой (второй) банке? (в первой банке почва стала влажной, но чистой. Такая вода может напоить дерево, травинку; во второй почва загрязнилась: появились пузыри). Если бы вы были на месте дождевого червяка или крота, какую почву выбрали бы для своего дома? Что бы они почувствовали, если бы им пришлось жить в грязной земле? Чтобы они подумали о людях, которые загрязнили почву? О чём бы попросили бы их, если бы умели говорить?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ы: В жизни, как и в сказках, есть живая вода (она попадает в землю вместе с дождем, талым снегом. Она поит растения, животных), но есть «мертвая вода» - грязная (когда она попадает в почву, подземным жителям приходится худо: они могут заболеть и даже погибнуть). Такая вода попадает в землю после мойки автомашин, стекает по заводским трубам. Нам необходимо бережно относится к подземному царству, стараться сделать так, чтобы в нём всегда было чисто. Что мы с вами можем сделать для этого?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105"/>
        <w:jc w:val="center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пыты с воздушным шариком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i/>
          <w:color w:val="222222"/>
          <w:sz w:val="28"/>
          <w:szCs w:val="28"/>
          <w:shd w:fill="FFFFFF" w:val="clear"/>
        </w:rPr>
        <w:t>1.Опыт с протыканием шарика.</w:t>
      </w:r>
      <w:r>
        <w:rPr>
          <w:i/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онадобится надутый воздушный шарик, скотч, металлическая спица или длинное шило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Обязательно предупредите ребенка, что шарик после этого фокуса хоть и не лопнет, но будет безвозвратно испорчен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езаметно для ребенка наклейте кусочки скотча на диаметрально противоположные точки шарика. Лучше будет, если эти точки близки к "полюсам" (т.е. верхушка и самый низ). Тогда фокус может получится даже без скотча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Объявите, что сейчас проткнете шар, а он не лопнет! И смело втыкайте шило или спицу так, чтобы они проходили через заклеенные скотчем участки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Секрет фокуса в том, что хотя дырка образуется, но скотч не даст давлению разорвать шарик. А сама спица закроет собой дырочку, не позволяя воздуху выходить из нее.</w:t>
      </w:r>
    </w:p>
    <w:p>
      <w:pPr>
        <w:pStyle w:val="Normal"/>
        <w:spacing w:lineRule="auto" w:line="360"/>
        <w:rPr/>
      </w:pPr>
      <w:r>
        <w:rPr>
          <w:color w:val="222222"/>
          <w:sz w:val="28"/>
          <w:szCs w:val="28"/>
          <w:shd w:fill="FFFFFF" w:val="clear"/>
        </w:rPr>
        <w:t xml:space="preserve">2. </w:t>
      </w:r>
      <w:r>
        <w:rPr>
          <w:bCs/>
          <w:i/>
          <w:color w:val="222222"/>
          <w:sz w:val="28"/>
          <w:szCs w:val="28"/>
          <w:shd w:fill="FFFFFF" w:val="clear"/>
        </w:rPr>
        <w:t>Опыт с несгораемым шариком.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онадобится свечка, один надутый и один новый воздушный шар (этот второй шар надо наполнить водой из-под крана, а потом надуть и завязать так, чтобы вода осталась внутри)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Заранее договоритесь с малышом, что один из шариков лопнет (чтобы не было неприятного сюрприза). Зажгите свечу, поднесите обычный шарик к огню - как только пламя его коснется. он лопнет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А теперь "поколдуйте" над вторым шариком и объявите, что он больше не боится огня. Поднесите его к пламени свечи. Огонь будет касаться шара, но с ним ничего не произойдет!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Этот фокус наглядно демонстрирует такое физическое понятие как "теплопроводность". Секрет фокуса в том, что вода, находящаяся в шарике, "отбирает" все тепло свечи на себя, поэтому поверхность шарика не нагревается до опасной температуры.</w:t>
      </w:r>
      <w:r>
        <w:rPr>
          <w:color w:val="222222"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i/>
          <w:color w:val="222222"/>
          <w:sz w:val="28"/>
          <w:szCs w:val="28"/>
        </w:rPr>
        <w:t xml:space="preserve">3. </w:t>
      </w:r>
      <w:r>
        <w:rPr>
          <w:i/>
          <w:color w:val="222222"/>
          <w:sz w:val="28"/>
          <w:szCs w:val="28"/>
          <w:shd w:fill="FFFFFF" w:val="clear"/>
        </w:rPr>
        <w:t>Шарик-магнит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онадобится надутый воздушный шарик и маленькие кусочки бумаги. Потрите шарик о волосы. Поднесите к кусочкам бумаги - они прилипнут на шарик! Опыт наглядно демонстрирует существование статического электричества. Когда мы трем шарик о волосы, он получает отрицательный электрический заряд. А так как разноименные заряды притягиваются, то к шарику притягиваются и бумажки, у которых есть кроме отрицательного и положительный заряд. Шарик будет притягивать не только бумажки, но и волосы, пылинки, прилипать к стене и даже искривлять тонкую струйку воды из крана.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5c19">
    <w:name w:val="c5 c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24:00Z</dcterms:created>
  <dc:creator>User</dc:creator>
  <dc:description/>
  <cp:keywords/>
  <dc:language>en-US</dc:language>
  <cp:lastModifiedBy>User</cp:lastModifiedBy>
  <dcterms:modified xsi:type="dcterms:W3CDTF">2014-02-23T12:46:00Z</dcterms:modified>
  <cp:revision>8</cp:revision>
  <dc:subject/>
  <dc:title>На протяжении всего дошкольного детства, наряду с игровой деятельностью, огромное значение в развитии личности ребенка, в процессах социализации имеет познавательная деятельность, которая нами понимается не только как процесс усвоения знаний, умений и на</dc:title>
</cp:coreProperties>
</file>