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усский фольклор в детских играх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Подготовила</w:t>
      </w:r>
    </w:p>
    <w:p>
      <w:pPr>
        <w:pStyle w:val="Normal"/>
        <w:ind w:left="4248" w:firstLine="708"/>
        <w:rPr/>
      </w:pPr>
      <w:r>
        <w:rPr>
          <w:bCs/>
        </w:rPr>
        <w:t>Музыкальный руководитель МБДОУ      «Кораблик»</w:t>
      </w:r>
    </w:p>
    <w:p>
      <w:pPr>
        <w:pStyle w:val="Normal"/>
        <w:ind w:left="4956" w:hanging="0"/>
        <w:rPr/>
      </w:pPr>
      <w:r>
        <w:rPr>
          <w:bCs/>
        </w:rPr>
        <w:t>Ландышева О. Н.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hyperlink r:id="rId2">
        <w:r>
          <w:rPr>
            <w:rStyle w:val="InternetLink"/>
            <w:b/>
            <w:color w:val="0000FF"/>
            <w:sz w:val="28"/>
            <w:szCs w:val="28"/>
          </w:rPr>
          <w:t>Русский фольклор в детских играх. Хороводы.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Раннее и дошкольное детство</w:t>
      </w:r>
      <w:r>
        <w:rPr/>
        <w:t xml:space="preserve"> – это начало познания жизни, человеческих взаимоотношений, начало формирования ребенка как личности, становление его характера. Взрослые ведут ребенка по пути познания мира, играя с ребенком. Игра для ребенка – это комфортное проживание детства. Без игры нет детства вообще.</w:t>
        <w:br/>
      </w:r>
    </w:p>
    <w:p>
      <w:pPr>
        <w:pStyle w:val="Normal"/>
        <w:rPr/>
      </w:pPr>
      <w:r>
        <w:rPr>
          <w:b/>
        </w:rPr>
        <w:t>Играя,</w:t>
      </w:r>
      <w:r>
        <w:rPr/>
        <w:t xml:space="preserve"> ребенок переживает громадную радость. В игре ребенок проявляет свои мысли, чувства, желания, свою самостоятельность, творческие способности, фантазию. Ребенок должен уметь играть! Вот тут-то на помощь приходит детский фольклор.</w:t>
        <w:br/>
      </w:r>
    </w:p>
    <w:p>
      <w:pPr>
        <w:pStyle w:val="Normal"/>
        <w:rPr/>
      </w:pPr>
      <w:r>
        <w:rPr>
          <w:b/>
        </w:rPr>
        <w:t>Детский фольклор</w:t>
      </w:r>
      <w:r>
        <w:rPr/>
        <w:t xml:space="preserve"> стимулирует творческие проявления ребёнка, будит фантазию. Творчество обогащает личность, жизнь ребенка становиться более интересной и содержательной. Используя детский фольклор, через движения мы знакомим детей с народными обычаями, традициями, используем народные игры, потешки, приговорки. </w:t>
        <w:br/>
      </w:r>
    </w:p>
    <w:p>
      <w:pPr>
        <w:pStyle w:val="Normal"/>
        <w:rPr/>
      </w:pPr>
      <w:r>
        <w:rPr/>
        <w:t>Одной из таких замечательных игр, использующих русский фольклор, является русская народная игра "Кострома":</w:t>
      </w:r>
    </w:p>
    <w:p>
      <w:pPr>
        <w:pStyle w:val="Normal"/>
        <w:rPr/>
      </w:pPr>
      <w:r>
        <w:rPr/>
        <w:t>Ах, где ты моя, Кострома,</w:t>
        <w:br/>
        <w:t>Ах, где государыня моя?</w:t>
        <w:br/>
        <w:t>-Дома Кострома?</w:t>
        <w:br/>
        <w:t>-Дома!</w:t>
        <w:br/>
        <w:t>-Что делаешь?</w:t>
        <w:br/>
        <w:t>-Нитки пряду!</w:t>
        <w:br/>
        <w:t>(Дети ходят в хороводе и пальчиками показывают, как - будто пряд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где ты моя, Кострома,</w:t>
        <w:br/>
        <w:t>Ах, где государыня моя?</w:t>
        <w:br/>
        <w:t>-Дома Кострома?</w:t>
        <w:br/>
        <w:t>-Дома!</w:t>
        <w:br/>
        <w:t>-Что делаешь?</w:t>
        <w:br/>
        <w:t>-Клубки мотаю!</w:t>
        <w:br/>
        <w:t>(Дети ходят в хороводе и показывают, как мотают клубки - как наши большие</w:t>
        <w:br/>
        <w:t>вью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где ты моя, Кострома,</w:t>
        <w:br/>
        <w:t>Ах, где государыня моя?</w:t>
        <w:br/>
        <w:t>-Дома Кострома?</w:t>
        <w:br/>
        <w:t>-Дома!</w:t>
        <w:br/>
        <w:t>-Что делаешь?</w:t>
        <w:br/>
        <w:t>-Поработала - пообедаю!</w:t>
        <w:br/>
        <w:t>(Дети ходят в хороводе и показывают, как едят лож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где ты моя, Кострома,</w:t>
        <w:br/>
        <w:t>Ах, где государыня моя?</w:t>
        <w:br/>
        <w:t>-Дома Кострома?</w:t>
        <w:br/>
        <w:t>-Дома!</w:t>
        <w:br/>
        <w:t>-Что делаешь?</w:t>
        <w:br/>
        <w:t>-Легла, да уснула...</w:t>
        <w:br/>
        <w:t>(Дети ходят в хороводе, сложили ладошки и как - будто сп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ихо) Ах, где ты моя, Кострома,</w:t>
        <w:br/>
        <w:t>Ах, где государыня моя?</w:t>
        <w:br/>
        <w:t>-Дома Кострома?</w:t>
        <w:br/>
        <w:t>-Дома!</w:t>
        <w:br/>
        <w:t>-Что делаешь?</w:t>
        <w:br/>
        <w:t>-Проснулась - попрыгаю!</w:t>
        <w:br/>
        <w:t>(Все дети прыг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где ты моя, Кострома,</w:t>
        <w:br/>
        <w:t>Ах, где государыня моя?</w:t>
        <w:br/>
        <w:t>-Дома Кострома?</w:t>
        <w:br/>
        <w:t>-Дома!</w:t>
        <w:br/>
        <w:t>-Что делаешь?</w:t>
        <w:br/>
        <w:t>-Сейчас догонять вас буду!</w:t>
        <w:br/>
        <w:t>(Все разбежались кто куда).</w:t>
      </w:r>
    </w:p>
    <w:p>
      <w:pPr>
        <w:pStyle w:val="Normal"/>
        <w:rPr/>
      </w:pPr>
      <w:r>
        <w:rPr/>
        <w:br/>
        <w:t xml:space="preserve">А ниже Вы найдете подборку слов для хороводных игр, хорошо известных нам с детства. Эти хороводы могут водить детки вместе с мамами: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«Каравай»</w:t>
      </w:r>
    </w:p>
    <w:p>
      <w:pPr>
        <w:pStyle w:val="Normal"/>
        <w:rPr/>
      </w:pPr>
      <w:r>
        <w:rPr/>
        <w:t xml:space="preserve">Как на Машины (Димины, Полинины и т.д.) именины, </w:t>
        <w:br/>
        <w:t>Испекли мы каравай!</w:t>
        <w:br/>
        <w:t xml:space="preserve">Вот такой ширины, </w:t>
        <w:br/>
        <w:t xml:space="preserve">Вот такой ужины, </w:t>
        <w:br/>
        <w:t xml:space="preserve">Вот такой высоты, </w:t>
        <w:br/>
        <w:t xml:space="preserve">Вот такой низины. </w:t>
        <w:br/>
        <w:t>Каравай, каравай, кого хочешь – выбирай!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"Три веселых братца"</w:t>
      </w:r>
    </w:p>
    <w:p>
      <w:pPr>
        <w:pStyle w:val="Normal"/>
        <w:rPr/>
      </w:pPr>
      <w:r>
        <w:rPr/>
        <w:t>Три веселых братца гуляли по двору.</w:t>
        <w:br/>
        <w:t>Три веселых братца затеяли игру.</w:t>
        <w:br/>
        <w:t>Делали головками: ник – ник - ник,</w:t>
        <w:br/>
        <w:t>Пальчиками ловкими: чик – чик - чик.</w:t>
        <w:br/>
        <w:t>Хлопали ладошками: хлоп – хлоп - хлоп.</w:t>
        <w:br/>
        <w:t>Топотали ножками: топ – топ - топ.</w:t>
      </w:r>
    </w:p>
    <w:p>
      <w:pPr>
        <w:pStyle w:val="Normal"/>
        <w:rPr/>
      </w:pPr>
      <w:r>
        <w:rPr/>
        <w:br/>
      </w:r>
      <w:r>
        <w:rPr>
          <w:b/>
        </w:rPr>
        <w:t>«О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у нас огород, в нем морковка (капуста, свекла) растет,</w:t>
        <w:br/>
        <w:t>вот такой ширины, вот такой ужины, вот такой вышины, вот такой низины.</w:t>
        <w:br/>
        <w:t>Огород, огород, что еще там растет?</w:t>
      </w:r>
    </w:p>
    <w:p>
      <w:pPr>
        <w:pStyle w:val="Normal"/>
        <w:rPr/>
      </w:pPr>
      <w:r>
        <w:rPr/>
        <w:br/>
      </w:r>
      <w:r>
        <w:rPr>
          <w:b/>
        </w:rPr>
        <w:t>«Ветер»</w:t>
      </w:r>
    </w:p>
    <w:p>
      <w:pPr>
        <w:pStyle w:val="Normal"/>
        <w:rPr/>
      </w:pPr>
      <w:r>
        <w:rPr/>
        <w:t xml:space="preserve">Дует ветер на всем белом свете, </w:t>
        <w:br/>
        <w:t>сильный ветер на всем белом свете. (Хоровод расходится и сходится).</w:t>
        <w:br/>
        <w:t>Ветер дует, задувает, осенью ветер листики сдувает.</w:t>
        <w:br/>
        <w:t>Листики от веточек отцепились и закружились, хоровод расцепился, и детки кружатся, как листики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Д. Маханева, О.Л. Князева «Приобщение детей к истокам русской народной культуры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. Павлова «Фольклор для малышей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insite.ru/earl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49:00Z</dcterms:created>
  <dc:creator>Customer</dc:creator>
  <dc:description/>
  <cp:keywords/>
  <dc:language>en-US</dc:language>
  <cp:lastModifiedBy>Tolik</cp:lastModifiedBy>
  <dcterms:modified xsi:type="dcterms:W3CDTF">2014-10-07T15:49:00Z</dcterms:modified>
  <cp:revision>2</cp:revision>
  <dc:subject/>
  <dc:title>Русский фольклор в детских играх</dc:title>
</cp:coreProperties>
</file>