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З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, моро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ей наш овес, нашу рож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й дуб, да клен, да бабий 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конопли, как хочешь коло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*************************************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ожо красное солнышко!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о сна пробудить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воронки, жаворо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те нам лет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мы вам зи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нас корму н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*******************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-виль-виль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пришла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лясочках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 ушла на сан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*******************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- красна!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чем пришла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жердочке, на бороздочк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всяном колосочке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 пшеничном пирожоч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***************************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ышко – ведрышко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гляни в окошечко!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ышко, покатись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е, нарядись!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Вес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еница, мокрохвостк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зжай домой со дво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шла твоя пора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 нас гор пот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играй овраж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рни оглоб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аживай со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***********************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мы масленицу повстречали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ом гору набивали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ом гору поливали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широк двор зазывал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блинами заед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**************************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воронки прилетели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, весна пришл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ЛЕ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ивайся, березонь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ивайся, кудрява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ришли к тебе, приех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аренницами, с яишница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ирогами, со пшенич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***************************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ик, дождик перестань!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поеду во Ристань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 молиться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ресту поклонить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8"/>
                <w:szCs w:val="28"/>
              </w:rPr>
              <w:tab/>
              <w:t>**************************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ик, дождик!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 вод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лено глубины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ик, дождик, пущ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т в поле гуще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ик, дождик поливай-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т хлеба карава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т булки, будут сушки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т вкусные ват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  <w:t>************************************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, бабочка,сядь на лавочку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ам булавоч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ab/>
              <w:t>***************************************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шун, коршун, колесом,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и дети за лесом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гне горят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бя зовут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ab/>
              <w:t>******************************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ОС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ик, дождик пуще!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м тебе гущи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а краюшку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й черепушку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м тебе ложку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шай понемно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****************************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ремена год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 приходят к нам в гости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седой, другой молодой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скачет, четвертый плачет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***********************************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е ковра рукодельницы тку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за другим их на землю кладут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й, зеленый, пестрый и желты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здесь мудрены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 нашел т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*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ab/>
            </w:r>
            <w:r>
              <w:rPr>
                <w:b/>
                <w:i/>
                <w:sz w:val="36"/>
                <w:szCs w:val="36"/>
              </w:rPr>
              <w:t>Год, двенадцать месяцев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дерево имеет двенадцать сучьев,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ждом суку по четыре ветки,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ждой ветке по семь листьев?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*****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 брус на всю Рус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ом брусу двенадцать ело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ждой три вет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***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надцать братьев друг за другом бродят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друг друга не обгоняю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*******************************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96"/>
                <w:szCs w:val="96"/>
              </w:rPr>
              <w:t>Зи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ным облаком летела,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устилась птицей белой,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вратилась в человечка,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ла у крылечка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тилась кувырком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апела ручей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оляны белит белым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стенах пишет мелом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ьет пуховые перины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красит все витрины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а- тройка прилетела, скакуны в той тройки белы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 в санях сидит царица – белокоса, белолиц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махнула рукавом, все покрыла серебр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, угадай-ка, седая хозяйка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яхнет перинки- над миром снежинки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 на полях, лед на реках, вьюга гуляет. Когда это бывает?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***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мне, ребятки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в этой вот загадке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его – всех дней короче, всех ночей длиннее ноч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я и на луга до весны легли снег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месяц наш пройдет – наступает Новый Год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**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плет уши, щиплет но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зет в валенки мороз,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ызнешь воду - упадет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ода уже, а лед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же птице не летится-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мороза стынет птиц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рнуло солнце к лету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кажи за месяц эт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*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 мешками валит с неба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ом стоят сугробы снега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 бураны, то метели на деревню налетели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очам мороз силен, днем капели слышен звон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бавился заметно, ну так, что за месяц это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***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досок, без топоров через речку мост го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, как синее стекло: скользко, весело, светло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лед)</w:t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м зиму жить тепло: крыша – толстое стекло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л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щиплется,  кусается, прогнать домой пытается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все равно я не уйду – промчусь по снегу и по льду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мороз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*************************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это мастер на стекла нанес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листья и травы и заросли роз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мороз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т по снегу, а следов не видно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поземка)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е мухи на поле сели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сне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сех садится, никого не боится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снег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уч холодных легкой стаей, звезды белые слетают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снег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 белая скала всю зиму крепла и рос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от весеннего тепла, скала осела, потекла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сугроб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Весн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звенели ручьи, прилетели грач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м свой – улей – пчела первый мед принесл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скажет, кто знает, когда это бывает?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***************************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а девица идет, ясно солнышко ведет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старушка – холодушка перед ним пятится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лушь лесную прячетс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а приходит с ласкою и со своею сказко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шебной полочкой взмахнет – и в лесу подснежник расцвет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*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 теплый южный ветер, солнышко все ярче свети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 худеет, вянет, тает, грач горластый прилета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за месяц? Кто узнает?( мар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ышку послушна звонкая капель, ожила природа на дворе ….(апрель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тно река ревет и разламывает лед. В домик свой скворец вернулся, и в лесу медведь проснулся,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бе жаворонков трель. Кто же к нам пришел … (апр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*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Лет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це печет, липа цветет, рожь колосится, золотится пшеница. Кто скажет, кто знает, когда это бывает?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 полон лес и крика, брызжет соком земляника, дети плещутся в реке, пляшут пчелки на цветке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зовется время это. Угадать не трудно… (лето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*****************************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плый длинный, длинный день, в полдень крохотная тень. Зацветает в поле колос, подает кузнечик голос, дозревает земляника. Что за месяц подскажи-ка?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ию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ий, знойный, душный день, даже куры ищут тень. Началась косьба хлебов, время ягод и грибов. Дни его – вершина лета. Что скажи, за месяц это?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ию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******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ья клена пожелтели, в страны юга улетели Быстрокрылые стрижи. Что за месяц подскажи?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авгу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*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лучилось? Ой- ой- ой!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м стало, как зимо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ые снежинки скачут по тропинке.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град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а пить не пьет, меня вынуждает. (</w:t>
            </w:r>
            <w:r>
              <w:rPr>
                <w:sz w:val="28"/>
                <w:szCs w:val="28"/>
              </w:rPr>
              <w:t>Жар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ел долговяз, в сыру землю увяз. ( </w:t>
            </w:r>
            <w:r>
              <w:rPr>
                <w:sz w:val="28"/>
                <w:szCs w:val="28"/>
              </w:rPr>
              <w:t>дождь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*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ходила – грохотала, стрелы на землю метала. Нам казалось, шла с бедой, оказалось, шла с водой, подошла и пролилась - вдоволь пашня напилась.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гр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******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ОСЕН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ла без красок и кистей и перекрасила все листь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избы помоет крышу, отведет в берлогу мишу, труд крестьянский завершит, а потом листвой шуршит. Мы ее тихонько спросим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- Кто ты? – И услышим…</w:t>
            </w:r>
            <w:r>
              <w:rPr>
                <w:sz w:val="28"/>
                <w:szCs w:val="28"/>
              </w:rPr>
              <w:t>(осен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устел в деревне сад, паутинки в даль летят, и на южный край земли потянулись журавли. Распахнулись двери школ. Что за месяц к нам пришел?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сентяб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мрачней лицом природа: почернели огороды, оголяются леса, молкнут птичьи голоса, мишка в спячку завалился, что за месяц к нам явился?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ок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***********************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 черно- белым стало; падает то дождь, то снег, а еще похолодало - льдом сковало воды рек. Мерзнет в поле озимь ржи. Что за месяц, подскажи?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ноябрь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пришел, наполнил кадки, поливал усердно грядки, с шумом окна открывал, на крыльце потанцевал, побродил по крыше вволю и ушел по лужам в поле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дожд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сят на ветках золотые монетки. ( </w:t>
            </w:r>
            <w:r>
              <w:rPr>
                <w:sz w:val="28"/>
                <w:szCs w:val="28"/>
              </w:rPr>
              <w:t>листья на деревьях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ышко - колоколнышко, выгляни из-за горы! Видело ли ты свою сестру, видело ли ты Весну - красну?                                                                             Видело ли ты другу сестру – старую ведьму Зиму? Что стужу в мешке несла, холодом на землю трясла? А потом оступилася, под гору провалилася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 вы пташечки – щебетушечки, прилетите! Весну красную, весну теплую принесите! Галки, галки, принесите по палке. Вьюрочки, вьюрочки, принесите по клубочку. Синицы, синицы, принесите по спице, Чечетки, чечетки, принесите по щетке. Утки, утки, Принесите по дуд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вороночки на соломочке, прилетите к нам, принесите н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  теплое, Весну красную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и прячутся в хвост – будет мороз или мет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а сидит утром на макушке дерева -  к вью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много инея висит на деревьях – летом будет много м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 шумит зимой – жди оттеп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 налипает на деревья – жди теп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сухой и холодный – август жар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кошка встает на задние лапы  и скребет когтями – жди вью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 гудит в трубе – к мороз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рыше много частых и длинных сосулек – к хорошему урожа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хо далеко уходит – морозы крепчаю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ва  в печи трещат -  к  мороз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 в январе март – бойся  в марте января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 звезд на небе – к ненаст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ая тяга в печи – к морозам, слабая – к сырой пог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огонь – к морозу, белый – к оттеп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ирь под окном чирикает – к оттеп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сли в декабре ветры задувают, то в апреле и марте – слякот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теплый да сырой – к затяжной зиме, поздней, холодной вес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первый снег плотный, мокрый и тяжелый – ожидается влажное лето, если сухой и легкий – сухое ле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снежный и холодный – год будет плодородны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ли в декабре снег привалит к заборам – лето будет плохое, а если останется промежуток,  то лето будет урожайное.  </w:t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 весенний тонет – к бесхлеб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чка в марте запела – весеннее тепло ворож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в апреле вода, там, в июле лужи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м жарко, ночью прохладно – хорошей пог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с водою – май с траво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лед сходит быстро, то год будет легким и хорош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березы течет много сока – к дождливому ле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ый апрель – хорошая паш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на в сережках – хороший урожай ов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е облака в апреле – к  теплу и дожд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ясогузка прилетит -  через 12 дней лед пойде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бис с вечера кричит – к хорошей пог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бис летит низко – к  продолжительной сухой погоде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ая крутая радуга – к хорошей погоде, низкая, пологая – к ненастью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 лист раскроет – к холо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 перед ясенем лист пустит – к  сухому ле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 в мае дождь – будет и рож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облака переклубились – грозы не буд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ий  расцвет  рябины  - к долгой осе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заходе солнца затягивает небо с  севера – к ветр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челы утром играют – к  ясному дн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й в ненастье, а собирай в ведр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 в сентябре – к  холодной осе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суше и теплей сентябрь, тем позднее наступит зи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жное лето и теплая осень – к суровой зи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ичьи гнезда высоко на деревьях – к  теплой зиме, если низко, то к суровой зи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белки, мыши запасают больше кормов, чем обычно – к холодной зи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снег -  к урожа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и с ранней зимы к деревне подходят – суровым морозам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30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и летом  «пасутся» на траве – к  дожд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ремя восхода солнца стоит духота – к ненаст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о время грозы слышны раскаты грома – к  затяжному ненаст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 над лесом посинел – к тепл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пчелы гудят роем у  цветущей рябины – к ясному дн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ника красна – овес сеять напрас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 сухое – зима малоснежная, морозн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к плетет паутину – к сухой пог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туман лета – верная грибная при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играют – будет дожд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га утром – к дожд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 пахнет жимолостью – дождю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08:00Z</dcterms:created>
  <dc:creator>123</dc:creator>
  <dc:description/>
  <cp:keywords/>
  <dc:language>en-US</dc:language>
  <cp:lastModifiedBy>123</cp:lastModifiedBy>
  <cp:lastPrinted>2009-05-07T23:35:00Z</cp:lastPrinted>
  <dcterms:modified xsi:type="dcterms:W3CDTF">2009-05-07T17:36:00Z</dcterms:modified>
  <cp:revision>15</cp:revision>
  <dc:subject/>
  <dc:title>Зима</dc:title>
</cp:coreProperties>
</file>