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бюджетное учрежд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тский сад № 2 «Ручеёк» с. Железнодорож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Р Белорецкий район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 по позн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й возрастно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тема: «Волшебница вода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дгото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Воспитатель: Муллагильдина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12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знание: </w:t>
      </w:r>
      <w:r>
        <w:rPr>
          <w:sz w:val="28"/>
          <w:szCs w:val="28"/>
        </w:rPr>
        <w:t>- Продолжать знакомить детей со свойствами воды: прозрачность, не имеет запаха, вкуса, вода раствор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детей знания о значении воды в жизни человека; Уточнить представления детей о том, что вода важна для всех живых существ. Развивать навыки проведения лабораторных опы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муникация:</w:t>
      </w:r>
      <w:r>
        <w:rPr>
          <w:sz w:val="28"/>
          <w:szCs w:val="28"/>
        </w:rPr>
        <w:t xml:space="preserve"> - Активизировать словарь дет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- Формировать умение правильно, вырезать силуэт, передавая плавные изгибы формы, дополнять аппликативное изображение графическим (дорисовывать чешуйки, глаз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ллюстрации на тему «вода». Капельки воды, изготовленные из бумаги, стаканчики, вода, молоко, сахар, мелкие игрушки, фломастеры, клей, кисточки, цветная бумага, салфетки, заготовка панно «Реч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для того чтобы узнать о чём сегодня пойдёт речь, отгадайте зага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Я и туча, и тум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ручей, и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ня пьют, меня ль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сем нужна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то я такая… (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так поговорим мы о воде. Мы вспомним, что знаем. Узнаем новое и будем иг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встречается капелька воды? (в капельке дождя, ручейке, реке, мор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то это к нам пришё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девочка, капел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чем ты к нам при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- Я пришла в гости к своим сестричкам - капелькам, которые живут у вас в групп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в груп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знаете, где живут сестрички - капельки? (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гда давайте покажем капельке, что они делают эти сестрички у нас в группе и какую пользу принос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дети идут по группе и делают остановки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остановка: « комнатные раст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- Цветы надо поливать, они живые. Без воды засохнут, завянут - им нужна вода (приклеивают капе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тановка: «игровой уго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десь, где вода нуж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чем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Чтобы мыть грязные игрушки, стирать кукольную одежду (приклеивают капельк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остановка</w:t>
      </w:r>
      <w:r>
        <w:rPr>
          <w:b/>
          <w:i/>
          <w:sz w:val="28"/>
          <w:szCs w:val="28"/>
        </w:rPr>
        <w:t xml:space="preserve">: </w:t>
      </w:r>
      <w:r>
        <w:rPr>
          <w:i/>
          <w:sz w:val="28"/>
          <w:szCs w:val="28"/>
        </w:rPr>
        <w:t>«туалетная комнат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десь, нужна вода, чтобы мыть руки, лицо, выполнять гигиенические навыки (приклеивают капельку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остановка: «у стола, где стоит кувшин с вод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Здесь мы пьём воду, когда захотим пить (приклеивают капе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у, вот Капелька, сколько в нашей группе живёт сестричек - капелек, которые приносят пользу. Вода из большой речки течёт по специальным трубам и попадает к нам в детский садик и в ваши дома - эти трубы называются водопровод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рубы? (водопроводны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и Мар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мы с вами могли пить чистую воду, умываться и мыть руки, нужно беречь воду, не тратить её зря. Если вы помыли руки или лицо, не забывайте закрыть 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такое вода, какими свойствами она обладает? Всё это мы попробуем выяснить с помощью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(исследование «Волшебница вода»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дети две стакана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вода в них одинаковая? (одна чистая, другая гряз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как вы думаете очистить грязную воду можно?</w:t>
      </w:r>
    </w:p>
    <w:p>
      <w:pPr>
        <w:pStyle w:val="Normal"/>
        <w:jc w:val="both"/>
        <w:rPr/>
      </w:pPr>
      <w:r>
        <w:rPr>
          <w:sz w:val="28"/>
          <w:szCs w:val="28"/>
        </w:rPr>
        <w:t>- Посмотрите - я для этого возьму воронку, вложу в неё листок специальной бумаги и начну пропускать грязную воду  через эту воро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 нас получается? (вода становится чист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стало с нашей бумагой? (стала грязной)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как вы думаете, в какой воде смогут жить рыбки? (в чистой). Да, только в чистой воде могут жить рыбки и лягушки. Этот опыт провела я. А сейчас вы будете проводить свои опы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стол </w:t>
      </w:r>
      <w:r>
        <w:rPr>
          <w:sz w:val="28"/>
          <w:szCs w:val="28"/>
        </w:rPr>
        <w:t>опыт: «Прозрачность воды». Опустить  в стакан с молоком мелкую игрушку видна она или нет. Затем в стакан с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опускают в стакан с молоком и водой, мелкую игрушку и делают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вода прозра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стол</w:t>
      </w:r>
      <w:r>
        <w:rPr>
          <w:sz w:val="28"/>
          <w:szCs w:val="28"/>
        </w:rPr>
        <w:t xml:space="preserve"> опыт: «Есть ли вкус у воды? Пахнет ли вод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нюхают воду, пробуют на вку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не имеет запаха и вк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тол</w:t>
      </w:r>
      <w:r>
        <w:rPr>
          <w:sz w:val="28"/>
          <w:szCs w:val="28"/>
        </w:rPr>
        <w:t xml:space="preserve"> опыт: «Растворяется или 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опускают сахар в воду и наблюдают, что он растворил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-  растаял, раствор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де же в жизни мы можем наблюдать это? (когда кладём сахар в ча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аки</w:t>
      </w:r>
      <w:r>
        <w:rPr>
          <w:b/>
          <w:sz w:val="28"/>
          <w:szCs w:val="28"/>
        </w:rPr>
        <w:t xml:space="preserve">м </w:t>
      </w:r>
      <w:r>
        <w:rPr>
          <w:sz w:val="28"/>
          <w:szCs w:val="28"/>
        </w:rPr>
        <w:t>становится чай? (сладки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 эксперимента:</w:t>
      </w:r>
      <w:r>
        <w:rPr>
          <w:sz w:val="28"/>
          <w:szCs w:val="28"/>
        </w:rPr>
        <w:t xml:space="preserve"> - вода одна из самых удивительных веществ. Она обладает многими свойствами: прозрачная, не имеет запаха, без вкуса, раствор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Хорошо мы поработали. А сейчас отдохн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ждик капнул на ладошку – (правой рукой касаемся ле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цветы – (круговые движения правой ру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дорожку – (обе руки перед соб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ётся, льётся – ой – ой – ой! – (покачивание голов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жали мы домой – (бег на мес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мы с вами говорили, что только в чистой речке могут жить рыбки. У меня есть маленькая речка с чистой водой, но в ней нет рыбок. Давайте их запустим. Для этого у вас есть на столах картон, трафареты, и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едите рыбок, дорисуйте глаза, чешуйки, вырежете по контуру и опустите их в речку. Старайтесь выполнять аккуратно, тогда и рыбки получатся красив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 ходу работы напоминаю о правилах вырезывания и наклеи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весёлая чистая речка у нас получилась и рыбки в ней все разные, красивые. Такое могли сделать только добрые дети с доброй улыбк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ис расскажет стихотвор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, слыхали о в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ворят она везд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луже, в речке, океа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 водопроводном к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плите у вас к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аром чайника ши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её не заме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ы привыкли, что во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а спутница всег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елька:  </w:t>
      </w:r>
      <w:r>
        <w:rPr>
          <w:sz w:val="28"/>
          <w:szCs w:val="28"/>
        </w:rPr>
        <w:t xml:space="preserve">                       Без меня вам не умы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е наесться, не напи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мею вам я доло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з меня вам не про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ы меня в пруду найдё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в сыром лесном бол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утешествует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ша спутница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ишь, капелька дети показали хорошие знания о твоих сестричках – капел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елька:</w:t>
      </w:r>
      <w:r>
        <w:rPr>
          <w:sz w:val="28"/>
          <w:szCs w:val="28"/>
        </w:rPr>
        <w:t xml:space="preserve"> Спасибо, ребята! На память о себе я дарю вам волшебные капельки, которые будут поить вас живительной силой. Только вы не забывайте о пользе воды и бережном к ней отношении (вешает каждому капель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3:33:00Z</dcterms:created>
  <dc:creator>Тамерлан</dc:creator>
  <dc:description/>
  <cp:keywords/>
  <dc:language>en-US</dc:language>
  <cp:lastModifiedBy>Тамерлан</cp:lastModifiedBy>
  <cp:lastPrinted>2013-02-17T16:03:00Z</cp:lastPrinted>
  <dcterms:modified xsi:type="dcterms:W3CDTF">2013-02-17T10:04:00Z</dcterms:modified>
  <cp:revision>12</cp:revision>
  <dc:subject/>
  <dc:title>   Муниципальное дошкольное образовательное бюджетное учреждение</dc:title>
</cp:coreProperties>
</file>