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ект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Автор(ы) про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>Белова Лариса Михайловна, Катаева Наталья Вячеславовна – учителя начальных классов ГБОУ СОШ №187 Красногвардейского района Санкт - Петербурга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Название проекта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>Проект «Вперед! К Олимпиаде в Сочи»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Тип про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>исследовательско - творческий</w:t>
            </w:r>
          </w:p>
        </w:tc>
      </w:tr>
      <w:tr>
        <w:trPr>
          <w:trHeight w:val="12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Краткое содержание про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iCs/>
              </w:rPr>
              <w:t xml:space="preserve">Тема данного проекта приурочена к проведению в России XXII Олимпийских зимних игр. Актуальность данной работы заключается в том, что в настоящее время в стране уделяется огромное внимание спорту, он является одним их приоритетных направлений в развитии нашей страны. Цель этой работы в очередной раз привлечь внимание к спорту, через  знакомство с олимпийским движением. В ходе работы над проектом дети учатся добывать информацию из различных источников, обрабатывать её. Дети приобретают умение работать в группах, сотрудничать, выдвигать гипотезы, оформлять результаты проектной деятельности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iCs/>
              </w:rPr>
              <w:t>Работа над проектом позволила дать необходимые знания об истории  Олимпийского движения, Олимпийских играх, помогла заинтересовать детей, тем самым повысив интерес к занятиям физической культурой и спортом.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редме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iCs/>
              </w:rPr>
              <w:t>Данный проект был реализован в рамках внеурочной деятельности во взаимосвязи с уроками технологии, окружающего мира  и физкультуры.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Класс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>Проект выполнен учащимися 2 класса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родолжительность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</w:rPr>
            </w:pPr>
            <w:r>
              <w:rPr/>
              <w:t>8 занятий</w:t>
            </w:r>
          </w:p>
        </w:tc>
      </w:tr>
      <w:tr>
        <w:trPr>
          <w:trHeight w:val="12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Образовательные результа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После завершения проекта учащиеся приобрели следующие умения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формировать  чувство сопричастности и гордости за свою Родину; понимать эмоции других людей, сочувствовать, сопереживать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оспитывать волевые и  нравственные стороны лич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формирование мотивации к обучению и целенаправленной познавательной деятельности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ривить интерес к занятиям физической культурой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i/>
              </w:rPr>
              <w:t>предметные: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реализовывать творческий замысел в соответствии с заданными условиями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умение решать доступные конструкторско – технологические задачи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знание истории развития Олимпийских игр древности и современности;</w:t>
            </w:r>
          </w:p>
          <w:p>
            <w:pPr>
              <w:pStyle w:val="Default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формирование умения выявлять сущность и особенности объектов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риентироваться в информационном пространстве - самостоятельно искать в различных источниках, собирать информацию, обрабатывать ее по критериям и делать выводы, представлять информацию в различном виде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оценивать значение для каждого человека физической культуры и спорта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умение слушать и понимать других, общаться и взаимодействовать со сверстниками на принципах взаимоуважения и взаимопомощи, дружбы и толерантности.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Описание этапов про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>введение в проек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>подготовительный -</w:t>
            </w:r>
            <w:r>
              <w:rPr/>
              <w:t xml:space="preserve"> </w:t>
            </w:r>
            <w:r>
              <w:rPr>
                <w:iCs/>
              </w:rPr>
              <w:t>Знакомство с темой  «Что мы знаем об олимпийских играх?»</w:t>
            </w:r>
            <w:r>
              <w:rPr/>
              <w:t xml:space="preserve">, </w:t>
            </w:r>
            <w:r>
              <w:rPr>
                <w:iCs/>
              </w:rPr>
              <w:t>определение значимости предлагаемой темы лично для каждого учащегося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iCs/>
              </w:rPr>
            </w:pPr>
            <w:r>
              <w:rPr>
                <w:iCs/>
              </w:rPr>
              <w:t>основной - Выбор учениками своих тем для исследования (по желанию): история олимпийского движения, символы олимпиады, зимние виды спорта;</w:t>
            </w:r>
            <w:r>
              <w:rPr/>
              <w:t xml:space="preserve"> </w:t>
            </w:r>
            <w:r>
              <w:rPr>
                <w:iCs/>
              </w:rPr>
              <w:t>составление плана работы (общего и индивидуального)</w:t>
            </w:r>
            <w:r>
              <w:rPr/>
              <w:t xml:space="preserve"> , </w:t>
            </w:r>
            <w:r>
              <w:rPr>
                <w:iCs/>
              </w:rPr>
              <w:t>работа с информационными источниками,  обмен опытом по сбору информации, участие в соревнованиях «Быстрее, выше, сильнее!», оформление совместной работы – групповой информационный проект: макет, презентация.</w:t>
            </w:r>
            <w:r>
              <w:rPr/>
              <w:t xml:space="preserve"> </w:t>
            </w:r>
            <w:r>
              <w:rPr>
                <w:iCs/>
              </w:rPr>
              <w:t>Представление результата проектной деятельности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Cs/>
              </w:rPr>
              <w:t xml:space="preserve">заключительный: викторина, шуточные эстафеты, награждение активных участников проекта 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Результат про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В ходе выполнения проекта, учащиеся выполнили макет горнолыжной трассы (работа была представлена на районной выставке в ЦТДО «Охта», </w:t>
            </w:r>
          </w:p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совместно с учителями  оформили книгу «Виды спорта на Олимпиаде в Сочи». </w:t>
            </w:r>
          </w:p>
          <w:p>
            <w:pPr>
              <w:pStyle w:val="Default"/>
              <w:spacing w:lineRule="auto" w:line="360"/>
              <w:rPr>
                <w:iCs/>
              </w:rPr>
            </w:pPr>
            <w:r>
              <w:rPr/>
              <w:t>создали презентации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Методы оценивания про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взаимооценка, самооценка, рефлексия, портфолио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Ресурсы, необходимые для выполнения про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</w:rPr>
            </w:pPr>
            <w:r>
              <w:rPr>
                <w:iCs/>
              </w:rPr>
              <w:t>Справочная литература, компьютеры, Интернет – ресурсы, проектор, фотоаппарат, инструменты и приспособления для создания макета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Ссылка в Интернет на результат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63220</wp:posOffset>
            </wp:positionV>
            <wp:extent cx="4188460" cy="3482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84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6380</wp:posOffset>
            </wp:positionH>
            <wp:positionV relativeFrom="paragraph">
              <wp:posOffset>-572135</wp:posOffset>
            </wp:positionV>
            <wp:extent cx="4585335" cy="37357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26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213995</wp:posOffset>
            </wp:positionV>
            <wp:extent cx="4845050" cy="363156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ак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лыжной тра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4560</wp:posOffset>
            </wp:positionH>
            <wp:positionV relativeFrom="paragraph">
              <wp:posOffset>-65405</wp:posOffset>
            </wp:positionV>
            <wp:extent cx="3502025" cy="2625725"/>
            <wp:effectExtent l="0" t="0" r="0" b="0"/>
            <wp:wrapNone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-65405</wp:posOffset>
            </wp:positionV>
            <wp:extent cx="4745990" cy="249491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5" t="22509" r="6727" b="1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1335</wp:posOffset>
            </wp:positionH>
            <wp:positionV relativeFrom="paragraph">
              <wp:posOffset>269875</wp:posOffset>
            </wp:positionV>
            <wp:extent cx="3834130" cy="2860675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865</wp:posOffset>
            </wp:positionH>
            <wp:positionV relativeFrom="paragraph">
              <wp:posOffset>291465</wp:posOffset>
            </wp:positionV>
            <wp:extent cx="3788410" cy="283908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84620</wp:posOffset>
            </wp:positionH>
            <wp:positionV relativeFrom="paragraph">
              <wp:posOffset>-78740</wp:posOffset>
            </wp:positionV>
            <wp:extent cx="3387725" cy="2638425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2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6570</wp:posOffset>
            </wp:positionH>
            <wp:positionV relativeFrom="paragraph">
              <wp:posOffset>-65405</wp:posOffset>
            </wp:positionV>
            <wp:extent cx="2757805" cy="2507615"/>
            <wp:effectExtent l="0" t="0" r="0" b="0"/>
            <wp:wrapNone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69" t="-5" r="15807" b="1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-65405</wp:posOffset>
            </wp:positionV>
            <wp:extent cx="2214245" cy="242951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693" t="-5" r="173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стафетах и соревнов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2020</wp:posOffset>
            </wp:positionH>
            <wp:positionV relativeFrom="paragraph">
              <wp:posOffset>175260</wp:posOffset>
            </wp:positionV>
            <wp:extent cx="3350895" cy="2991485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8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</wp:posOffset>
            </wp:positionH>
            <wp:positionV relativeFrom="paragraph">
              <wp:posOffset>174625</wp:posOffset>
            </wp:positionV>
            <wp:extent cx="3416300" cy="2886710"/>
            <wp:effectExtent l="0" t="0" r="0" b="0"/>
            <wp:wrapNone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52158" r="245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езентации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граждение активных участников проекта</w:t>
      </w:r>
    </w:p>
    <w:sectPr>
      <w:type w:val="nextPage"/>
      <w:pgSz w:orient="landscape" w:w="16838" w:h="11906"/>
      <w:pgMar w:left="720" w:right="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3:00Z</dcterms:created>
  <dc:creator>Евгения Н. Челак</dc:creator>
  <dc:description/>
  <cp:keywords/>
  <dc:language>en-US</dc:language>
  <cp:lastModifiedBy>Учитель</cp:lastModifiedBy>
  <dcterms:modified xsi:type="dcterms:W3CDTF">2014-01-13T11:43:00Z</dcterms:modified>
  <cp:revision>2</cp:revision>
  <dc:subject/>
  <dc:title/>
</cp:coreProperties>
</file>