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both"/>
        <w:rPr>
          <w:sz w:val="28"/>
          <w:szCs w:val="28"/>
        </w:rPr>
      </w:pPr>
      <w:r>
        <w:rPr>
          <w:sz w:val="28"/>
          <w:szCs w:val="28"/>
        </w:rPr>
        <w:t>Главное назначение организации двигательной активности между    занятиями - приостановить развивающееся в процессе занятий торможение в коре головного мозга, предотвратить развитие хронического умственного утомления у детей и дать разрядку умственному и эмоциональному напряжению для улучшения восприятия учебного материала. Кроме того, как показали наблюдения, хорошо организованная двигательная деятельность между занятиями - хорошее средство в борьбе с гиподинамией. Исследования показывают, что весьма важным фактором в решении задачи по обеспечению работоспособности до</w:t>
        <w:softHyphen/>
        <w:t>школьников является целенаправленное использование вре</w:t>
        <w:softHyphen/>
        <w:t xml:space="preserve">мени между занятиями в виде игр и спортивных развлечений. Установлено, что это способствует не только восполнению недостатка движений у детей, но и обеспечивает правильное протекание физиологических функций и более длительное сохранение умственной работоспособности </w:t>
      </w:r>
    </w:p>
    <w:p>
      <w:pPr>
        <w:pStyle w:val="Style15"/>
        <w:ind w:firstLine="680"/>
        <w:jc w:val="both"/>
        <w:rPr/>
      </w:pPr>
      <w:r>
        <w:rPr>
          <w:sz w:val="28"/>
          <w:szCs w:val="28"/>
        </w:rPr>
        <w:t>Отдыхая на воздухе, дети в среднем 80% времени нахо</w:t>
        <w:softHyphen/>
        <w:t xml:space="preserve">дятся в движении, а в помещении - лишь </w:t>
      </w:r>
      <w:r>
        <w:rPr>
          <w:w w:val="81"/>
          <w:sz w:val="28"/>
          <w:szCs w:val="28"/>
        </w:rPr>
        <w:t xml:space="preserve">40%. </w:t>
      </w:r>
      <w:r>
        <w:rPr>
          <w:sz w:val="28"/>
          <w:szCs w:val="28"/>
        </w:rPr>
        <w:t>Интенсив</w:t>
        <w:softHyphen/>
        <w:t>ность (количество шагов в 1 мин.) в первом случае в два раза более высокая, чем во втором. Подвижные игры между занятиями решают задачу активного отдыха детей, способ</w:t>
        <w:softHyphen/>
        <w:t>ствуют снижению утомления, наблюдающемуся к концу за</w:t>
        <w:softHyphen/>
        <w:t xml:space="preserve">нятия, повышению работоспособности и поддержанию ее на более высоком уровне на последующих учебных занятиях. </w:t>
      </w:r>
      <w:r>
        <w:rPr>
          <w:i/>
          <w:iCs/>
          <w:w w:val="69"/>
          <w:sz w:val="28"/>
          <w:szCs w:val="28"/>
        </w:rPr>
        <w:t xml:space="preserve"> </w:t>
      </w:r>
      <w:r>
        <w:rPr>
          <w:sz w:val="28"/>
          <w:szCs w:val="28"/>
        </w:rPr>
        <w:t>Исследования, проведенные c целью определения эффектив</w:t>
        <w:softHyphen/>
        <w:t>ности активной двигательной деятельности между занятиями и содержания активного отдыха, выявили следующие факты. Дошкольники, которые активно участвовали в играх, в че</w:t>
        <w:softHyphen/>
        <w:t xml:space="preserve">тыре раза меньше отвлекались на следующем занятии, чем дети, стоявшие или сидевшие на стульчиках. </w:t>
      </w:r>
    </w:p>
    <w:p>
      <w:pPr>
        <w:pStyle w:val="Style15"/>
        <w:ind w:firstLine="680"/>
        <w:jc w:val="both"/>
        <w:rPr/>
      </w:pPr>
      <w:r>
        <w:rPr>
          <w:sz w:val="28"/>
          <w:szCs w:val="28"/>
        </w:rPr>
        <w:t>Наиболее эффективны между занятиями игры малой и средней интенсивности. Игры большой интенсивности, силь</w:t>
        <w:softHyphen/>
        <w:t>но возбуждающие детей, при небольшом количестве времени</w:t>
      </w:r>
      <w:r>
        <w:rPr>
          <w:w w:val="92"/>
          <w:sz w:val="28"/>
          <w:szCs w:val="28"/>
        </w:rPr>
        <w:t xml:space="preserve">, </w:t>
      </w:r>
      <w:r>
        <w:rPr>
          <w:sz w:val="28"/>
          <w:szCs w:val="28"/>
        </w:rPr>
        <w:t>недостаточном для восстановительных процессов, имеют отрицательное воздействие. Они снижают работоспособность детей в начале занятия, поскольку дети не могут быстро успокоиться и переключиться на учебную деятельность.</w:t>
      </w:r>
    </w:p>
    <w:p>
      <w:pPr>
        <w:pStyle w:val="Style15"/>
        <w:ind w:firstLine="680"/>
        <w:jc w:val="both"/>
        <w:rPr>
          <w:sz w:val="28"/>
          <w:szCs w:val="28"/>
        </w:rPr>
      </w:pPr>
      <w:r>
        <w:rPr>
          <w:sz w:val="28"/>
          <w:szCs w:val="28"/>
        </w:rPr>
        <w:t xml:space="preserve"> </w:t>
      </w:r>
      <w:r>
        <w:rPr>
          <w:sz w:val="28"/>
          <w:szCs w:val="28"/>
        </w:rPr>
        <w:t>Наблюдения показывают, что дети дошкольного возраста нуждаются в руководстве их играми. Подвижные игры детей быстро распадаются, если нет контроля со стороны педагога. У дошкольников еще нет достаточного опыта в самостоятель</w:t>
        <w:softHyphen/>
        <w:t xml:space="preserve">ной организации игр, нет достаточных знаний подвижных игр, поэтому и возникает необходимость педагогу организовать и провести с ними игру. Часто можно видеть, что дети играют охотно и эмоционально, если за их игрой заинтересованно наблюдает взрослый, вносит поправки, устраняет конфликты. Успешно и интересно проходят игры, когда их организуют и в них участвуют педагоги. </w:t>
      </w:r>
    </w:p>
    <w:p>
      <w:pPr>
        <w:pStyle w:val="Style15"/>
        <w:ind w:firstLine="680"/>
        <w:jc w:val="both"/>
        <w:rPr/>
      </w:pPr>
      <w:r>
        <w:rPr>
          <w:sz w:val="28"/>
          <w:szCs w:val="28"/>
        </w:rPr>
        <w:t xml:space="preserve">  </w:t>
      </w:r>
      <w:r>
        <w:rPr>
          <w:sz w:val="28"/>
          <w:szCs w:val="28"/>
        </w:rPr>
        <w:t xml:space="preserve">3a </w:t>
      </w:r>
      <w:r>
        <w:rPr>
          <w:w w:val="135"/>
          <w:sz w:val="28"/>
          <w:szCs w:val="28"/>
        </w:rPr>
        <w:t xml:space="preserve">7-8 </w:t>
      </w:r>
      <w:r>
        <w:rPr>
          <w:sz w:val="28"/>
          <w:szCs w:val="28"/>
        </w:rPr>
        <w:t>мин перерыва дети могут поиграть в одну - две игры. Целесообразно начинать с игры средней интенсивности, а за</w:t>
        <w:softHyphen/>
        <w:t>канчивать игрой малой интенсивности. Этим достигается сни</w:t>
        <w:softHyphen/>
        <w:t xml:space="preserve">жение физической и эмоциональной нагрузки перед началом нового занятия. </w:t>
      </w:r>
    </w:p>
    <w:p>
      <w:pPr>
        <w:pStyle w:val="Style15"/>
        <w:ind w:firstLine="680"/>
        <w:jc w:val="both"/>
        <w:rPr/>
      </w:pPr>
      <w:r>
        <w:rPr>
          <w:sz w:val="28"/>
          <w:szCs w:val="28"/>
        </w:rPr>
        <w:t>Нормальным можно считать положение, когда перед на</w:t>
        <w:softHyphen/>
        <w:t xml:space="preserve">чалом следующего занятия показатели пульса у ребят на </w:t>
      </w:r>
      <w:r>
        <w:rPr>
          <w:w w:val="135"/>
          <w:sz w:val="28"/>
          <w:szCs w:val="28"/>
        </w:rPr>
        <w:t>15-</w:t>
        <w:softHyphen/>
      </w:r>
      <w:r>
        <w:rPr>
          <w:sz w:val="28"/>
          <w:szCs w:val="28"/>
        </w:rPr>
        <w:t>20 ударов выше, чем были перед началом подвижной игры. Повышение первоначальных показателей на 40 ударов сви</w:t>
        <w:softHyphen/>
        <w:t xml:space="preserve">детельствует о завышенной нагрузке, недостаточном отдыхе, слабой тренированности или недомоганиях детей. </w:t>
      </w:r>
    </w:p>
    <w:p>
      <w:pPr>
        <w:pStyle w:val="Style15"/>
        <w:ind w:firstLine="680"/>
        <w:jc w:val="both"/>
        <w:rPr/>
      </w:pPr>
      <w:r>
        <w:rPr>
          <w:sz w:val="28"/>
          <w:szCs w:val="28"/>
        </w:rPr>
        <w:t>Подвижные игры классифицируются по психофизической нагрузке, оказываемой игрой. Наблюдения позволили выде</w:t>
        <w:softHyphen/>
        <w:t>лить три степени нагрузки: малую, среднюю, большую. К первой степени отнесены игры, в процессе которых отме</w:t>
        <w:softHyphen/>
        <w:t xml:space="preserve">чается повышение частоты сердечных сокращений до </w:t>
      </w:r>
      <w:r>
        <w:rPr>
          <w:w w:val="91"/>
          <w:sz w:val="28"/>
          <w:szCs w:val="28"/>
        </w:rPr>
        <w:t xml:space="preserve">140% </w:t>
      </w:r>
      <w:r>
        <w:rPr>
          <w:sz w:val="28"/>
          <w:szCs w:val="28"/>
        </w:rPr>
        <w:t xml:space="preserve">ударов в минуту от исходного, но второй степени - до </w:t>
      </w:r>
      <w:r>
        <w:rPr>
          <w:w w:val="91"/>
          <w:sz w:val="28"/>
          <w:szCs w:val="28"/>
        </w:rPr>
        <w:t xml:space="preserve">180%, </w:t>
      </w:r>
      <w:r>
        <w:rPr>
          <w:sz w:val="28"/>
          <w:szCs w:val="28"/>
        </w:rPr>
        <w:t xml:space="preserve">к третьей - свыше </w:t>
      </w:r>
      <w:r>
        <w:rPr>
          <w:w w:val="91"/>
          <w:sz w:val="28"/>
          <w:szCs w:val="28"/>
        </w:rPr>
        <w:t xml:space="preserve">180% </w:t>
      </w:r>
      <w:r>
        <w:rPr>
          <w:sz w:val="28"/>
          <w:szCs w:val="28"/>
        </w:rPr>
        <w:t xml:space="preserve">ударов в минуту. </w:t>
      </w:r>
    </w:p>
    <w:p>
      <w:pPr>
        <w:pStyle w:val="Style15"/>
        <w:ind w:firstLine="680"/>
        <w:jc w:val="both"/>
        <w:rPr>
          <w:sz w:val="28"/>
          <w:szCs w:val="28"/>
        </w:rPr>
      </w:pPr>
      <w:r>
        <w:rPr>
          <w:sz w:val="28"/>
          <w:szCs w:val="28"/>
        </w:rPr>
        <w:t>Требования, предъявляемые к подбираемым играм и уп</w:t>
        <w:softHyphen/>
        <w:t xml:space="preserve">ражнениям: </w:t>
      </w:r>
    </w:p>
    <w:p>
      <w:pPr>
        <w:pStyle w:val="Style15"/>
        <w:numPr>
          <w:ilvl w:val="0"/>
          <w:numId w:val="1"/>
        </w:numPr>
        <w:ind w:left="0" w:firstLine="680"/>
        <w:jc w:val="both"/>
        <w:rPr/>
      </w:pPr>
      <w:r>
        <w:rPr>
          <w:sz w:val="28"/>
          <w:szCs w:val="28"/>
        </w:rPr>
        <w:t xml:space="preserve">все упражнения в играх должны соответствовать анатомо-физиологическим и психологическим особенностям детей, быть простыми - по содержанию, доступными и вызывать интерес </w:t>
      </w:r>
      <w:r>
        <w:rPr>
          <w:w w:val="78"/>
          <w:sz w:val="28"/>
          <w:szCs w:val="28"/>
        </w:rPr>
        <w:t xml:space="preserve">у </w:t>
      </w:r>
      <w:r>
        <w:rPr>
          <w:sz w:val="28"/>
          <w:szCs w:val="28"/>
        </w:rPr>
        <w:t xml:space="preserve">детей; </w:t>
      </w:r>
    </w:p>
    <w:p>
      <w:pPr>
        <w:pStyle w:val="Style15"/>
        <w:numPr>
          <w:ilvl w:val="0"/>
          <w:numId w:val="1"/>
        </w:numPr>
        <w:ind w:left="0" w:firstLine="680"/>
        <w:jc w:val="both"/>
        <w:rPr>
          <w:sz w:val="28"/>
          <w:szCs w:val="28"/>
        </w:rPr>
      </w:pPr>
      <w:r>
        <w:rPr>
          <w:sz w:val="28"/>
          <w:szCs w:val="28"/>
        </w:rPr>
        <w:t>физическая и психологическая нагрузка в играх, функцио</w:t>
        <w:softHyphen/>
        <w:t xml:space="preserve">нальные сдвиги должны соответствовать нормальной физиологической кривой (постепенное нарастание нагрузки и приближение ее в конце к исходным величинам); </w:t>
      </w:r>
    </w:p>
    <w:p>
      <w:pPr>
        <w:pStyle w:val="Style15"/>
        <w:numPr>
          <w:ilvl w:val="0"/>
          <w:numId w:val="1"/>
        </w:numPr>
        <w:ind w:left="0" w:firstLine="680"/>
        <w:jc w:val="both"/>
        <w:rPr>
          <w:sz w:val="28"/>
          <w:szCs w:val="28"/>
        </w:rPr>
      </w:pPr>
      <w:r>
        <w:rPr>
          <w:sz w:val="28"/>
          <w:szCs w:val="28"/>
        </w:rPr>
        <w:t>не рекомендуется проводить остроконфликтные игры, вы</w:t>
        <w:softHyphen/>
        <w:t xml:space="preserve">зьшающие слишком большой игровой азарт; </w:t>
      </w:r>
    </w:p>
    <w:p>
      <w:pPr>
        <w:pStyle w:val="Style15"/>
        <w:numPr>
          <w:ilvl w:val="0"/>
          <w:numId w:val="1"/>
        </w:numPr>
        <w:ind w:left="0" w:firstLine="680"/>
        <w:jc w:val="both"/>
        <w:rPr>
          <w:sz w:val="28"/>
          <w:szCs w:val="28"/>
        </w:rPr>
      </w:pPr>
      <w:r>
        <w:rPr>
          <w:sz w:val="28"/>
          <w:szCs w:val="28"/>
        </w:rPr>
        <w:t>следует проводить и такие игры, в которых возможность войти в игру и выйти из нее по своему желанию (аттрак</w:t>
        <w:softHyphen/>
        <w:t xml:space="preserve">ционные игры, конкурсы, поединки) предусмотрена для любого ребенка. </w:t>
      </w:r>
    </w:p>
    <w:p>
      <w:pPr>
        <w:pStyle w:val="Style15"/>
        <w:ind w:firstLine="680"/>
        <w:jc w:val="both"/>
        <w:rPr>
          <w:sz w:val="28"/>
          <w:szCs w:val="28"/>
        </w:rPr>
      </w:pPr>
      <w:r>
        <w:rPr>
          <w:sz w:val="28"/>
          <w:szCs w:val="28"/>
        </w:rPr>
        <w:t>Начиная игру, педагог объявляет ее название и напоминает детям правила. Это напоминание должно быть ясным, точным и немногословным, так как дошкольники не обладают необ</w:t>
        <w:softHyphen/>
        <w:t xml:space="preserve">ходимой выдержкой и хотят как можно быстрее начать играть. Во время объяснения игры у ребят значительно учащается пульс. Очевидно, слушая рассказ педагога, они уже мысленно участвуют в игре, выполняют движения и стремятся достичь цели. </w:t>
      </w:r>
    </w:p>
    <w:p>
      <w:pPr>
        <w:pStyle w:val="Style15"/>
        <w:ind w:firstLine="680"/>
        <w:jc w:val="both"/>
        <w:rPr/>
      </w:pPr>
      <w:r>
        <w:rPr>
          <w:sz w:val="28"/>
          <w:szCs w:val="28"/>
        </w:rPr>
        <w:t xml:space="preserve">Между занятиями рекомендуется использовать знакомые детям игры, чтобы не терять времени на объяснение. </w:t>
      </w:r>
    </w:p>
    <w:p>
      <w:pPr>
        <w:pStyle w:val="Style15"/>
        <w:ind w:firstLine="680"/>
        <w:jc w:val="both"/>
        <w:rPr/>
      </w:pPr>
      <w:r>
        <w:rPr>
          <w:sz w:val="28"/>
          <w:szCs w:val="28"/>
        </w:rPr>
        <w:t xml:space="preserve">   </w:t>
      </w:r>
      <w:r>
        <w:rPr>
          <w:sz w:val="28"/>
          <w:szCs w:val="28"/>
        </w:rPr>
        <w:t>Руководящая роль педагога заключается в контроле за со</w:t>
        <w:softHyphen/>
        <w:t>блюдением правил игры, в определении результата, разборе конфликтных ситуаций (если они возникнут), поддержании порядка. Важно во время игры поощрять хорошие поступки детей и осуждать отрицательные. В процессе игры педагог должен дозировать физическую нагрузку, учитывая подготов</w:t>
        <w:softHyphen/>
        <w:t>ленность детей, размеры помещения, длительность игры, ха</w:t>
        <w:softHyphen/>
        <w:t>рактер упражнений, входящих в нее, количество повторений и интервалы отдыха между ними. Например, в игре «Совушка» величина нагрузки будет зависеть от двух факторов: а) дли</w:t>
        <w:softHyphen/>
        <w:t>тельность игры; б) интервалов между командами «День насту</w:t>
        <w:softHyphen/>
        <w:t>пает, все оживает!» и «Ночь наступает, все замирает - сова вылетает!». Размеры помещения в данной игре на величине нагрузки существенно не отражаются. А в играх типа «Бездом</w:t>
        <w:softHyphen/>
        <w:t xml:space="preserve">ный заяц», эстафетах различного характера размеры площадки являются решающим фактором в определении нагрузки. </w:t>
      </w:r>
    </w:p>
    <w:p>
      <w:pPr>
        <w:pStyle w:val="Style15"/>
        <w:ind w:firstLine="680"/>
        <w:jc w:val="both"/>
        <w:rPr/>
      </w:pPr>
      <w:r>
        <w:rPr>
          <w:sz w:val="28"/>
          <w:szCs w:val="28"/>
        </w:rPr>
        <w:t xml:space="preserve">  </w:t>
      </w:r>
      <w:r>
        <w:rPr>
          <w:sz w:val="28"/>
          <w:szCs w:val="28"/>
        </w:rPr>
        <w:t>Варьируя величину задания (длину бега, прыжков и т. п.), длительность игры и интервала между'1rовторениями, педагог может сознательно уменьшать или увеличивать физическую на</w:t>
        <w:softHyphen/>
        <w:t xml:space="preserve">грузку подвижных игр. Следует поощрять и самостоятельные, спонтанно возникающие подвижные игры детей. Если при этой игре не потребуется прямое руководство ею, то педагог должен наблюдать за игрой, иначе интерес у дошкольников пропадет, и игра быстро прекратится. </w:t>
      </w:r>
    </w:p>
    <w:p>
      <w:pPr>
        <w:pStyle w:val="Style15"/>
        <w:ind w:firstLine="680"/>
        <w:jc w:val="both"/>
        <w:rPr/>
      </w:pPr>
      <w:r>
        <w:rPr>
          <w:sz w:val="28"/>
          <w:szCs w:val="28"/>
        </w:rPr>
        <w:t xml:space="preserve">  </w:t>
      </w:r>
      <w:r>
        <w:rPr>
          <w:sz w:val="28"/>
          <w:szCs w:val="28"/>
        </w:rPr>
        <w:t xml:space="preserve">При рекомендации детям очередных игр между занятиями желательно избегать авторитарных предложений типа «Сегодня вы будете играть в…». Лучше использовать товарищескую форму общения, учитывая интерес играющих, предлагать детям игры на выбор. Например, «В какую игру вы хотите поиграть сегодня?», или «Давайте поиграем в игру ... », или «Знаете ли вы игру… Давайте сегодня попробуем ее провести» и т. п. </w:t>
      </w:r>
    </w:p>
    <w:p>
      <w:pPr>
        <w:pStyle w:val="Style15"/>
        <w:ind w:firstLine="680"/>
        <w:jc w:val="both"/>
        <w:rPr>
          <w:b/>
          <w:b/>
          <w:bCs/>
          <w:w w:val="89"/>
          <w:sz w:val="28"/>
          <w:szCs w:val="28"/>
        </w:rPr>
      </w:pPr>
      <w:r>
        <w:rPr>
          <w:b/>
          <w:bCs/>
          <w:w w:val="89"/>
          <w:sz w:val="28"/>
          <w:szCs w:val="28"/>
        </w:rPr>
        <w:t xml:space="preserve">Подвижные игры, организуемые в помещении </w:t>
      </w:r>
    </w:p>
    <w:p>
      <w:pPr>
        <w:pStyle w:val="Style15"/>
        <w:ind w:firstLine="680"/>
        <w:jc w:val="both"/>
        <w:rPr>
          <w:sz w:val="28"/>
          <w:szCs w:val="28"/>
        </w:rPr>
      </w:pPr>
      <w:r>
        <w:rPr>
          <w:b/>
          <w:bCs/>
          <w:iCs/>
          <w:w w:val="88"/>
          <w:sz w:val="28"/>
          <w:szCs w:val="28"/>
        </w:rPr>
        <w:t>Горелки.</w:t>
      </w:r>
      <w:r>
        <w:rPr>
          <w:b/>
          <w:bCs/>
          <w:i/>
          <w:iCs/>
          <w:w w:val="88"/>
          <w:sz w:val="28"/>
          <w:szCs w:val="28"/>
        </w:rPr>
        <w:t xml:space="preserve"> </w:t>
      </w:r>
      <w:r>
        <w:rPr>
          <w:sz w:val="28"/>
          <w:szCs w:val="28"/>
        </w:rPr>
        <w:t xml:space="preserve">Дети становятся парами друг за другом, взявшись за руки. Впереди, на расстоянии </w:t>
      </w:r>
      <w:r>
        <w:rPr>
          <w:w w:val="132"/>
          <w:sz w:val="28"/>
          <w:szCs w:val="28"/>
        </w:rPr>
        <w:t xml:space="preserve">3-4 </w:t>
      </w:r>
      <w:r>
        <w:rPr>
          <w:sz w:val="28"/>
          <w:szCs w:val="28"/>
        </w:rPr>
        <w:t>м, становится водящий. Как только ребята закончат приговорку, первая пара разъеди</w:t>
        <w:softHyphen/>
        <w:t>няет руки и бежит вперед, чтобы снова соединиться за чертой, где уже не может ловить водящий. Он должен поймать одного из ребят, иначе ему придется водить снова. Водящий стано</w:t>
        <w:softHyphen/>
        <w:t>вится в пару сзади всех с тем игроком, которого поймал. Дру</w:t>
        <w:softHyphen/>
        <w:t xml:space="preserve">гой из этой пары становится водящим. </w:t>
      </w:r>
    </w:p>
    <w:p>
      <w:pPr>
        <w:pStyle w:val="Style15"/>
        <w:ind w:firstLine="680"/>
        <w:jc w:val="both"/>
        <w:rPr/>
      </w:pPr>
      <w:r>
        <w:rPr>
          <w:b/>
          <w:bCs/>
          <w:iCs/>
          <w:sz w:val="28"/>
          <w:szCs w:val="28"/>
        </w:rPr>
        <w:t xml:space="preserve">Узнай по </w:t>
      </w:r>
      <w:r>
        <w:rPr>
          <w:b/>
          <w:iCs/>
          <w:w w:val="92"/>
          <w:sz w:val="28"/>
          <w:szCs w:val="28"/>
        </w:rPr>
        <w:t>голосу.</w:t>
      </w:r>
      <w:r>
        <w:rPr>
          <w:i/>
          <w:iCs/>
          <w:w w:val="92"/>
          <w:sz w:val="28"/>
          <w:szCs w:val="28"/>
        </w:rPr>
        <w:t xml:space="preserve"> </w:t>
      </w:r>
      <w:r>
        <w:rPr>
          <w:sz w:val="28"/>
          <w:szCs w:val="28"/>
        </w:rPr>
        <w:t>Ребята становятся в круг, в середине ко</w:t>
        <w:softHyphen/>
        <w:t xml:space="preserve">торого находится водящий, которому завязывают глаза. Играющие идут по кругу вслед за руководителем, повторяя его движения (гимнастические или танцевальные), затем останавливаются и говорят: </w:t>
      </w:r>
    </w:p>
    <w:p>
      <w:pPr>
        <w:pStyle w:val="Style15"/>
        <w:ind w:firstLine="680"/>
        <w:jc w:val="both"/>
        <w:rPr/>
      </w:pPr>
      <w:r>
        <w:rPr>
          <w:sz w:val="28"/>
          <w:szCs w:val="28"/>
        </w:rPr>
        <w:t xml:space="preserve">Мы немножко поиграли, </w:t>
      </w:r>
    </w:p>
    <w:p>
      <w:pPr>
        <w:pStyle w:val="Style15"/>
        <w:ind w:firstLine="680"/>
        <w:jc w:val="both"/>
        <w:rPr/>
      </w:pPr>
      <w:r>
        <w:rPr>
          <w:sz w:val="28"/>
          <w:szCs w:val="28"/>
        </w:rPr>
        <w:t xml:space="preserve">А теперь в кружок мы встали. Ты загадку отгадай - </w:t>
      </w:r>
    </w:p>
    <w:p>
      <w:pPr>
        <w:pStyle w:val="Style15"/>
        <w:ind w:firstLine="680"/>
        <w:jc w:val="both"/>
        <w:rPr/>
      </w:pPr>
      <w:r>
        <w:rPr>
          <w:sz w:val="28"/>
          <w:szCs w:val="28"/>
        </w:rPr>
        <w:t xml:space="preserve">Кто позвал тебя, узнай! </w:t>
      </w:r>
    </w:p>
    <w:p>
      <w:pPr>
        <w:pStyle w:val="Style15"/>
        <w:ind w:firstLine="680"/>
        <w:jc w:val="both"/>
        <w:rPr>
          <w:sz w:val="28"/>
          <w:szCs w:val="28"/>
        </w:rPr>
      </w:pPr>
      <w:r>
        <w:rPr>
          <w:sz w:val="28"/>
          <w:szCs w:val="28"/>
        </w:rPr>
        <w:t>Руководитель молча указывает на одного из играющих, который восклицает: «Узнай, кто я!» Водящий должен назвать его имя. Если он угадал, узнанный становится водящим, если ошибся, игра повторяется. Когда ребята начнут различать го</w:t>
        <w:softHyphen/>
        <w:t xml:space="preserve">лоса товарищей, можно разрешить им изменять свой голос или издать звук птицы, животного, чтобы усложнить игру. </w:t>
      </w:r>
    </w:p>
    <w:p>
      <w:pPr>
        <w:pStyle w:val="Style15"/>
        <w:ind w:firstLine="680"/>
        <w:jc w:val="both"/>
        <w:rPr>
          <w:sz w:val="28"/>
          <w:szCs w:val="28"/>
        </w:rPr>
      </w:pPr>
      <w:r>
        <w:rPr>
          <w:sz w:val="28"/>
          <w:szCs w:val="28"/>
        </w:rPr>
        <w:t>В а р и а н т. Играющие идут вправо (или влево) по кругу и говорят нараспев: «Вот составили мы круг, повернемся разом вдруг!» - делают полный поворот и продолжают движение в ту же сторону, после чего продолжают: «А как скажем "Скок, скок, скок!" (эти три слова произносит только заранее назна</w:t>
        <w:softHyphen/>
        <w:t xml:space="preserve">ченный игрок) - угадай, чей голосок?» </w:t>
      </w:r>
    </w:p>
    <w:p>
      <w:pPr>
        <w:pStyle w:val="Style15"/>
        <w:ind w:firstLine="680"/>
        <w:jc w:val="both"/>
        <w:rPr/>
      </w:pPr>
      <w:r>
        <w:rPr>
          <w:b/>
          <w:bCs/>
          <w:iCs/>
          <w:w w:val="89"/>
          <w:sz w:val="28"/>
          <w:szCs w:val="28"/>
        </w:rPr>
        <w:t>Тропинка</w:t>
      </w:r>
      <w:r>
        <w:rPr>
          <w:b/>
          <w:bCs/>
          <w:i/>
          <w:iCs/>
          <w:w w:val="89"/>
          <w:sz w:val="28"/>
          <w:szCs w:val="28"/>
        </w:rPr>
        <w:t xml:space="preserve">. </w:t>
      </w:r>
      <w:r>
        <w:rPr>
          <w:sz w:val="28"/>
          <w:szCs w:val="28"/>
        </w:rPr>
        <w:t xml:space="preserve">Играющие делятся на команды по </w:t>
      </w:r>
      <w:r>
        <w:rPr>
          <w:w w:val="123"/>
          <w:sz w:val="28"/>
          <w:szCs w:val="28"/>
        </w:rPr>
        <w:t xml:space="preserve">8-10 </w:t>
      </w:r>
      <w:r>
        <w:rPr>
          <w:sz w:val="28"/>
          <w:szCs w:val="28"/>
        </w:rPr>
        <w:t xml:space="preserve">человек. </w:t>
      </w:r>
    </w:p>
    <w:p>
      <w:pPr>
        <w:pStyle w:val="Style15"/>
        <w:ind w:firstLine="680"/>
        <w:jc w:val="both"/>
        <w:rPr>
          <w:sz w:val="28"/>
          <w:szCs w:val="28"/>
        </w:rPr>
      </w:pPr>
      <w:r>
        <w:rPr>
          <w:sz w:val="28"/>
          <w:szCs w:val="28"/>
        </w:rPr>
        <w:t>Каждая команда, взявшись за руки, образует круг. Игра начи</w:t>
        <w:softHyphen/>
        <w:t>нается с бега детей вправо по кругу. По сигналу «тропинка!» играющие каждого круга должны построиться в колонну и при</w:t>
        <w:softHyphen/>
        <w:t>сесть. Когда руководитель подает команду «копна!», игроки со</w:t>
        <w:softHyphen/>
        <w:t>единяют руки и поднимают их вверх. По сигналу «горка!» ребя</w:t>
        <w:softHyphen/>
        <w:t>та строятся в цепочку (колонну), но при этом первый встает на носки с поднятыми руками, второй ставит руки на пояс, а ос</w:t>
        <w:softHyphen/>
        <w:t>тальные приседают. После каждого выполненного задания игра продолжается с бега детей по кругу вправо. Руководитель каж</w:t>
        <w:softHyphen/>
        <w:t xml:space="preserve">дый раз отмечает, какая группа точнее выполнила задание, за что ей начисляется выигрышное очко. Выигрывает команда, игроки которой наберут большее количество очков. </w:t>
      </w:r>
    </w:p>
    <w:p>
      <w:pPr>
        <w:pStyle w:val="Style15"/>
        <w:ind w:firstLine="680"/>
        <w:jc w:val="both"/>
        <w:rPr/>
      </w:pPr>
      <w:r>
        <w:rPr>
          <w:b/>
          <w:bCs/>
          <w:iCs/>
          <w:w w:val="89"/>
          <w:sz w:val="28"/>
          <w:szCs w:val="28"/>
        </w:rPr>
        <w:t>Попрыгунчики-воробышки</w:t>
      </w:r>
      <w:r>
        <w:rPr>
          <w:b/>
          <w:bCs/>
          <w:i/>
          <w:iCs/>
          <w:w w:val="89"/>
          <w:sz w:val="28"/>
          <w:szCs w:val="28"/>
        </w:rPr>
        <w:t xml:space="preserve">. </w:t>
      </w:r>
      <w:r>
        <w:rPr>
          <w:sz w:val="28"/>
          <w:szCs w:val="28"/>
        </w:rPr>
        <w:t>На полу чертят круг такой вели</w:t>
        <w:softHyphen/>
        <w:t>чины, чтобы все играющие могли свободно разместиться по его окружности. Один из играющих - «кот» становится в центр круга. Остальные играющие - «воробышки» - нахо</w:t>
        <w:softHyphen/>
        <w:t>дятся за кругом, у самой черты. По сигналу руководителя «воробышки» начинают впрыгивать внутрь круга и выпрыги</w:t>
        <w:softHyphen/>
        <w:t xml:space="preserve">вать из него, а «кот» старается поймать кого-либо из них внутри круга. Тот, кого поймали, становится «котом», а «кот» - «воробышком», и игра продолжается. Побеждает тот, кого ни разу не поймали. </w:t>
      </w:r>
    </w:p>
    <w:p>
      <w:pPr>
        <w:pStyle w:val="Style15"/>
        <w:ind w:firstLine="680"/>
        <w:jc w:val="both"/>
        <w:rPr>
          <w:sz w:val="28"/>
          <w:szCs w:val="28"/>
        </w:rPr>
      </w:pPr>
      <w:r>
        <w:rPr>
          <w:sz w:val="28"/>
          <w:szCs w:val="28"/>
        </w:rPr>
        <w:t xml:space="preserve">В а р и а н т. «Воробышки» прыгают на одной ноге. </w:t>
      </w:r>
    </w:p>
    <w:p>
      <w:pPr>
        <w:pStyle w:val="Style15"/>
        <w:ind w:firstLine="680"/>
        <w:jc w:val="both"/>
        <w:rPr/>
      </w:pPr>
      <w:r>
        <w:rPr>
          <w:b/>
          <w:bCs/>
          <w:iCs/>
          <w:w w:val="92"/>
          <w:sz w:val="28"/>
          <w:szCs w:val="28"/>
        </w:rPr>
        <w:t>Белые медведи</w:t>
      </w:r>
      <w:r>
        <w:rPr>
          <w:b/>
          <w:bCs/>
          <w:i/>
          <w:iCs/>
          <w:w w:val="92"/>
          <w:sz w:val="28"/>
          <w:szCs w:val="28"/>
        </w:rPr>
        <w:t xml:space="preserve">. </w:t>
      </w:r>
      <w:r>
        <w:rPr>
          <w:sz w:val="28"/>
          <w:szCs w:val="28"/>
        </w:rPr>
        <w:t>Площадка представляет собой море. В сто</w:t>
        <w:softHyphen/>
        <w:t>роне очерчивается небольшое место - льдина. На ней распола</w:t>
        <w:softHyphen/>
        <w:t>гается водящий - «белый медведь», остальные - «рыбки» произвольно размещаются по всей площадке. «Медведь» рычит: «Выхожу на ловлю!» - и устремляется ловить «рыбок». Сначала он ловит одну «рыбку» (отводит на льдину), затем вторую. После этого два пойманных превращаются в «медвежат», берут</w:t>
        <w:softHyphen/>
        <w:t>ся за руки и начинают помогать «белому медведю» ловить ос</w:t>
        <w:softHyphen/>
        <w:t>тальных играющих. Пара «медвежат», настигнув кого-нибудь, соединяет свободные руки так, чтобы пойманный очутился между руками, и отводят его на льдину. Следующие двое пой</w:t>
        <w:softHyphen/>
        <w:t>манных также берутся за руки и ловят «рыбок». Игра продол</w:t>
        <w:softHyphen/>
        <w:t xml:space="preserve">жается до тех пор, пока не будут переловлены все «рыбки». Последний пойманный становится «белым медведем». </w:t>
      </w:r>
    </w:p>
    <w:p>
      <w:pPr>
        <w:pStyle w:val="Style15"/>
        <w:ind w:firstLine="680"/>
        <w:jc w:val="both"/>
        <w:rPr/>
      </w:pPr>
      <w:r>
        <w:rPr>
          <w:b/>
          <w:bCs/>
          <w:iCs/>
          <w:w w:val="92"/>
          <w:sz w:val="28"/>
          <w:szCs w:val="28"/>
        </w:rPr>
        <w:t>Вызов.</w:t>
      </w:r>
      <w:r>
        <w:rPr>
          <w:b/>
          <w:bCs/>
          <w:i/>
          <w:iCs/>
          <w:w w:val="92"/>
          <w:sz w:val="28"/>
          <w:szCs w:val="28"/>
        </w:rPr>
        <w:t xml:space="preserve"> </w:t>
      </w:r>
      <w:r>
        <w:rPr>
          <w:sz w:val="28"/>
          <w:szCs w:val="28"/>
        </w:rPr>
        <w:t>На двух противоположных сторонах площадки на расстоянии 1</w:t>
      </w:r>
      <w:r>
        <w:rPr>
          <w:w w:val="107"/>
          <w:sz w:val="28"/>
          <w:szCs w:val="28"/>
        </w:rPr>
        <w:t xml:space="preserve">0- 20 </w:t>
      </w:r>
      <w:r>
        <w:rPr>
          <w:sz w:val="28"/>
          <w:szCs w:val="28"/>
        </w:rPr>
        <w:t>м чертятся линии городов. Играющие де</w:t>
        <w:softHyphen/>
        <w:t>лятся на две равные команды и в каждой выбирают капитана. Одна команда выстраивается шеренгой за линией одного го</w:t>
        <w:softHyphen/>
        <w:t xml:space="preserve">рода, другая - за линией другого. Начинают игру по жребию, который бросают капитаны. </w:t>
      </w:r>
    </w:p>
    <w:p>
      <w:pPr>
        <w:pStyle w:val="Style15"/>
        <w:ind w:firstLine="680"/>
        <w:jc w:val="both"/>
        <w:rPr>
          <w:sz w:val="28"/>
          <w:szCs w:val="28"/>
        </w:rPr>
      </w:pPr>
      <w:r>
        <w:rPr>
          <w:sz w:val="28"/>
          <w:szCs w:val="28"/>
        </w:rPr>
        <w:t>Капитан команды, начинающей игру, посылаает любого иг</w:t>
        <w:softHyphen/>
        <w:t>рока из своей команды в город другой команды, участники которой поднимают руки вперед ладонями вверх, согнув их в локтях. Посланный игрок подходит к противоположной ше</w:t>
        <w:softHyphen/>
        <w:t>ренге и трижды касается ладоней одного из игроков, считая вслух до трех. После третьего касания игрок старается быстрее убежать к себе в дом (за линию своего города), а вызванный игрок начинает преследование, стараясь поймать противника до линии его города. Если это ему удалось сделать, то пой</w:t>
        <w:softHyphen/>
        <w:t>манный игрок идет в плен, если нет, то сам идет в плен. Каждый пленник становится в затылок поймавшего его или убежавшего от него игрока. Затем капитан другой команды посылает своего игрока на вызов. Таким образом игроки ко</w:t>
        <w:softHyphen/>
        <w:t>манд поочередно выходят на вызов, стараясь убежать от вы</w:t>
        <w:softHyphen/>
        <w:t xml:space="preserve">зываемого игрока. </w:t>
      </w:r>
    </w:p>
    <w:p>
      <w:pPr>
        <w:pStyle w:val="Style15"/>
        <w:ind w:firstLine="680"/>
        <w:jc w:val="both"/>
        <w:rPr/>
      </w:pPr>
      <w:r>
        <w:rPr>
          <w:sz w:val="28"/>
          <w:szCs w:val="28"/>
        </w:rPr>
        <w:t>Каждый участник может не только взять пленного, но и выручить своего товарища из плена. С этой целью он трижды касается игрока противоположной команды, у которого за спиной стоит пленник. В этом случае, если играющему уда</w:t>
        <w:softHyphen/>
        <w:t>лось уйти от преследователей, он забирает его в плен и выру</w:t>
        <w:softHyphen/>
        <w:t>чает из плена своего игрока. Если же ему не удается уйти от преследователя, то он сам идет в плен. Выигрывает команда, у которой</w:t>
      </w:r>
      <w:r>
        <w:rPr>
          <w:w w:val="107"/>
          <w:sz w:val="28"/>
          <w:szCs w:val="28"/>
        </w:rPr>
        <w:t xml:space="preserve"> </w:t>
      </w:r>
      <w:r>
        <w:rPr>
          <w:sz w:val="28"/>
          <w:szCs w:val="28"/>
        </w:rPr>
        <w:t>после окончания игры окажется больше пленных. Игра заканчивается, когда все игроки побудут в роли вызывающих. Следует напомнить, что игроки не имеют права убирать ладони, когда игрок противоположной команды хочет их кос</w:t>
        <w:softHyphen/>
        <w:t xml:space="preserve">нуться. </w:t>
      </w:r>
    </w:p>
    <w:p>
      <w:pPr>
        <w:pStyle w:val="Style15"/>
        <w:ind w:firstLine="680"/>
        <w:jc w:val="both"/>
        <w:rPr/>
      </w:pPr>
      <w:r>
        <w:rPr>
          <w:i/>
          <w:iCs/>
          <w:sz w:val="28"/>
          <w:szCs w:val="28"/>
        </w:rPr>
        <w:t xml:space="preserve">  </w:t>
      </w:r>
      <w:r>
        <w:rPr>
          <w:b/>
          <w:iCs/>
          <w:sz w:val="28"/>
          <w:szCs w:val="28"/>
        </w:rPr>
        <w:t>Второй лишний</w:t>
      </w:r>
      <w:r>
        <w:rPr>
          <w:i/>
          <w:iCs/>
          <w:sz w:val="28"/>
          <w:szCs w:val="28"/>
        </w:rPr>
        <w:t xml:space="preserve">. </w:t>
      </w:r>
      <w:r>
        <w:rPr>
          <w:sz w:val="28"/>
          <w:szCs w:val="28"/>
        </w:rPr>
        <w:t>Играющие образуют круг, встав на рас</w:t>
        <w:softHyphen/>
        <w:t>стоянии двух шагов друг от друга. Два игрока находятся вне круга, один из них ловит другого. Убегающий может в любой момент встать впереди одного из игроков, и тогда оказавший</w:t>
        <w:softHyphen/>
        <w:t xml:space="preserve">ся сзади становится убегающим. Бегать можно только снаружи круга. Как только догоняющий запятнает убегающего, они меняются ролями. </w:t>
      </w:r>
    </w:p>
    <w:p>
      <w:pPr>
        <w:pStyle w:val="Style15"/>
        <w:ind w:firstLine="680"/>
        <w:jc w:val="both"/>
        <w:rPr/>
      </w:pPr>
      <w:r>
        <w:rPr>
          <w:sz w:val="28"/>
          <w:szCs w:val="28"/>
        </w:rPr>
        <w:t xml:space="preserve">  </w:t>
      </w:r>
      <w:r>
        <w:rPr>
          <w:sz w:val="28"/>
          <w:szCs w:val="28"/>
        </w:rPr>
        <w:t>Если играющих много, они становятся по кругу парами, в затылок друг другу. В этом случае убегающий становится впе</w:t>
        <w:softHyphen/>
        <w:t xml:space="preserve">реди любой из пар, а оказавшийся третьим убегает (в этом варианте игра называется «Третий лишний»). </w:t>
      </w:r>
    </w:p>
    <w:p>
      <w:pPr>
        <w:pStyle w:val="Style15"/>
        <w:ind w:firstLine="680"/>
        <w:jc w:val="both"/>
        <w:rPr/>
      </w:pPr>
      <w:r>
        <w:rPr>
          <w:sz w:val="28"/>
          <w:szCs w:val="28"/>
        </w:rPr>
        <w:t xml:space="preserve">  </w:t>
      </w:r>
      <w:r>
        <w:rPr>
          <w:sz w:val="28"/>
          <w:szCs w:val="28"/>
        </w:rPr>
        <w:t xml:space="preserve">В а р и а н т. Тот, кто оказывается лишним, не убегает, а становится догоняющим, а тот, кто догонял, - убегающим. </w:t>
      </w:r>
    </w:p>
    <w:p>
      <w:pPr>
        <w:pStyle w:val="Style15"/>
        <w:ind w:firstLine="680"/>
        <w:jc w:val="both"/>
        <w:rPr/>
      </w:pPr>
      <w:r>
        <w:rPr>
          <w:i/>
          <w:iCs/>
          <w:sz w:val="28"/>
          <w:szCs w:val="28"/>
        </w:rPr>
        <w:t xml:space="preserve">  </w:t>
      </w:r>
      <w:r>
        <w:rPr>
          <w:b/>
          <w:iCs/>
          <w:sz w:val="28"/>
          <w:szCs w:val="28"/>
        </w:rPr>
        <w:t>Мяч в воздухе</w:t>
      </w:r>
      <w:r>
        <w:rPr>
          <w:i/>
          <w:iCs/>
          <w:sz w:val="28"/>
          <w:szCs w:val="28"/>
        </w:rPr>
        <w:t xml:space="preserve">. </w:t>
      </w:r>
      <w:r>
        <w:rPr>
          <w:sz w:val="28"/>
          <w:szCs w:val="28"/>
        </w:rPr>
        <w:t>Дети становятся в круг на расстоянии вы</w:t>
        <w:softHyphen/>
        <w:t xml:space="preserve">тянутых рук. Водящий находится в середине круга. По сигналу руководителя играющие передают друг другу мяч, чтобы его не смог коснуться водящий. Он, бегая по кругу, стремится дотронуться до мяча, когда тот находится в воздухе или на земле. Если ему удается это сделать, то на его место идет играющий, после броска которого мяч был осален. </w:t>
      </w:r>
    </w:p>
    <w:p>
      <w:pPr>
        <w:pStyle w:val="Style15"/>
        <w:ind w:firstLine="680"/>
        <w:jc w:val="both"/>
        <w:rPr/>
      </w:pPr>
      <w:r>
        <w:rPr>
          <w:b/>
          <w:iCs/>
          <w:sz w:val="28"/>
          <w:szCs w:val="28"/>
        </w:rPr>
        <w:t xml:space="preserve">  </w:t>
      </w:r>
      <w:r>
        <w:rPr>
          <w:b/>
          <w:iCs/>
          <w:sz w:val="28"/>
          <w:szCs w:val="28"/>
        </w:rPr>
        <w:t>Пустое место</w:t>
      </w:r>
      <w:r>
        <w:rPr>
          <w:i/>
          <w:iCs/>
          <w:sz w:val="28"/>
          <w:szCs w:val="28"/>
        </w:rPr>
        <w:t xml:space="preserve">. </w:t>
      </w:r>
      <w:r>
        <w:rPr>
          <w:sz w:val="28"/>
          <w:szCs w:val="28"/>
        </w:rPr>
        <w:t>Играющие образуют круг. Выбирается во</w:t>
        <w:softHyphen/>
        <w:t>дящий. Он бежит по кругу (с внешней стороны), дотрагива</w:t>
        <w:softHyphen/>
        <w:t>ется до одного из игроков, после чего бежит в обратную сто</w:t>
        <w:softHyphen/>
        <w:t>рону. Вызванный игрок устремляется в противоположную сто</w:t>
        <w:softHyphen/>
        <w:t>рону. Встретившись, играющие приветствуют друг друга, пожимая руки, потом продолжают бег каждый в своем направ</w:t>
        <w:softHyphen/>
        <w:t>лении и стремятся занять свободное в круге место. Прибежав</w:t>
        <w:softHyphen/>
        <w:t>ший вторым продолжает водить. При проведении игры надо требовать, чтобы при встрече обязательно выполнялось услов</w:t>
        <w:softHyphen/>
        <w:t xml:space="preserve">ное задание (подать друг другу руки, присесть и т. п.) - этим снижается темп игры во избежание травм. </w:t>
      </w:r>
    </w:p>
    <w:p>
      <w:pPr>
        <w:pStyle w:val="Style15"/>
        <w:ind w:firstLine="680"/>
        <w:jc w:val="both"/>
        <w:rPr/>
      </w:pPr>
      <w:r>
        <w:rPr>
          <w:i/>
          <w:iCs/>
          <w:sz w:val="28"/>
          <w:szCs w:val="28"/>
        </w:rPr>
        <w:t xml:space="preserve">  </w:t>
      </w:r>
      <w:r>
        <w:rPr>
          <w:b/>
          <w:iCs/>
          <w:sz w:val="28"/>
          <w:szCs w:val="28"/>
        </w:rPr>
        <w:t>Перемена мест</w:t>
      </w:r>
      <w:r>
        <w:rPr>
          <w:b/>
          <w:i/>
          <w:iCs/>
          <w:sz w:val="28"/>
          <w:szCs w:val="28"/>
        </w:rPr>
        <w:t>.</w:t>
      </w:r>
      <w:r>
        <w:rPr>
          <w:i/>
          <w:iCs/>
          <w:sz w:val="28"/>
          <w:szCs w:val="28"/>
        </w:rPr>
        <w:t xml:space="preserve"> </w:t>
      </w:r>
      <w:r>
        <w:rPr>
          <w:sz w:val="28"/>
          <w:szCs w:val="28"/>
        </w:rPr>
        <w:t>Разделившись на две равные группы, иг</w:t>
        <w:softHyphen/>
        <w:t>рающие располагаются с двух сторон площадки, построив</w:t>
        <w:softHyphen/>
        <w:t>шись там шеренгами лицом к центру площадки. Руководитель показывает, а дети за ним повторяют легкие гимнастические упражнения для рук, повороты, наклоны туловища, приседания</w:t>
      </w:r>
      <w:r>
        <w:rPr>
          <w:w w:val="129"/>
          <w:sz w:val="28"/>
          <w:szCs w:val="28"/>
        </w:rPr>
        <w:t xml:space="preserve">, </w:t>
      </w:r>
      <w:r>
        <w:rPr>
          <w:sz w:val="28"/>
          <w:szCs w:val="28"/>
        </w:rPr>
        <w:t>прыжки на месте и т. д. Неожиданно руководитель дает команду «перемена!» Обе шеренги должны быстро, не сталки</w:t>
        <w:softHyphen/>
        <w:t xml:space="preserve">ваясь, поменяться местами. </w:t>
      </w:r>
    </w:p>
    <w:p>
      <w:pPr>
        <w:pStyle w:val="Style15"/>
        <w:ind w:firstLine="680"/>
        <w:jc w:val="both"/>
        <w:rPr/>
      </w:pPr>
      <w:r>
        <w:rPr>
          <w:sz w:val="28"/>
          <w:szCs w:val="28"/>
        </w:rPr>
        <w:t xml:space="preserve">  </w:t>
      </w:r>
      <w:r>
        <w:rPr>
          <w:sz w:val="28"/>
          <w:szCs w:val="28"/>
        </w:rPr>
        <w:t>Выигрывает та команда, которая быстрее и организованнее построится на новом месте. После этого игра возобновляется. Руководитель может показывать также танцевальные или ими</w:t>
        <w:softHyphen/>
        <w:t xml:space="preserve">тационные движения. </w:t>
      </w:r>
    </w:p>
    <w:p>
      <w:pPr>
        <w:pStyle w:val="Style15"/>
        <w:ind w:firstLine="680"/>
        <w:jc w:val="both"/>
        <w:rPr/>
      </w:pPr>
      <w:r>
        <w:rPr>
          <w:b/>
          <w:bCs/>
          <w:i/>
          <w:iCs/>
          <w:sz w:val="28"/>
          <w:szCs w:val="28"/>
        </w:rPr>
        <w:t xml:space="preserve">  </w:t>
      </w:r>
      <w:r>
        <w:rPr>
          <w:b/>
          <w:bCs/>
          <w:iCs/>
          <w:sz w:val="28"/>
          <w:szCs w:val="28"/>
        </w:rPr>
        <w:t>Шишки, желуди, орехи</w:t>
      </w:r>
      <w:r>
        <w:rPr>
          <w:b/>
          <w:bCs/>
          <w:i/>
          <w:iCs/>
          <w:sz w:val="28"/>
          <w:szCs w:val="28"/>
        </w:rPr>
        <w:t xml:space="preserve">. </w:t>
      </w:r>
      <w:r>
        <w:rPr>
          <w:sz w:val="28"/>
          <w:szCs w:val="28"/>
        </w:rPr>
        <w:t>Играющие распределяются на тройки (шишки, желуди, орехи) и берутся за руки. Один из играющих назначается водящим. По вызову руководителя «шишки» (желуди или орехи) меняются местами, а водящий старается занять свободное место в любой тройке и получить название выбежавшего. Тот, кто не попадает в тройку, стано</w:t>
        <w:softHyphen/>
        <w:t xml:space="preserve">вится водящим. </w:t>
      </w:r>
    </w:p>
    <w:p>
      <w:pPr>
        <w:pStyle w:val="Style15"/>
        <w:ind w:firstLine="680"/>
        <w:jc w:val="both"/>
        <w:rPr/>
      </w:pPr>
      <w:r>
        <w:rPr>
          <w:b/>
          <w:bCs/>
          <w:iCs/>
          <w:sz w:val="28"/>
          <w:szCs w:val="28"/>
        </w:rPr>
        <w:t xml:space="preserve">  </w:t>
      </w:r>
      <w:r>
        <w:rPr>
          <w:b/>
          <w:bCs/>
          <w:iCs/>
          <w:sz w:val="28"/>
          <w:szCs w:val="28"/>
        </w:rPr>
        <w:t>Найди предмет.</w:t>
      </w:r>
      <w:r>
        <w:rPr>
          <w:b/>
          <w:bCs/>
          <w:i/>
          <w:iCs/>
          <w:sz w:val="28"/>
          <w:szCs w:val="28"/>
        </w:rPr>
        <w:t xml:space="preserve"> </w:t>
      </w:r>
      <w:r>
        <w:rPr>
          <w:sz w:val="28"/>
          <w:szCs w:val="28"/>
        </w:rPr>
        <w:t xml:space="preserve">Все играющие отворачиваются лицом к стене. В это время руководитель игры кладет на видное место маленький предмет: ключ, карандаш, мел, свисток и т. д. По команде «можно искать» играющие начинают искать предмет. Тот, кто заметит предмет, подходит к руководителю и тихо ему сообщает об этом. И так до тех пор, пока все учащиеся не найдут предмет. </w:t>
      </w:r>
    </w:p>
    <w:p>
      <w:pPr>
        <w:pStyle w:val="Style15"/>
        <w:ind w:firstLine="680"/>
        <w:jc w:val="both"/>
        <w:rPr>
          <w:sz w:val="28"/>
          <w:szCs w:val="28"/>
        </w:rPr>
      </w:pPr>
      <w:r>
        <w:rPr>
          <w:sz w:val="28"/>
          <w:szCs w:val="28"/>
        </w:rPr>
        <w:t>Играющий, нашедший предмет последним, проигрывает. Играющий, нашедший предмет первым, считается самым вни</w:t>
        <w:softHyphen/>
        <w:t>мательным. Он имеет право быть руководителем при повто</w:t>
        <w:softHyphen/>
        <w:t xml:space="preserve">рении данной игры. </w:t>
      </w:r>
    </w:p>
    <w:p>
      <w:pPr>
        <w:pStyle w:val="Style15"/>
        <w:ind w:firstLine="680"/>
        <w:jc w:val="both"/>
        <w:rPr/>
      </w:pPr>
      <w:r>
        <w:rPr>
          <w:b/>
          <w:bCs/>
          <w:iCs/>
          <w:w w:val="131"/>
          <w:sz w:val="28"/>
          <w:szCs w:val="28"/>
        </w:rPr>
        <w:t xml:space="preserve">У </w:t>
      </w:r>
      <w:r>
        <w:rPr>
          <w:b/>
          <w:bCs/>
          <w:iCs/>
          <w:sz w:val="28"/>
          <w:szCs w:val="28"/>
        </w:rPr>
        <w:t>кого мяч</w:t>
      </w:r>
      <w:r>
        <w:rPr>
          <w:b/>
          <w:bCs/>
          <w:i/>
          <w:iCs/>
          <w:sz w:val="28"/>
          <w:szCs w:val="28"/>
        </w:rPr>
        <w:t xml:space="preserve">. </w:t>
      </w:r>
      <w:r>
        <w:rPr>
          <w:sz w:val="28"/>
          <w:szCs w:val="28"/>
        </w:rPr>
        <w:t>Выбирается один ведущий. Играющие образу</w:t>
        <w:softHyphen/>
        <w:t>ют круг, встав плечом к плечу, водящий находится в кругу. Руки у играющих за спиной. Они передают друг другу теннис</w:t>
        <w:softHyphen/>
        <w:t>ный мяч. Один из играющих в удобный момент, когда водя</w:t>
        <w:softHyphen/>
        <w:t xml:space="preserve">щий повернется к нему спиной, старается дотронуться мячом до его спины и быстро передать мяч стоящему рядом товарищу. Водящий должен узнать того, кто дотронулся до него мячом, или определить, у кого в данный момент находится мяч. Если водящий заподозрит игрока с мячом, он громко говорит: «Руки!» - и тот сейчас же обязан показать обе руки. </w:t>
      </w:r>
    </w:p>
    <w:p>
      <w:pPr>
        <w:pStyle w:val="Style15"/>
        <w:ind w:firstLine="680"/>
        <w:jc w:val="both"/>
        <w:rPr/>
      </w:pPr>
      <w:r>
        <w:rPr>
          <w:sz w:val="28"/>
          <w:szCs w:val="28"/>
        </w:rPr>
        <w:t xml:space="preserve">  </w:t>
      </w:r>
      <w:r>
        <w:rPr>
          <w:sz w:val="28"/>
          <w:szCs w:val="28"/>
        </w:rPr>
        <w:t xml:space="preserve">Узнанный становится на место водящего, а последний идет в большой круг. Если водящий ошибется, он продолжает водить. </w:t>
      </w:r>
    </w:p>
    <w:p>
      <w:pPr>
        <w:pStyle w:val="Style15"/>
        <w:ind w:firstLine="680"/>
        <w:jc w:val="both"/>
        <w:rPr/>
      </w:pPr>
      <w:r>
        <w:rPr>
          <w:b/>
          <w:bCs/>
          <w:iCs/>
          <w:sz w:val="28"/>
          <w:szCs w:val="28"/>
        </w:rPr>
        <w:t>Туннель.</w:t>
      </w:r>
      <w:r>
        <w:rPr>
          <w:b/>
          <w:bCs/>
          <w:i/>
          <w:iCs/>
          <w:sz w:val="28"/>
          <w:szCs w:val="28"/>
        </w:rPr>
        <w:t xml:space="preserve"> </w:t>
      </w:r>
      <w:r>
        <w:rPr>
          <w:sz w:val="28"/>
          <w:szCs w:val="28"/>
        </w:rPr>
        <w:t>Играющие делятся на две команды и строятся в колонны по два, взявшись за руки, одна колонна параллельно другой. По команде руководителя дети, стоящие последними в своих командах, по туннелю под поднятыми руками играю</w:t>
        <w:softHyphen/>
        <w:t>щих бегут вперед, встают впереди колонны и поднимают руки вверх. Как только это увидят оставшиеся последними в каждoй колонне играющие, они выполняют то же, что и предыду</w:t>
        <w:softHyphen/>
        <w:t>щая пара. Выигрывает та команда, играющие которой окажут</w:t>
        <w:softHyphen/>
        <w:t xml:space="preserve">ся более быстрыми и ловкими. </w:t>
      </w:r>
    </w:p>
    <w:p>
      <w:pPr>
        <w:pStyle w:val="Style15"/>
        <w:ind w:firstLine="680"/>
        <w:jc w:val="both"/>
        <w:rPr/>
      </w:pPr>
      <w:r>
        <w:rPr>
          <w:i/>
          <w:iCs/>
          <w:sz w:val="28"/>
          <w:szCs w:val="28"/>
        </w:rPr>
        <w:t xml:space="preserve"> </w:t>
      </w:r>
      <w:r>
        <w:rPr>
          <w:i/>
          <w:iCs/>
          <w:sz w:val="28"/>
          <w:szCs w:val="28"/>
        </w:rPr>
        <w:t xml:space="preserve">Указания к  игре. </w:t>
      </w:r>
      <w:r>
        <w:rPr>
          <w:sz w:val="28"/>
          <w:szCs w:val="28"/>
        </w:rPr>
        <w:t>Расстояние от первого до последнего иг</w:t>
        <w:softHyphen/>
        <w:t>рающего в командах не должно уменьшаться. Как только иг</w:t>
        <w:softHyphen/>
        <w:t xml:space="preserve">рающие начинают бежать вперед, остальные продвигаются на одно место назад. </w:t>
      </w:r>
    </w:p>
    <w:p>
      <w:pPr>
        <w:pStyle w:val="Style15"/>
        <w:ind w:firstLine="680"/>
        <w:jc w:val="center"/>
        <w:rPr>
          <w:b/>
          <w:b/>
          <w:sz w:val="28"/>
          <w:szCs w:val="28"/>
        </w:rPr>
      </w:pPr>
      <w:r>
        <w:rPr>
          <w:b/>
          <w:sz w:val="28"/>
          <w:szCs w:val="28"/>
        </w:rPr>
        <w:t>Игры и упражнения на прогулке.</w:t>
      </w:r>
    </w:p>
    <w:p>
      <w:pPr>
        <w:pStyle w:val="Style15"/>
        <w:ind w:firstLine="680"/>
        <w:jc w:val="both"/>
        <w:rPr>
          <w:sz w:val="28"/>
          <w:szCs w:val="28"/>
        </w:rPr>
      </w:pPr>
      <w:r>
        <w:rPr>
          <w:sz w:val="28"/>
          <w:szCs w:val="28"/>
        </w:rPr>
        <w:t>Ежедневный активный отдых на прогулке обеспечивает до</w:t>
        <w:softHyphen/>
        <w:t>школьникам до 40% необходимого суточного объема движе</w:t>
        <w:softHyphen/>
        <w:t>ний. По результатам многих исследований, активный отдых, организованный на воздухе и заключающийся в играх малой и средней интенсивности, оказывает благоприятное влияние на функциональное состояние центральной нервной системы детей. Это выражается в увеличении показателей умственной работоспособности, улучшении подвижности нервных про</w:t>
        <w:softHyphen/>
        <w:t xml:space="preserve">цессов. </w:t>
      </w:r>
    </w:p>
    <w:p>
      <w:pPr>
        <w:pStyle w:val="Style15"/>
        <w:ind w:firstLine="680"/>
        <w:jc w:val="both"/>
        <w:rPr>
          <w:sz w:val="28"/>
          <w:szCs w:val="28"/>
        </w:rPr>
      </w:pPr>
      <w:r>
        <w:rPr>
          <w:sz w:val="28"/>
          <w:szCs w:val="28"/>
        </w:rPr>
        <w:t>Такой же отдых, но не на открытом воздухе, а в помеще</w:t>
        <w:softHyphen/>
        <w:t>нии не оказывает столь благоприятного влияния на работо</w:t>
        <w:softHyphen/>
        <w:t>способность детей. Эффект от него ниже, чем от любого не</w:t>
        <w:softHyphen/>
        <w:t xml:space="preserve">организованного отдыха на улице. </w:t>
      </w:r>
    </w:p>
    <w:p>
      <w:pPr>
        <w:pStyle w:val="Style15"/>
        <w:ind w:firstLine="680"/>
        <w:jc w:val="both"/>
        <w:rPr>
          <w:sz w:val="28"/>
          <w:szCs w:val="28"/>
        </w:rPr>
      </w:pPr>
      <w:r>
        <w:rPr>
          <w:sz w:val="28"/>
          <w:szCs w:val="28"/>
        </w:rPr>
        <w:t>При современном дефиците свободного времени в до</w:t>
        <w:softHyphen/>
        <w:t>школьном учреждении, когда дети могут проявить свою дви</w:t>
        <w:softHyphen/>
        <w:t>гательную активность, «пассивная прогулка» - это непрости</w:t>
        <w:softHyphen/>
        <w:t>тельная расточительность времени. Известно, что наиболее эффективен активный отдых и такой, который насыщен физическими упражнениями, подвижными играми, спортивны</w:t>
        <w:softHyphen/>
        <w:t xml:space="preserve">ми развлечениями. </w:t>
      </w:r>
    </w:p>
    <w:p>
      <w:pPr>
        <w:pStyle w:val="Style15"/>
        <w:ind w:firstLine="680"/>
        <w:jc w:val="both"/>
        <w:rPr>
          <w:sz w:val="28"/>
          <w:szCs w:val="28"/>
        </w:rPr>
      </w:pPr>
      <w:r>
        <w:rPr>
          <w:sz w:val="28"/>
          <w:szCs w:val="28"/>
        </w:rPr>
        <w:t>На прогулке, как нигде, с большим успехом решаются за</w:t>
        <w:softHyphen/>
        <w:t>дачи воспитания интереса и потребности детей в самостоя</w:t>
        <w:softHyphen/>
        <w:t>тельных занятиях физическими упражнениями, обогащения детей знаниями правил подвижных игр и эстафет и формиро</w:t>
        <w:softHyphen/>
        <w:t>вания у них умения организованно играть в коллективе сверст</w:t>
        <w:softHyphen/>
        <w:t>ников. Двигательная деятельность детей на прогулке может быть очень разнообразной, но обязательно доступной возраст</w:t>
        <w:softHyphen/>
        <w:t>ным особенностям и возможностям дошкольников. К доступ</w:t>
        <w:softHyphen/>
        <w:t xml:space="preserve">ным можно отнести следующие виды движений: </w:t>
      </w:r>
    </w:p>
    <w:p>
      <w:pPr>
        <w:pStyle w:val="Style15"/>
        <w:numPr>
          <w:ilvl w:val="0"/>
          <w:numId w:val="1"/>
        </w:numPr>
        <w:ind w:left="0" w:firstLine="680"/>
        <w:jc w:val="both"/>
        <w:rPr>
          <w:sz w:val="28"/>
          <w:szCs w:val="28"/>
        </w:rPr>
      </w:pPr>
      <w:r>
        <w:rPr>
          <w:sz w:val="28"/>
          <w:szCs w:val="28"/>
        </w:rPr>
        <w:t>ходьба обычная, и с различными движениями рук, ног, туловища, медленная и быстрая ходьба по периметру пло</w:t>
        <w:softHyphen/>
        <w:t xml:space="preserve">щадки с изменением направления; </w:t>
      </w:r>
    </w:p>
    <w:p>
      <w:pPr>
        <w:pStyle w:val="Style15"/>
        <w:numPr>
          <w:ilvl w:val="0"/>
          <w:numId w:val="1"/>
        </w:numPr>
        <w:ind w:left="0" w:firstLine="680"/>
        <w:jc w:val="both"/>
        <w:rPr>
          <w:sz w:val="28"/>
          <w:szCs w:val="28"/>
        </w:rPr>
      </w:pPr>
      <w:r>
        <w:rPr>
          <w:sz w:val="28"/>
          <w:szCs w:val="28"/>
        </w:rPr>
        <w:t>бег медленный и быстрый, с выполнением заданий по сиг</w:t>
        <w:softHyphen/>
        <w:t xml:space="preserve">налам, бег в чередовании с ходьбой, бег с преодолением несложных препятствий; . </w:t>
      </w:r>
    </w:p>
    <w:p>
      <w:pPr>
        <w:pStyle w:val="Style15"/>
        <w:numPr>
          <w:ilvl w:val="0"/>
          <w:numId w:val="1"/>
        </w:numPr>
        <w:ind w:left="0" w:firstLine="680"/>
        <w:jc w:val="both"/>
        <w:rPr>
          <w:sz w:val="28"/>
          <w:szCs w:val="28"/>
        </w:rPr>
      </w:pPr>
      <w:r>
        <w:rPr>
          <w:sz w:val="28"/>
          <w:szCs w:val="28"/>
        </w:rPr>
        <w:t>прыжки на двух ногах и на одной, на месте и с продвиже</w:t>
        <w:softHyphen/>
        <w:t xml:space="preserve">нием вперед, прыжки через скакалку, обруч и т. д.; </w:t>
      </w:r>
    </w:p>
    <w:p>
      <w:pPr>
        <w:pStyle w:val="Style15"/>
        <w:numPr>
          <w:ilvl w:val="0"/>
          <w:numId w:val="1"/>
        </w:numPr>
        <w:ind w:left="0" w:firstLine="680"/>
        <w:jc w:val="both"/>
        <w:rPr>
          <w:sz w:val="28"/>
          <w:szCs w:val="28"/>
        </w:rPr>
      </w:pPr>
      <w:r>
        <w:rPr>
          <w:sz w:val="28"/>
          <w:szCs w:val="28"/>
        </w:rPr>
        <w:t xml:space="preserve">бросание и ловля мячей больших и малых, перебрасывание мячей в парах, метание мячей на дальность, в различные цели и т. д.; </w:t>
      </w:r>
    </w:p>
    <w:p>
      <w:pPr>
        <w:pStyle w:val="Style15"/>
        <w:numPr>
          <w:ilvl w:val="0"/>
          <w:numId w:val="1"/>
        </w:numPr>
        <w:ind w:left="0" w:firstLine="680"/>
        <w:jc w:val="both"/>
        <w:rPr>
          <w:sz w:val="28"/>
          <w:szCs w:val="28"/>
        </w:rPr>
      </w:pPr>
      <w:r>
        <w:rPr>
          <w:sz w:val="28"/>
          <w:szCs w:val="28"/>
        </w:rPr>
        <w:t>лазанье, перелезание, подлезание, пролезание через обру</w:t>
        <w:softHyphen/>
        <w:t>чи, лестницы, заборчики и другие конструкции на игровой площадке, висы, упоры на детских перекладинах, заборчи</w:t>
        <w:softHyphen/>
        <w:t xml:space="preserve">ках и других конструкциях; </w:t>
      </w:r>
    </w:p>
    <w:p>
      <w:pPr>
        <w:pStyle w:val="Style15"/>
        <w:numPr>
          <w:ilvl w:val="0"/>
          <w:numId w:val="1"/>
        </w:numPr>
        <w:ind w:left="0" w:firstLine="680"/>
        <w:jc w:val="both"/>
        <w:rPr>
          <w:sz w:val="28"/>
          <w:szCs w:val="28"/>
        </w:rPr>
      </w:pPr>
      <w:r>
        <w:rPr>
          <w:sz w:val="28"/>
          <w:szCs w:val="28"/>
        </w:rPr>
        <w:t>ходьба по узкой линии, бревну, без предметов и с предме</w:t>
        <w:softHyphen/>
        <w:t xml:space="preserve">тами, с преодолением препятствий (перешагивание мяча, натянутой веревочки и т. д.); </w:t>
      </w:r>
    </w:p>
    <w:p>
      <w:pPr>
        <w:pStyle w:val="Style15"/>
        <w:numPr>
          <w:ilvl w:val="0"/>
          <w:numId w:val="1"/>
        </w:numPr>
        <w:ind w:left="0" w:firstLine="680"/>
        <w:jc w:val="both"/>
        <w:rPr>
          <w:sz w:val="28"/>
          <w:szCs w:val="28"/>
        </w:rPr>
      </w:pPr>
      <w:r>
        <w:rPr>
          <w:sz w:val="28"/>
          <w:szCs w:val="28"/>
        </w:rPr>
        <w:t>упражнения с предметами: мячами, обручами (катание об</w:t>
        <w:softHyphen/>
        <w:t>ручей, прыжки через обручи, вращение обруча вокруг ту</w:t>
        <w:softHyphen/>
        <w:t>ловища и т. д.), кеглями (игра по правилам), серсо (набра</w:t>
        <w:softHyphen/>
        <w:t>сывание колец на палку), скакалками короткими и длин</w:t>
        <w:softHyphen/>
        <w:t xml:space="preserve">ными (разнообразные прыжки, на месте и в движении, по одному, по два и т. д.); </w:t>
      </w:r>
    </w:p>
    <w:p>
      <w:pPr>
        <w:pStyle w:val="Style15"/>
        <w:numPr>
          <w:ilvl w:val="0"/>
          <w:numId w:val="1"/>
        </w:numPr>
        <w:ind w:left="0" w:firstLine="680"/>
        <w:jc w:val="both"/>
        <w:rPr>
          <w:sz w:val="28"/>
          <w:szCs w:val="28"/>
        </w:rPr>
      </w:pPr>
      <w:r>
        <w:rPr>
          <w:sz w:val="28"/>
          <w:szCs w:val="28"/>
        </w:rPr>
        <w:t xml:space="preserve">упражнения для рук, ног, туловища, головы, выполняемыIe на месте, во время ходьбы, в отдельных играх, например «Запрещенное движение» и др.; </w:t>
      </w:r>
    </w:p>
    <w:p>
      <w:pPr>
        <w:pStyle w:val="Style15"/>
        <w:numPr>
          <w:ilvl w:val="0"/>
          <w:numId w:val="1"/>
        </w:numPr>
        <w:ind w:left="0" w:firstLine="680"/>
        <w:jc w:val="both"/>
        <w:rPr>
          <w:sz w:val="28"/>
          <w:szCs w:val="28"/>
        </w:rPr>
      </w:pPr>
      <w:r>
        <w:rPr>
          <w:sz w:val="28"/>
          <w:szCs w:val="28"/>
        </w:rPr>
        <w:t>подвижные игры с построениями и пере строениями, с общеразвивающими упражнениями, бегом, прыжками, мета</w:t>
        <w:softHyphen/>
        <w:t xml:space="preserve">нием, преодолением препятствий; </w:t>
      </w:r>
    </w:p>
    <w:p>
      <w:pPr>
        <w:pStyle w:val="Style15"/>
        <w:numPr>
          <w:ilvl w:val="0"/>
          <w:numId w:val="1"/>
        </w:numPr>
        <w:ind w:left="0" w:firstLine="680"/>
        <w:jc w:val="both"/>
        <w:rPr>
          <w:sz w:val="28"/>
          <w:szCs w:val="28"/>
        </w:rPr>
      </w:pPr>
      <w:r>
        <w:rPr>
          <w:sz w:val="28"/>
          <w:szCs w:val="28"/>
        </w:rPr>
        <w:t xml:space="preserve">эстафеты с ходьбой, бегом, прыжками, метанием, передвижением на санках, лыжах и т. д.; </w:t>
      </w:r>
    </w:p>
    <w:p>
      <w:pPr>
        <w:pStyle w:val="Style15"/>
        <w:numPr>
          <w:ilvl w:val="0"/>
          <w:numId w:val="1"/>
        </w:numPr>
        <w:ind w:left="0" w:firstLine="680"/>
        <w:jc w:val="both"/>
        <w:rPr/>
      </w:pPr>
      <w:r>
        <w:rPr>
          <w:sz w:val="28"/>
          <w:szCs w:val="28"/>
        </w:rPr>
        <w:t>спортивные развлечения типа катания на самокатах, велоси</w:t>
        <w:softHyphen/>
        <w:t>педах, роликовых коньках, а зимой - 'на двухполозных и обычных коньках, катание на санках, лыжах, элементы игры в бадминтон, развлечения с волейбольным, баскетбольным, футбольным</w:t>
      </w:r>
      <w:r>
        <w:rPr>
          <w:w w:val="110"/>
          <w:sz w:val="28"/>
          <w:szCs w:val="28"/>
        </w:rPr>
        <w:t xml:space="preserve"> </w:t>
      </w:r>
      <w:r>
        <w:rPr>
          <w:sz w:val="28"/>
          <w:szCs w:val="28"/>
        </w:rPr>
        <w:t xml:space="preserve">мячами и хоккейными клюшками и др. </w:t>
      </w:r>
    </w:p>
    <w:p>
      <w:pPr>
        <w:pStyle w:val="Style15"/>
        <w:ind w:firstLine="680"/>
        <w:jc w:val="both"/>
        <w:rPr>
          <w:sz w:val="28"/>
          <w:szCs w:val="28"/>
        </w:rPr>
      </w:pPr>
      <w:r>
        <w:rPr>
          <w:sz w:val="28"/>
          <w:szCs w:val="28"/>
        </w:rPr>
        <w:t>Содержание прогулки, включающее естественные виды движений, подвижные игры и эстафеты, спортивные развле</w:t>
        <w:softHyphen/>
        <w:t>чения типа катания на лыжах, коньках и др., должно согласо</w:t>
        <w:softHyphen/>
        <w:t>ваться с учебным материалом физкультурных занятий, допол</w:t>
        <w:softHyphen/>
        <w:t xml:space="preserve">нять его и способствовать лучшему усвоению и закреплению двигательных навыков, увеличивать двигательный опыт и в целом совершенствовать моторное развитие дошкольников. </w:t>
      </w:r>
    </w:p>
    <w:p>
      <w:pPr>
        <w:pStyle w:val="Style15"/>
        <w:ind w:firstLine="680"/>
        <w:jc w:val="both"/>
        <w:rPr/>
      </w:pPr>
      <w:r>
        <w:rPr>
          <w:sz w:val="28"/>
          <w:szCs w:val="28"/>
        </w:rPr>
        <w:t xml:space="preserve">  </w:t>
      </w:r>
      <w:r>
        <w:rPr>
          <w:sz w:val="28"/>
          <w:szCs w:val="28"/>
        </w:rPr>
        <w:t xml:space="preserve">На участок целесообразно выносить мячи, кегли и другие пособия для игр. Дети широко используют их в самостоятельной двигательной деятельности. </w:t>
      </w:r>
    </w:p>
    <w:p>
      <w:pPr>
        <w:pStyle w:val="Style15"/>
        <w:ind w:firstLine="680"/>
        <w:jc w:val="both"/>
        <w:rPr/>
      </w:pPr>
      <w:r>
        <w:rPr>
          <w:sz w:val="28"/>
          <w:szCs w:val="28"/>
        </w:rPr>
        <w:t xml:space="preserve">  </w:t>
      </w:r>
      <w:r>
        <w:rPr>
          <w:sz w:val="28"/>
          <w:szCs w:val="28"/>
        </w:rPr>
        <w:t>Неблагоприятная погода в межсезонье часто вынуждает детей к меньшей подвижности во время прогулки. Учитывая состояние погоды, выбираются игры, которые могут быть про</w:t>
        <w:softHyphen/>
        <w:t xml:space="preserve">ведены на ограниченном пространстве: игры с бегом по кругу «Карусель», «Кошки-мышки» и др.. С ходьбой по доске между начерченными линиями «Поезд», «Метро», игры с прыжками в длину с места «Через ручеек», «Не замочи ног». Теплые погожие дни дают возможность более свободного выбора игр. Можно проводить игры </w:t>
      </w:r>
      <w:r>
        <w:rPr>
          <w:w w:val="92"/>
          <w:sz w:val="28"/>
          <w:szCs w:val="28"/>
        </w:rPr>
        <w:t xml:space="preserve">с </w:t>
      </w:r>
      <w:r>
        <w:rPr>
          <w:sz w:val="28"/>
          <w:szCs w:val="28"/>
        </w:rPr>
        <w:t xml:space="preserve">бегом на скорость «Кто быстрее к флажку?», «Чье звено быстрее соберется?». Широко используются игры с мячом, скакалкой. </w:t>
      </w:r>
    </w:p>
    <w:p>
      <w:pPr>
        <w:pStyle w:val="Style15"/>
        <w:ind w:firstLine="680"/>
        <w:jc w:val="both"/>
        <w:rPr/>
      </w:pPr>
      <w:r>
        <w:rPr>
          <w:sz w:val="28"/>
          <w:szCs w:val="28"/>
        </w:rPr>
        <w:t xml:space="preserve">   </w:t>
      </w:r>
      <w:r>
        <w:rPr>
          <w:sz w:val="28"/>
          <w:szCs w:val="28"/>
        </w:rPr>
        <w:t>Двигательная деятельность детей в зимнее время значи</w:t>
        <w:softHyphen/>
        <w:t>тельно сокращается, уменьшается и время нахождения ребят на воздухе, что отрицательно сказывается на их самочувствии и физическом развитии. Педагогу следует помнить, что про</w:t>
        <w:softHyphen/>
        <w:t xml:space="preserve">ведение прогулки зимой на воздухе имеет свою специфику. Он обязан следить за тем, чтобы дети быстро включились в игру, действовали активно и не простаивали в бездействии на морозе. Для этого следует чаще менять водящих, стараться исключить правила, по которым дети надолго выбывают из игры. Лучше такие игры не проводить. </w:t>
      </w:r>
    </w:p>
    <w:p>
      <w:pPr>
        <w:pStyle w:val="Style15"/>
        <w:ind w:firstLine="680"/>
        <w:jc w:val="both"/>
        <w:rPr/>
      </w:pPr>
      <w:r>
        <w:rPr>
          <w:sz w:val="28"/>
          <w:szCs w:val="28"/>
        </w:rPr>
        <w:t xml:space="preserve">  </w:t>
      </w:r>
      <w:r>
        <w:rPr>
          <w:sz w:val="28"/>
          <w:szCs w:val="28"/>
        </w:rPr>
        <w:t>Надо учитывать метеорологические условия. Наиболее благоприятная погода для проведения подвижных игр зимой на воздухе - это температура до</w:t>
      </w:r>
      <w:r>
        <w:rPr>
          <w:w w:val="120"/>
          <w:sz w:val="28"/>
          <w:szCs w:val="28"/>
        </w:rPr>
        <w:t>-10</w:t>
      </w:r>
      <w:r>
        <w:rPr>
          <w:w w:val="120"/>
          <w:sz w:val="28"/>
          <w:szCs w:val="28"/>
          <w:vertAlign w:val="superscript"/>
        </w:rPr>
        <w:t>0</w:t>
      </w:r>
      <w:r>
        <w:rPr>
          <w:sz w:val="28"/>
          <w:szCs w:val="28"/>
        </w:rPr>
        <w:t>С без ветра. При темпе</w:t>
        <w:softHyphen/>
        <w:t xml:space="preserve">ратуре ниже </w:t>
      </w:r>
      <w:r>
        <w:rPr>
          <w:w w:val="120"/>
          <w:sz w:val="28"/>
          <w:szCs w:val="28"/>
        </w:rPr>
        <w:t>-16</w:t>
      </w:r>
      <w:r>
        <w:rPr>
          <w:w w:val="120"/>
          <w:sz w:val="28"/>
          <w:szCs w:val="28"/>
          <w:vertAlign w:val="superscript"/>
        </w:rPr>
        <w:t>0</w:t>
      </w:r>
      <w:r>
        <w:rPr>
          <w:sz w:val="28"/>
          <w:szCs w:val="28"/>
        </w:rPr>
        <w:t>С проводить игры на воздухе с дошкольни</w:t>
        <w:softHyphen/>
        <w:t xml:space="preserve">ками не рекомендуется. </w:t>
      </w:r>
    </w:p>
    <w:p>
      <w:pPr>
        <w:pStyle w:val="Style15"/>
        <w:ind w:firstLine="680"/>
        <w:jc w:val="both"/>
        <w:rPr/>
      </w:pPr>
      <w:r>
        <w:rPr>
          <w:sz w:val="28"/>
          <w:szCs w:val="28"/>
        </w:rPr>
        <w:t xml:space="preserve">  </w:t>
      </w:r>
      <w:r>
        <w:rPr>
          <w:sz w:val="28"/>
          <w:szCs w:val="28"/>
        </w:rPr>
        <w:t>Особенно следует подчеркнуть ошибочность мнения некото</w:t>
        <w:softHyphen/>
        <w:t>рых воспитателей о том, что дети лучше отдохнут, если не вме</w:t>
        <w:softHyphen/>
        <w:t>шиваться в их игры, что детям надо дать «свободу». Исследова</w:t>
        <w:softHyphen/>
      </w:r>
      <w:r>
        <w:rPr>
          <w:w w:val="82"/>
          <w:sz w:val="28"/>
          <w:szCs w:val="28"/>
        </w:rPr>
        <w:t xml:space="preserve">ния </w:t>
      </w:r>
      <w:r>
        <w:rPr>
          <w:sz w:val="28"/>
          <w:szCs w:val="28"/>
        </w:rPr>
        <w:t>доказывают, что стиль руководства во многом определяет оздоровительный эффект данного мероприятия. При «невмеша</w:t>
        <w:softHyphen/>
        <w:t>тельстве» педагога в организацию активного отдыха определен</w:t>
        <w:softHyphen/>
        <w:t>ная активность наблюдается среди некоторой части мальчиков (играют в футбол, в хоккей, в снежки и т. п.). Остальные до</w:t>
        <w:softHyphen/>
        <w:t>школьники, главным образом девочки, либо ходят по площадке, либо стоят группами и разговаривает, часть девочек играет в малоподвижные самодеятельные игры, не свойственные актив</w:t>
        <w:softHyphen/>
        <w:t xml:space="preserve">ному отдыху. </w:t>
      </w:r>
    </w:p>
    <w:p>
      <w:pPr>
        <w:pStyle w:val="Style15"/>
        <w:ind w:firstLine="680"/>
        <w:jc w:val="both"/>
        <w:rPr/>
      </w:pPr>
      <w:r>
        <w:rPr>
          <w:sz w:val="28"/>
          <w:szCs w:val="28"/>
        </w:rPr>
        <w:t xml:space="preserve">  </w:t>
      </w:r>
      <w:r>
        <w:rPr>
          <w:sz w:val="28"/>
          <w:szCs w:val="28"/>
        </w:rPr>
        <w:t>Одной из форм прогулки, зарекомендовавшей себя как эффективное средство оздоровления дошкольников, являются пешие походы по микрорайону. Подобные мероприятия по</w:t>
        <w:softHyphen/>
        <w:t>мимо оздоровительных могут решать и образовательные зада</w:t>
        <w:softHyphen/>
        <w:t>чи, если, например, во время похода в парк детям даются знания о природе. Планируя экскурсии и прогулки, важно учитывать дальность расстояния, возраст детей и привычку к ходьбе. В младшей группе начинать надо с прогулки продол</w:t>
        <w:softHyphen/>
        <w:t>жительностью не более 10 минут, а затем постепенно удлинять их до 15-20 минут с небольшим отдыхом в середине пути. В средней группе длительность прогулок постепенно увеличи</w:t>
        <w:softHyphen/>
        <w:t>вается до 25-30 минут, а в старшей и подготовительной до - 35-40 минут. Кратковременный отдых сменяется более продолжительным по приходу на место. Во время похода воспи</w:t>
        <w:softHyphen/>
        <w:t xml:space="preserve">татель проводит подвижные, малоподвижные и другие игры. </w:t>
      </w:r>
    </w:p>
    <w:p>
      <w:pPr>
        <w:pStyle w:val="Style15"/>
        <w:ind w:firstLine="680"/>
        <w:jc w:val="center"/>
        <w:rPr>
          <w:b/>
          <w:b/>
          <w:bCs/>
          <w:w w:val="90"/>
          <w:sz w:val="28"/>
          <w:szCs w:val="28"/>
        </w:rPr>
      </w:pPr>
      <w:r>
        <w:rPr>
          <w:b/>
          <w:bCs/>
          <w:w w:val="90"/>
          <w:sz w:val="28"/>
          <w:szCs w:val="28"/>
        </w:rPr>
        <w:t>Подвижные игры, организуемые на улице</w:t>
      </w:r>
    </w:p>
    <w:p>
      <w:pPr>
        <w:pStyle w:val="Style15"/>
        <w:ind w:firstLine="680"/>
        <w:jc w:val="both"/>
        <w:rPr/>
      </w:pPr>
      <w:r>
        <w:rPr>
          <w:b/>
          <w:bCs/>
          <w:i/>
          <w:iCs/>
          <w:w w:val="88"/>
          <w:sz w:val="28"/>
          <w:szCs w:val="28"/>
        </w:rPr>
        <w:t xml:space="preserve">     </w:t>
      </w:r>
      <w:r>
        <w:rPr>
          <w:b/>
          <w:bCs/>
          <w:iCs/>
          <w:w w:val="88"/>
          <w:sz w:val="28"/>
          <w:szCs w:val="28"/>
        </w:rPr>
        <w:t>Погранuчнuкu u парашютuсты</w:t>
      </w:r>
      <w:r>
        <w:rPr>
          <w:b/>
          <w:bCs/>
          <w:i/>
          <w:iCs/>
          <w:w w:val="88"/>
          <w:sz w:val="28"/>
          <w:szCs w:val="28"/>
        </w:rPr>
        <w:t xml:space="preserve">. </w:t>
      </w:r>
      <w:r>
        <w:rPr>
          <w:sz w:val="28"/>
          <w:szCs w:val="28"/>
        </w:rPr>
        <w:t>Игра проводится на площадке 10х20 м. Участники делятся на команды по 6-8 человек. По жребию играющие одной команды становятся «пограничника</w:t>
        <w:softHyphen/>
        <w:t>ми», остальные - «парашютистами». Первые становятся в цент</w:t>
        <w:softHyphen/>
        <w:t>ре площадки и берутся за руки, образовав цепь; остальные про</w:t>
        <w:softHyphen/>
        <w:t>извольно располагаются на площадке. По сигналу руководителя «пограничники» начинают ловить «парашютистов». Пойманным считается тот, кого окружили «пограничники» (крайние в ше</w:t>
        <w:softHyphen/>
        <w:t>ренге играющие сомкнули вокруг него руки). За это «погранич</w:t>
        <w:softHyphen/>
        <w:t xml:space="preserve">никам» начисляется очко; пойманный продолжает играть. Через 2 минуты команды играющих меняются ролями. </w:t>
      </w:r>
    </w:p>
    <w:p>
      <w:pPr>
        <w:pStyle w:val="Style15"/>
        <w:ind w:firstLine="680"/>
        <w:jc w:val="both"/>
        <w:rPr/>
      </w:pPr>
      <w:r>
        <w:rPr>
          <w:sz w:val="28"/>
          <w:szCs w:val="28"/>
        </w:rPr>
        <w:t xml:space="preserve">  </w:t>
      </w:r>
      <w:r>
        <w:rPr>
          <w:sz w:val="28"/>
          <w:szCs w:val="28"/>
        </w:rPr>
        <w:t>На протяжении всей игры дети выступают в роли «пограничников», а затем в роли «парашютистов». Выигрывает командa, игроки которой наберут больше очков. «Парашютист», вышедший за пределы площадки, считает</w:t>
        <w:softHyphen/>
        <w:t>ся пойманным, и команде «пограничников» начисляется вы</w:t>
        <w:softHyphen/>
        <w:t xml:space="preserve">игрышное очко. Во время ловли «пограничники» не имеют права размыкать руки. В этом случае ловля не засчитывается. «Парашютисты» не имеют права разрывать цепь. Они могут выскальзывать из-под рук, увертываться. </w:t>
      </w:r>
    </w:p>
    <w:p>
      <w:pPr>
        <w:pStyle w:val="Style15"/>
        <w:ind w:firstLine="680"/>
        <w:jc w:val="both"/>
        <w:rPr/>
      </w:pPr>
      <w:r>
        <w:rPr>
          <w:i/>
          <w:iCs/>
          <w:sz w:val="28"/>
          <w:szCs w:val="28"/>
        </w:rPr>
        <w:t xml:space="preserve">  </w:t>
      </w:r>
      <w:r>
        <w:rPr>
          <w:b/>
          <w:iCs/>
          <w:sz w:val="28"/>
          <w:szCs w:val="28"/>
        </w:rPr>
        <w:t>Льдинка.</w:t>
      </w:r>
      <w:r>
        <w:rPr>
          <w:i/>
          <w:iCs/>
          <w:sz w:val="28"/>
          <w:szCs w:val="28"/>
        </w:rPr>
        <w:t xml:space="preserve"> </w:t>
      </w:r>
      <w:r>
        <w:rPr>
          <w:sz w:val="28"/>
          <w:szCs w:val="28"/>
        </w:rPr>
        <w:t>Дети образуют круг и становятся на расстоянии одного - двух шагов друг от друга. В центре круга - водящий. Он кладет перед собой гладкую льдинку (шайбу, деревянную чурку) и ногой старается выбить за пределы круга. Играющие препятствуют этому и ногами отбивают ее назад. Пропустив</w:t>
        <w:softHyphen/>
        <w:t xml:space="preserve">ший льдинку справа от себя идет водить. </w:t>
      </w:r>
    </w:p>
    <w:p>
      <w:pPr>
        <w:pStyle w:val="Style15"/>
        <w:ind w:firstLine="680"/>
        <w:jc w:val="both"/>
        <w:rPr/>
      </w:pPr>
      <w:r>
        <w:rPr>
          <w:i/>
          <w:iCs/>
          <w:sz w:val="28"/>
          <w:szCs w:val="28"/>
        </w:rPr>
        <w:t xml:space="preserve">  </w:t>
      </w:r>
      <w:r>
        <w:rPr>
          <w:b/>
          <w:iCs/>
          <w:sz w:val="28"/>
          <w:szCs w:val="28"/>
        </w:rPr>
        <w:t>Перебежки.</w:t>
      </w:r>
      <w:r>
        <w:rPr>
          <w:i/>
          <w:iCs/>
          <w:sz w:val="28"/>
          <w:szCs w:val="28"/>
        </w:rPr>
        <w:t xml:space="preserve"> </w:t>
      </w:r>
      <w:r>
        <w:rPr>
          <w:sz w:val="28"/>
          <w:szCs w:val="28"/>
        </w:rPr>
        <w:t>На двух противоположных сторонах площадки отмечаются линии городов на расстоянии 15-20 м одна от другой. На таком же расстоянии одна от другой чертятся бо</w:t>
        <w:softHyphen/>
        <w:t xml:space="preserve">ковые линии. Играющие делятся на две команды по </w:t>
      </w:r>
      <w:r>
        <w:rPr>
          <w:w w:val="122"/>
          <w:sz w:val="28"/>
          <w:szCs w:val="28"/>
        </w:rPr>
        <w:t xml:space="preserve">8-12 </w:t>
      </w:r>
      <w:r>
        <w:rPr>
          <w:sz w:val="28"/>
          <w:szCs w:val="28"/>
        </w:rPr>
        <w:t>че</w:t>
        <w:softHyphen/>
        <w:t xml:space="preserve">ловек и в каждой выбирают капитана. Разделившись на две группы, по жребию участники первой команды располагаются в одном из городов, а игроки второй - за боковыми линиями, заготовив для себя достаточное количество снежков. </w:t>
      </w:r>
    </w:p>
    <w:p>
      <w:pPr>
        <w:pStyle w:val="Style15"/>
        <w:ind w:firstLine="680"/>
        <w:jc w:val="both"/>
        <w:rPr/>
      </w:pPr>
      <w:r>
        <w:rPr>
          <w:sz w:val="28"/>
          <w:szCs w:val="28"/>
        </w:rPr>
        <w:t xml:space="preserve">  </w:t>
      </w:r>
      <w:r>
        <w:rPr>
          <w:sz w:val="28"/>
          <w:szCs w:val="28"/>
        </w:rPr>
        <w:t>Капитан команды, находящийся в городе, поочередно от</w:t>
        <w:softHyphen/>
        <w:t>правляет своих игроков в другой город. В это время противники, стоящие за боковыми линиями, стараются попасть снежком в пере бегающего игрока (осалить его). Запятнанный идет к ним в плен. Когда все участники первой команды закончат перебежки, подсчитывается количество осаленных игроков и команды ме</w:t>
        <w:softHyphen/>
        <w:t>няются местами. Побеждает команда, захватившая больше плен</w:t>
        <w:softHyphen/>
        <w:t>ных. Перебегать из города в город можно лишь по одному. Бро</w:t>
        <w:softHyphen/>
        <w:t xml:space="preserve">сая снежки, нельзя переступать боковую линию. </w:t>
      </w:r>
    </w:p>
    <w:p>
      <w:pPr>
        <w:pStyle w:val="Style15"/>
        <w:ind w:firstLine="680"/>
        <w:jc w:val="both"/>
        <w:rPr/>
      </w:pPr>
      <w:r>
        <w:rPr>
          <w:b/>
          <w:iCs/>
          <w:sz w:val="28"/>
          <w:szCs w:val="28"/>
        </w:rPr>
        <w:t xml:space="preserve">  </w:t>
      </w:r>
      <w:r>
        <w:rPr>
          <w:b/>
          <w:iCs/>
          <w:sz w:val="28"/>
          <w:szCs w:val="28"/>
        </w:rPr>
        <w:t>Салки со снежкамu</w:t>
      </w:r>
      <w:r>
        <w:rPr>
          <w:i/>
          <w:iCs/>
          <w:sz w:val="28"/>
          <w:szCs w:val="28"/>
        </w:rPr>
        <w:t xml:space="preserve">. </w:t>
      </w:r>
      <w:r>
        <w:rPr>
          <w:sz w:val="28"/>
          <w:szCs w:val="28"/>
        </w:rPr>
        <w:t>Игра проводится на площадке примерно 30х15 м. В центре ее чертят круг - место для водящего и его по</w:t>
        <w:softHyphen/>
        <w:t>мощников. Выбирается водящий, остальные играющие разбегают</w:t>
        <w:softHyphen/>
        <w:t>ся по площадке. Задача водящего - осаливать снежками участ</w:t>
        <w:softHyphen/>
        <w:t xml:space="preserve">ников, которые становятся его помощниками и получают право осаливать других. Таким образом, по ходу игры число играющих, свободно бегающих по площадке, постепенно уменьшается. </w:t>
      </w:r>
      <w:r>
        <w:rPr>
          <w:w w:val="107"/>
          <w:sz w:val="28"/>
          <w:szCs w:val="28"/>
        </w:rPr>
        <w:t>И</w:t>
      </w:r>
      <w:r>
        <w:rPr>
          <w:sz w:val="28"/>
          <w:szCs w:val="28"/>
        </w:rPr>
        <w:t xml:space="preserve">гра заканчивается, когда останется один неосаленный игрок. Он - победитель и может стать водящим при повторной игре. </w:t>
      </w:r>
    </w:p>
    <w:p>
      <w:pPr>
        <w:pStyle w:val="Style15"/>
        <w:ind w:firstLine="680"/>
        <w:jc w:val="both"/>
        <w:rPr/>
      </w:pPr>
      <w:r>
        <w:rPr>
          <w:i/>
          <w:iCs/>
          <w:sz w:val="28"/>
          <w:szCs w:val="28"/>
        </w:rPr>
        <w:t xml:space="preserve">  </w:t>
      </w:r>
      <w:r>
        <w:rPr>
          <w:b/>
          <w:iCs/>
          <w:sz w:val="28"/>
          <w:szCs w:val="28"/>
        </w:rPr>
        <w:t>Попади в городок</w:t>
      </w:r>
      <w:r>
        <w:rPr>
          <w:i/>
          <w:iCs/>
          <w:sz w:val="28"/>
          <w:szCs w:val="28"/>
        </w:rPr>
        <w:t xml:space="preserve">. </w:t>
      </w:r>
      <w:r>
        <w:rPr>
          <w:sz w:val="28"/>
          <w:szCs w:val="28"/>
        </w:rPr>
        <w:t>На площадке обозначается черта. Две команды заготавливают снежки и выстраиваются за чертой. Перед каждой из них на расстоянии 8 шагов ставят по город</w:t>
        <w:softHyphen/>
        <w:t>ку. Играющие обеих команд одновременно дают залп снежка</w:t>
        <w:softHyphen/>
        <w:t>ми - каждая по своему городку. Сбитый городок относится на один шаг дальше от черты метания. Затем следуют новые залпы. Команда, игроки которой сумеют за условленное число залпов отодвинуть свой городок дальше другой команды, по</w:t>
        <w:softHyphen/>
        <w:t xml:space="preserve">беждает. В один залп каждый игрок имеет право метать только один снежок. Переступать за линию метания нельзя. </w:t>
      </w:r>
    </w:p>
    <w:p>
      <w:pPr>
        <w:pStyle w:val="Style15"/>
        <w:ind w:firstLine="680"/>
        <w:jc w:val="both"/>
        <w:rPr/>
      </w:pPr>
      <w:r>
        <w:rPr>
          <w:b/>
          <w:bCs/>
          <w:i/>
          <w:iCs/>
          <w:w w:val="91"/>
          <w:sz w:val="28"/>
          <w:szCs w:val="28"/>
        </w:rPr>
        <w:t xml:space="preserve">  </w:t>
      </w:r>
      <w:r>
        <w:rPr>
          <w:b/>
          <w:bCs/>
          <w:iCs/>
          <w:w w:val="91"/>
          <w:sz w:val="28"/>
          <w:szCs w:val="28"/>
        </w:rPr>
        <w:t>Великан</w:t>
      </w:r>
      <w:r>
        <w:rPr>
          <w:b/>
          <w:bCs/>
          <w:i/>
          <w:iCs/>
          <w:w w:val="91"/>
          <w:sz w:val="28"/>
          <w:szCs w:val="28"/>
        </w:rPr>
        <w:t xml:space="preserve">. </w:t>
      </w:r>
      <w:r>
        <w:rPr>
          <w:sz w:val="28"/>
          <w:szCs w:val="28"/>
        </w:rPr>
        <w:t>Из снега лепят «великана» (снежную бабу) и сквозь него пропускают канат. Играющие делятся на две ко</w:t>
        <w:softHyphen/>
        <w:t xml:space="preserve">манды, становятся друг против друга в </w:t>
      </w:r>
      <w:r>
        <w:rPr>
          <w:w w:val="135"/>
          <w:sz w:val="28"/>
          <w:szCs w:val="28"/>
        </w:rPr>
        <w:t xml:space="preserve">2-3 </w:t>
      </w:r>
      <w:r>
        <w:rPr>
          <w:sz w:val="28"/>
          <w:szCs w:val="28"/>
        </w:rPr>
        <w:t xml:space="preserve">м от «великана» </w:t>
      </w:r>
      <w:r>
        <w:rPr>
          <w:w w:val="127"/>
          <w:sz w:val="28"/>
          <w:szCs w:val="28"/>
        </w:rPr>
        <w:t xml:space="preserve">И </w:t>
      </w:r>
      <w:r>
        <w:rPr>
          <w:sz w:val="28"/>
          <w:szCs w:val="28"/>
        </w:rPr>
        <w:t xml:space="preserve">берут канат. По сигналу ребята начинают перетягивать его в свою сторону. Побеждает команда, игрокам которой удастся натолкнуть игроков другой команды на «великана». Нельзя выпускать канат из рук до того, как «великан» будет повален. Тянуть канат надо на себя, не отходя в сторону. </w:t>
      </w:r>
    </w:p>
    <w:p>
      <w:pPr>
        <w:pStyle w:val="Style15"/>
        <w:ind w:firstLine="680"/>
        <w:jc w:val="both"/>
        <w:rPr>
          <w:sz w:val="28"/>
          <w:szCs w:val="28"/>
        </w:rPr>
      </w:pPr>
      <w:r>
        <w:rPr>
          <w:b/>
          <w:bCs/>
          <w:i/>
          <w:iCs/>
          <w:sz w:val="28"/>
          <w:szCs w:val="28"/>
        </w:rPr>
        <w:t xml:space="preserve">  </w:t>
      </w:r>
      <w:r>
        <w:rPr>
          <w:b/>
          <w:bCs/>
          <w:iCs/>
          <w:sz w:val="28"/>
          <w:szCs w:val="28"/>
        </w:rPr>
        <w:t>Не ходи на гору</w:t>
      </w:r>
      <w:r>
        <w:rPr>
          <w:b/>
          <w:bCs/>
          <w:i/>
          <w:iCs/>
          <w:sz w:val="28"/>
          <w:szCs w:val="28"/>
        </w:rPr>
        <w:t xml:space="preserve">. </w:t>
      </w:r>
      <w:r>
        <w:rPr>
          <w:sz w:val="28"/>
          <w:szCs w:val="28"/>
        </w:rPr>
        <w:t>Крепко взявшись за руки, играющие ок</w:t>
        <w:softHyphen/>
        <w:t>ружают большой снежный ком - «гору». Они тянут друг друга и стараются заставить кого-нибудь влезть на «гору», т. е. до</w:t>
        <w:softHyphen/>
        <w:t>тронуться до кома. Кому волей-неволей придется взобраться на снежный ком, тот выходит из игры. Победителями счита</w:t>
        <w:softHyphen/>
        <w:t>ются три игрока, которые останутся последними.</w:t>
      </w:r>
    </w:p>
    <w:p>
      <w:pPr>
        <w:pStyle w:val="Style15"/>
        <w:ind w:firstLine="680"/>
        <w:jc w:val="both"/>
        <w:rPr>
          <w:sz w:val="28"/>
          <w:szCs w:val="28"/>
        </w:rPr>
      </w:pPr>
      <w:r>
        <w:rPr>
          <w:sz w:val="28"/>
          <w:szCs w:val="28"/>
        </w:rPr>
      </w:r>
    </w:p>
    <w:p>
      <w:pPr>
        <w:pStyle w:val="Style15"/>
        <w:ind w:firstLine="680"/>
        <w:jc w:val="both"/>
        <w:rPr>
          <w:sz w:val="28"/>
          <w:szCs w:val="28"/>
        </w:rPr>
      </w:pPr>
      <w:r>
        <w:rPr>
          <w:sz w:val="28"/>
          <w:szCs w:val="28"/>
        </w:rPr>
        <w:t xml:space="preserve"> </w:t>
      </w:r>
    </w:p>
    <w:p>
      <w:pPr>
        <w:pStyle w:val="Style15"/>
        <w:ind w:firstLine="680"/>
        <w:jc w:val="both"/>
        <w:rPr>
          <w:sz w:val="28"/>
          <w:szCs w:val="28"/>
        </w:rPr>
      </w:pPr>
      <w:r>
        <w:rPr>
          <w:sz w:val="28"/>
          <w:szCs w:val="28"/>
        </w:rPr>
      </w:r>
    </w:p>
    <w:p>
      <w:pPr>
        <w:pStyle w:val="Style15"/>
        <w:ind w:firstLine="680"/>
        <w:jc w:val="both"/>
        <w:rPr>
          <w:sz w:val="28"/>
          <w:szCs w:val="28"/>
        </w:rPr>
      </w:pPr>
      <w:r>
        <w:rPr>
          <w:sz w:val="28"/>
          <w:szCs w:val="28"/>
        </w:rPr>
      </w:r>
    </w:p>
    <w:p>
      <w:pPr>
        <w:pStyle w:val="Style15"/>
        <w:ind w:firstLine="680"/>
        <w:jc w:val="both"/>
        <w:rPr>
          <w:sz w:val="28"/>
          <w:szCs w:val="28"/>
        </w:rPr>
      </w:pPr>
      <w:r>
        <w:rPr>
          <w:sz w:val="28"/>
          <w:szCs w:val="28"/>
        </w:rPr>
      </w:r>
    </w:p>
    <w:p>
      <w:pPr>
        <w:pStyle w:val="Style15"/>
        <w:ind w:firstLine="680"/>
        <w:jc w:val="both"/>
        <w:rPr>
          <w:sz w:val="28"/>
          <w:szCs w:val="28"/>
        </w:rPr>
      </w:pPr>
      <w:r>
        <w:rPr>
          <w:sz w:val="28"/>
          <w:szCs w:val="28"/>
        </w:rPr>
        <w:t xml:space="preserve"> </w:t>
      </w:r>
    </w:p>
    <w:p>
      <w:pPr>
        <w:pStyle w:val="Style15"/>
        <w:ind w:firstLine="680"/>
        <w:jc w:val="both"/>
        <w:rPr>
          <w:sz w:val="28"/>
          <w:szCs w:val="28"/>
        </w:rPr>
      </w:pPr>
      <w:r>
        <w:rPr>
          <w:sz w:val="28"/>
          <w:szCs w:val="28"/>
        </w:rPr>
        <w:t xml:space="preserve"> </w:t>
      </w:r>
    </w:p>
    <w:p>
      <w:pPr>
        <w:pStyle w:val="Style15"/>
        <w:ind w:firstLine="680"/>
        <w:jc w:val="both"/>
        <w:rPr>
          <w:sz w:val="28"/>
          <w:szCs w:val="28"/>
        </w:rPr>
      </w:pPr>
      <w:r>
        <w:rPr>
          <w:sz w:val="28"/>
          <w:szCs w:val="28"/>
        </w:rPr>
      </w:r>
    </w:p>
    <w:p>
      <w:pPr>
        <w:pStyle w:val="Normal"/>
        <w:ind w:firstLine="680"/>
        <w:jc w:val="both"/>
        <w:rPr>
          <w:sz w:val="28"/>
          <w:szCs w:val="28"/>
        </w:rPr>
      </w:pPr>
      <w:r>
        <w:rPr>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4:27:00Z</dcterms:created>
  <dc:creator>Максагин</dc:creator>
  <dc:description/>
  <cp:keywords/>
  <dc:language>en-US</dc:language>
  <cp:lastModifiedBy>Zav_MADOU37</cp:lastModifiedBy>
  <dcterms:modified xsi:type="dcterms:W3CDTF">2015-08-18T10:22:00Z</dcterms:modified>
  <cp:revision>7</cp:revision>
  <dc:subject/>
  <dc:title>Подвижные игры и упражнения между занятиями</dc:title>
</cp:coreProperties>
</file>