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гендерного воспитания в дошкольном возрас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ок формирования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человеке, как о представителе определенного по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обенностях половой принадлежности, о специфике внешнего вида, физиологических особенност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пецифике видов деятельности, специфике взаимо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функциях людей разного пола (социальная, репродуктивная, коммуникативная функции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рождении человека, о заботе родителей о ребе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воей родословной, о людях кровного родства, о генеалогическом др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 формирования чувств и отно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удовлетворенности своим биологическим полом (чувства «полового достоинств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роявлении себя, как представителя определенного п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жизни и деятельности других представителей своего и противоположного п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к представителям противоположного по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, ответственного отношения к людям старшего поколения – родителям, бабушкам, дедушкам; потребности к проявлению заботы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Блок формирования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поведения, адекватных биологически заданной половой роли (в разных видах деятельности и в общен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проявления своего отношения к представителям разного пола и возраста, в соответствии со своей половой рол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ов проявления качеств фемининности и маскулинности в зависимости от различных жизнен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фических фемининных (терпимость, принятие, заботливость, нежность, верность, доброта и пр.) и маскулинных (мужественность, благородство, честность, преданность, сила, выносливость) качеств у детей, в соответствии с их п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57:00Z</dcterms:created>
  <dc:creator>Даша</dc:creator>
  <dc:description/>
  <cp:keywords/>
  <dc:language>en-US</dc:language>
  <cp:lastModifiedBy>Master</cp:lastModifiedBy>
  <dcterms:modified xsi:type="dcterms:W3CDTF">2014-01-17T15:58:00Z</dcterms:modified>
  <cp:revision>4</cp:revision>
  <dc:subject/>
  <dc:title/>
</cp:coreProperties>
</file>