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Программа работы классного руководителя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mc:AlternateContent>
          <mc:Choice Requires="wps">
            <w:drawing>
              <wp:inline distT="0" distB="0" distL="0" distR="0">
                <wp:extent cx="372427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Мы разные, но мы – вместе!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4.05pt;width:293.2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Мы разные, но мы – вместе!»</w:t>
                      </w:r>
                    </w:p>
                  </w:txbxContent>
                </v:textbox>
                <v:path textpathok="t"/>
                <v:textpath on="t" fitshape="t" string="«Мы разные, но мы – вместе!»" style="font-family:&quot;Arial&quot;;font-size:20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начение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ние полноценной всесторонне развитой личности – одна из главных задач современной школы. Маленький гражданин России должен чувствовать себя нужным, востребованным обществом. Очень важно воспитывать деятельного человека, а не стороннего наблюдателя.   Эффективность воспитания ребенка сильно зависит от того, насколько тесно взаимодействуют семья и школа. Именно поэтому данная программа рассчитана на тесное сотрудничество классного руководителя с родителями, узкими специалистами, службами город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ьность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не просто период детства и один из многих  этапов развития человека. Это чрезвычайно значимый период человеческ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дети приходят в начальную школу, не умея общаться и сотрудничать. Они не могут знакомиться, не знают, как вежливо обратиться к другому ребенку, как вежливо отказать. Плохо ориентируясь в понятиях «мое»,  «твое», «общее»,  способны брать без разрешения чужие вещи. Не умеют отличать искреннее непонимание или шутку от агрессии. Зачастую ребята совершенно не приучены чувствовать границы необходимой самообороны: в ответ на грубое слово могут затеять  драку, на легкий толчок рукой – у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несколько причин отсутствия элементарных навыков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поступления в школу многие дети ограниченно общаются с ровесниками. Некоторые из них  не ходят в детский сад, не гуляют во дворе, где у них могла бы сформироваться постоянная компания, и, естественно, не имеют  возможностей накапливать опыт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формированию у детей неадекватных навыков взаимодействия приводит увлечение телевизионными передачами и компьютерными играми. Поведение их героев часто не совпадает с нормами реальной жизни. Персонажи игр заменяют детям друзей и врагов, а со сверстниками они пытаются   общаться «телевизионными», порой «некрасивыми» 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становится для многих ребят первым местом, где они могут быть членами относительно стабильного коллектива. Отсутствие у  детей необходимых навыков взаимодействия  ведёт к тому,   что их общение сразу делается конфликтным, причем конфликты эти они разрешать не способны. Это создает много проблем,  как для самих ребят, так и для 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 взрослые не помогут детям наладить общение, у ребят может сформироваться стойкое отрицательное отношение к сверстникам как к помехе, препятствию, источнику отрицательных эмоций. В дальнейшем это осложнит их формирование как членов общества и граждан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 всей  остротой  в  начальной школе встает вопрос об активизации внутренних возможностей личности. Взаимодействие между учащимися является основой для успешного развития классного коллектива, в процессе создания которого формируется личность каждого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одной большой семьей, члены которой в любой момент готовы протянуть руку помощи, вместе обдумывать и решать коллективные вопросы, вместе организовывать классные мероприятия – вот главное условие успешного воспит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у учеников начальной школы навыков общения, взаимодействия и сотрудничества с ровесниками является чрезвычайно важной задачей. Решать ее необходимо с максимальной интенсивностью, сразу  после поступления  детей в школу, чтобы избежать формирования и закрепления отрицательных стереотипов. В центре внимания должно стоять воспитание у детей доброжелательного отношения к людям, эмоционального принятия их, готовности к обсуждению проблемных ситуаций и умения находить конструктивные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огромную роль в воспитании играет сем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м обществе повышается внимание к семье. Семья, обеспечивая раннее воспитание, является определяющей в процессе становления человека, глубоко влияя на его жизнь и способствуя развитию таких качеств, которые не могут быть сформированы ни в каких других условиях. Именно в семье происходит социализация личности, закладываются основы морального, физического, трудового воспитания человека. Семья же способствует получению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находится в детском саду, родители регулярно общаются с воспитателем. В условиях школы уже нет необходимости приводить и забирать ребенка, поэтому сотрудничество с классным руководителем, зачастую, сводится лишь к посещению родительских собраний. Проблемы усугубляются и теми факторами, которые наблюдают педагоги: в семье отсутствуют благоприятные условия для общения, уходит положительный эмоциональный настрой. Действительно, ритмы сегодняшней жизни, сложившиеся социально-экономические условия не способствуют созданию той атмосферы семьи, когда неспешно, по-доброму проходит общение дете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грамма опирается на использование групповых форм творческой деятельности детей на уроках и во внеурочное врем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/>
          <w:i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ние детского коллектива с активной жизненной позицией, обладающего общей культурой поведения и общения, сохраняющего индивидуальность и способствующего успешности каждой личности в условиях адаптации к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можно реализовать через два приоритетных на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68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.5pt" to="148.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ормирование детского коллектива через совместную деятельность;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992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классе через сотрудничество классного руководителя с родителями, другими педагогами, службами города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60335" cy="6798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0160" cy="6798240"/>
                          <a:chOff x="0" y="0"/>
                          <a:chExt cx="7760160" cy="67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0160" cy="67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79720" y="1715760"/>
                            <a:ext cx="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3312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атмосферу взаимной заинтересованности родителей и из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спеш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 друг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53640" y="2209320"/>
                            <a:ext cx="67356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7840" y="77220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редставление родителей о необходимости участия вместе с детьми во внеклассных мероприятиях в школ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3398400"/>
                            <a:ext cx="95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6640" y="255636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овать принцип доступ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3992760"/>
                            <a:ext cx="67248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9280" y="434160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условия для проявления и развития индивидуальности учащихся и их сем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4239720"/>
                            <a:ext cx="720" cy="83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508140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ть позитивное              отношение к актив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2240" y="3993480"/>
                            <a:ext cx="672480" cy="59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434196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отребность к самовыражению через подготовку, участие в коллективных дела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4960" y="3398400"/>
                            <a:ext cx="95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55780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навыки коллективного об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32960" y="2209320"/>
                            <a:ext cx="67176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77220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ь с вниманием относиться друг к друг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557800"/>
                            <a:ext cx="1906920" cy="1682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05pt;height:535.3pt" coordorigin="0,0" coordsize="12221,10706">
                <v:rect id="shape_0" stroked="f" o:allowincell="f" style="position:absolute;left:0;top:0;width:12220;height:10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0,2702" to="6110,4026" ID="_s114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08;top:52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атмосферу взаимной заинтересованности родителей и из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спеш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 друг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171,3479" to="8231,4414" ID="_s11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792;top:1216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представление родителей о необходимости участия вместе с детьми во внеклассных мероприятиях в школ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612,5352" to="9111,5352" ID="_s115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113;top:4026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овать принцип доступност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173,6288" to="8231,7223" ID="_s11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794;top:6837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условия для проявления и развития индивидуальности учащихся и их семей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10,6677" to="6110,7998" ID="_s115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09;top:8002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ть позитивное              отношение к активной деятельности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88,6289" to="5046,7221" ID="_s115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23;top:6838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ть потребность к самовыражению через подготовку, участие в коллективных делах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10,5352" to="4606,5352" ID="_s11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;top:4028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ть навыки коллективного общения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89,3479" to="5046,4413" ID="_s116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21;top:1216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ь с вниманием относиться друг к другу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608;top:4028;width:3002;height:2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/>
        <w:tab/>
        <w:t xml:space="preserve">    </w:t>
        <w:tab/>
      </w:r>
      <w:r>
        <w:rPr>
          <w:b/>
          <w:bCs/>
          <w:i/>
          <w:sz w:val="28"/>
          <w:szCs w:val="28"/>
        </w:rPr>
        <w:t>Принципы  реализации  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 выстроена  на  основании  общих  принципиальных  положений  теории  воспитан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 с  детьми  обеспечение  акцента  на  ценностях  жизни;</w:t>
      </w:r>
      <w:r>
        <w:rPr>
          <w:b/>
          <w:bCs/>
          <w:sz w:val="28"/>
          <w:szCs w:val="28"/>
        </w:rPr>
        <w:t>     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принципа  ценностной  ориентации, </w:t>
      </w:r>
      <w:r>
        <w:rPr>
          <w:sz w:val="28"/>
          <w:szCs w:val="28"/>
        </w:rPr>
        <w:t>предполагающего  в  процессе  </w:t>
      </w:r>
      <w:r>
        <w:rPr>
          <w:b/>
          <w:bCs/>
          <w:sz w:val="28"/>
          <w:szCs w:val="28"/>
        </w:rPr>
        <w:t xml:space="preserve"> принципа деятельностностного подхода -</w:t>
      </w:r>
      <w:r>
        <w:rPr>
          <w:b/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оспитывает не педагог, не нравоучения, а организация жизни детей, её живые уроки, которые образуют личностный опыт каждого воспитанника; чем богаче классная (школьная) деятельность, тем сильнее она задевает сердца и души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принципа целостности в воспитании, </w:t>
      </w:r>
      <w:r>
        <w:rPr>
          <w:sz w:val="28"/>
          <w:szCs w:val="28"/>
        </w:rPr>
        <w:t>предполагающего, что  нужно научиться понимать и принимать ребёнка как неразрывное единство биологического и психического, социального и духовного, сознания и самосознания, рационального и иррационального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эгоцентрированного принципа, </w:t>
      </w:r>
      <w:r>
        <w:rPr>
          <w:sz w:val="28"/>
          <w:szCs w:val="28"/>
        </w:rPr>
        <w:t>означающего отношение к ребёнку как к неповторимой, уникальной лич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возрастного принципа, </w:t>
      </w:r>
      <w:r>
        <w:rPr>
          <w:sz w:val="28"/>
          <w:szCs w:val="28"/>
        </w:rPr>
        <w:t>который предполагает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знание половозрастных особенностей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коллективного сотворчества</w:t>
      </w:r>
      <w:r>
        <w:rPr>
          <w:sz w:val="28"/>
          <w:szCs w:val="28"/>
        </w:rPr>
        <w:t>, на которое ориентирует программа, ставит ученика перед необходимостью прислушиваться к мнению друзей, вырабатывает умение терпимо относиться к ошибкам других, радоваться успехам однокласс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оспитание на </w:t>
      </w:r>
      <w:r>
        <w:rPr>
          <w:b/>
          <w:bCs/>
          <w:sz w:val="28"/>
          <w:szCs w:val="28"/>
        </w:rPr>
        <w:t>принципах нравственности</w:t>
      </w:r>
      <w:r>
        <w:rPr>
          <w:sz w:val="28"/>
          <w:szCs w:val="28"/>
        </w:rPr>
        <w:t> – это организация отношений на принципах миролюбия, толерантности, через активизацию социальной деятельности и творческой активности лич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sz w:val="28"/>
          <w:szCs w:val="28"/>
        </w:rPr>
        <w:t>принципа природосообразности и развития, </w:t>
      </w:r>
      <w:r>
        <w:rPr>
          <w:sz w:val="28"/>
          <w:szCs w:val="28"/>
        </w:rPr>
        <w:t>предполагающего учет  закономерностей природного развития ребенка, опирающегося на психологопедагогические диагностики, обеспечивающего развитие творческой, мыслительной деятельности ученика, его самообразование, позволяющего развивать разнообразные навыки и способы  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Этапы  и  организационно-педагогические услов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Программа направлена на развитие и совершенствование положительных качеств личности ребёнка  через  становление  и  развитие  детского  самоуправления, разработана по циклическому принципу для обучающихся в начальной школе и рассчитана на четыре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класс</w:t>
      </w: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к школь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устойчивость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формирован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класса, школ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класс</w:t>
      </w: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е положительные результаты обуч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 жизни класса, школ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к вредным привычка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ов класс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класс</w:t>
      </w: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теллектуальных способностей на муниципальном и региональном уровн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своей семьи, школы, достопримечательностей села и райо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под руководством учителя внеклассные меропри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ение ответственности за совершаемые поступ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класс</w:t>
      </w: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самовоспитания, само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й творческ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рганизовывать и проводить мероприятия раз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определению в социу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монии взаимоотношений семьи 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сть субъектов воспитания на совместную деятель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ализация Программы осуществляется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образовательного процесса, а также во внеурочное и внешкольное врем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взаимодействия со школьными социологическими службами (психолог, библиотекарь, классный руководитель,  организаторы детского досуга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ведение аналитической и диагностической деятельности (анкетирование, собеседование, тестирование, наблюдение, вопросники, социологические исследования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методическое обеспечение (семинары, курсы, учёбы, консультации, педсоветы, мастер-классы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КТД и традиционных дел О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взаимодействия, сотрудничества с культурными и образовательными учреждениями  города (музей, библиотека, КДЦ «Янтарь», ВПК «Возрожд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28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286680"/>
                          <a:chOff x="0" y="0"/>
                          <a:chExt cx="571500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98680" y="3143160"/>
                            <a:ext cx="68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46456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теллект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821400"/>
                            <a:ext cx="0" cy="6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450072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заимодействи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3143160"/>
                            <a:ext cx="68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240" y="246456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784520"/>
                            <a:ext cx="0" cy="6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42804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равственность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464560"/>
                            <a:ext cx="1356840" cy="13568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суг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95pt" coordorigin="0,0" coordsize="9000,9900">
                <v:rect id="shape_0" stroked="f" o:allowincell="f" style="position:absolute;left:0;top:0;width:899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0,4950" to="3430,4950" ID="_s118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4;top:3881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теллект»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0,6018" to="4500,7088" ID="_s118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31;top:7088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заимодействие»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8,4950" to="6638,4950" ID="_s118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38;top:3881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0,2810" to="4500,3880" ID="_s118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31;top:674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равственность»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31;top:3881;width:2136;height:2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суг»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новационные  педагогические  технологии, лежащие  в  основе  воспитательной  деятельности: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Здоровьесберегающия технология</w:t>
      </w:r>
      <w:r>
        <w:rPr>
          <w:sz w:val="28"/>
          <w:szCs w:val="28"/>
        </w:rPr>
        <w:t> направлена на сохранение и укрепление здоровья (проветривание и генеральные уборки кабинета, ведение диагностики заболеваний детей, беседы с обучающимися и  родителями,  медицинским работником и другое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Технология воспитания экологической культуры </w:t>
      </w:r>
      <w:r>
        <w:rPr>
          <w:sz w:val="28"/>
          <w:szCs w:val="28"/>
        </w:rPr>
        <w:t>направлена на создание условий  подрастающему  поколению 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жизни в этом мире; развитие равновесия и гармонии 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тношениях "человек - природа", ориентация обучающихся н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ережное отношение к природе, ее ресурсам и полезным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ископаемым, флоре, фаун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Технология накопительной оценки "Портфолио"</w:t>
      </w:r>
      <w:r>
        <w:rPr>
          <w:sz w:val="28"/>
          <w:szCs w:val="28"/>
        </w:rPr>
        <w:t> дает представление о результатах индивидуального развития ученика, его творческой активности, интере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Проектная технология</w:t>
      </w:r>
      <w:r>
        <w:rPr>
          <w:sz w:val="28"/>
          <w:szCs w:val="28"/>
        </w:rPr>
        <w:t xml:space="preserve"> - одна из важнейших составляющих воспитательного процесса. Она способствует формированию исследовательских умений обучающихся, направлена на организацию их самостоятельной деятель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Технология сотрудничества</w:t>
      </w:r>
      <w:r>
        <w:rPr>
          <w:sz w:val="28"/>
          <w:szCs w:val="28"/>
        </w:rPr>
        <w:t> - совместная деятельность классного  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ителя</w:t>
        </w:r>
      </w:hyperlink>
      <w:r>
        <w:rPr>
          <w:sz w:val="28"/>
          <w:szCs w:val="28"/>
        </w:rPr>
        <w:t> и учеников, ученика и учеников, классного  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ителя</w:t>
        </w:r>
      </w:hyperlink>
      <w:r>
        <w:rPr>
          <w:sz w:val="28"/>
          <w:szCs w:val="28"/>
        </w:rPr>
        <w:t> и родителей (дискуссии, беседы, обсуждение проблемных вопросов, тесты, анкетирование, диагностика учащего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Коллективная технология</w:t>
      </w:r>
      <w:r>
        <w:rPr>
          <w:sz w:val="28"/>
          <w:szCs w:val="28"/>
        </w:rPr>
        <w:t> предусматривает взаимосвязанную деятельность классного  руководителя и обучающихся на договорной основе с учетом принципов индивидуализации и дифференциации, оптимальной реализации человеческих и технических возможностей, диалогического общ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тод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методи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метод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8600"/>
                            <a:ext cx="392760" cy="199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8600"/>
                            <a:ext cx="392760" cy="199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7880"/>
                            <a:ext cx="392760" cy="12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7880"/>
                            <a:ext cx="392760" cy="12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7880"/>
                            <a:ext cx="39276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7880"/>
                            <a:ext cx="392760" cy="49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080" y="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 творческие де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74808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 походы в кинотеат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616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, бесе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496160"/>
                            <a:ext cx="234936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школьных мероприятия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224424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беседы с учащимися и их родител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4240"/>
                            <a:ext cx="235080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родительские собр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6pt" coordorigin="0,0" coordsize="8639,4320">
                <v:rect id="shape_0" stroked="f" o:allowincell="f" style="position:absolute;left:0;top:1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5" stroked="t" o:allowincell="f" style="position:absolute;left:3701;top:787;width:618;height:3141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4319;top:787;width:616;height:3141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4319;top:786;width:616;height:1962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3701;top:786;width:618;height:196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4319;top:786;width:616;height:784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701;top:786;width:618;height:784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468;top:0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</w:txbxContent>
                  </v:textbox>
                  <v:imagedata r:id="rId3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178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 творческие дела</w:t>
                        </w:r>
                      </w:p>
                    </w:txbxContent>
                  </v:textbox>
                  <v:imagedata r:id="rId4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36;top:1178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 походы в кинотеатр</w:t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356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, беседы</w:t>
                        </w:r>
                      </w:p>
                    </w:txbxContent>
                  </v:textbox>
                  <v:imagedata r:id="rId4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36;top:2356;width:3699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школьных мероприятиях</w:t>
                        </w:r>
                      </w:p>
                    </w:txbxContent>
                  </v:textbox>
                  <v:imagedata r:id="rId4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36;top:3534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беседы с учащимися и их родителями</w:t>
                        </w:r>
                      </w:p>
                    </w:txbxContent>
                  </v:textbox>
                  <v:imagedata r:id="rId4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3534;width:3701;height:7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родительские собрания</w:t>
                        </w:r>
                      </w:p>
                    </w:txbxContent>
                  </v:textbox>
                  <v:imagedata r:id="rId45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Данная программа неразрывно связана с процессом обучения, где воспитательный аспект предусматривает развитие ребенка на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жидаем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чальной школы – это творческая личность, умеющая жить в классном коллективе и строить со своими одноклассниками отношения дружбы и взаимопомощи. Обладает  высоким уровнем самосознания, самодисциплины; пониманием ценности человеческой жизни, справедливости, бескорыстия; уважением человеческого достоинства; милосердием, доброжелательностью, способностью  к сопереживанию; умением пользоваться правами ученика и выполнять возложенные на него обязанности; убежденность личности в том, что настоящий гражданин любит Родину и гордится ею, изучает историко-культурное духовное наследие, бережет природу, заботится о ближ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Этапы  и  прогнозируемые результаты I ступени (1 класс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тории своей семьи, школы, горо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 и навыков для сохранения здоровь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е положительные результаты обу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сследователь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комфортности в коллектив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Этапы  и  прогнозируемые результаты II ступени (2 класс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, любви к родному кра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экологических проблем округа, города,  способов выхода из н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важительного отношения к старш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к вредным привыч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класса,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Этапы  и  прогнозируемые результаты III ступени( 3-4 класс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чувства гордости за свою стран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самовоспитания, самоконтро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ллектуального уровн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й творческой актив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ия родителей результатами работы школы, классного </w:t>
      </w:r>
      <w:hyperlink r:id="rId46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ителя</w:t>
        </w:r>
      </w:hyperlink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ценка  эффективности  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работы по программе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вышение уровня воспитанности учащихся клас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личностный рост и развитие творческого потенциала каждого ребё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тепень сформированности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ель выпускника начальной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кач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1"/>
          <w:numId w:val="2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знавательные кач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в устной и письменной форме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заданным критериям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ведение пол понятие на основе распознавания объектов, выделения существенных признаков и их син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1"/>
          <w:numId w:val="1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1"/>
          <w:numId w:val="1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1"/>
          <w:numId w:val="1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1"/>
          <w:numId w:val="1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1"/>
          <w:numId w:val="1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1"/>
          <w:numId w:val="19"/>
        </w:numPr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вать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писок  используемой литературы и интернет-источник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игорьев Д.В. Воспитательная система школы от А доЯ: пособие для учителя/ под ред. Виноградовой Л.И. – М.: Просвещение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симова Т.А. Патриотическое воспитание школьников: метод.пособие – М.: Айрис – пре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ыт организации исследовательской деятельности школьников: «Малая Академия наук»/авт.-сост. Г.И.Осипова. – Волгоград: Учитель, 2007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мерная программа воспитания и социализации обучающихся. Начальное общее образование. (Проект) М., 2009  – </w:t>
      </w:r>
      <w:hyperlink r:id="rId47">
        <w:r>
          <w:rPr>
            <w:rStyle w:val="InternetLink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ляхова Л.И. Родительские собрания. Сценарии, рекомендации, материалы для проведения. 1 – 4 классы. – М.: Глобус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епанов Н.Е. Планирование воспитательной работы в классе: Методическое пособие. – М.:ТЦ Сфера, 2006.</w:t>
      </w:r>
    </w:p>
    <w:p>
      <w:pPr>
        <w:pStyle w:val="Normal"/>
        <w:jc w:val="both"/>
        <w:rPr/>
      </w:pPr>
      <w:r>
        <w:rPr>
          <w:sz w:val="28"/>
          <w:szCs w:val="28"/>
        </w:rPr>
        <w:t>7.  Шептенко  П.А. Классный  </w:t>
      </w:r>
      <w:hyperlink r:id="rId48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итель</w:t>
        </w:r>
      </w:hyperlink>
      <w:r>
        <w:rPr>
          <w:sz w:val="28"/>
          <w:szCs w:val="28"/>
        </w:rPr>
        <w:t>  в  современной  школе: учеб.-метод. пособие. – Барнаул: БГПУ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Щуркова Н.Е. Классное руководство: теория, методика, технология.- М.: Педагогическое сообщество, 2000.</w:t>
      </w:r>
    </w:p>
    <w:p>
      <w:pPr>
        <w:pStyle w:val="Normal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www.zavuch.info/</w:t>
        </w:r>
      </w:hyperlink>
    </w:p>
    <w:p>
      <w:pPr>
        <w:pStyle w:val="Normal"/>
        <w:jc w:val="both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– сетка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27"/>
        <w:gridCol w:w="2418"/>
        <w:gridCol w:w="2404"/>
        <w:gridCol w:w="2666"/>
        <w:gridCol w:w="241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Физкультурно – оздоровительна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Здоровье»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ьторологическа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Нравственность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Художественна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Досуг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Социально– педагогическа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Взаимодействие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стественно– научная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«Интеллек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стречи – беседы с фельдшером школ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Инструктаж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Посещение семей</w:t>
            </w:r>
          </w:p>
          <w:p>
            <w:pPr>
              <w:pStyle w:val="Normal"/>
              <w:rPr/>
            </w:pPr>
            <w:r>
              <w:rPr/>
              <w:t>Индивидуальные беседы с учащимися и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ых мероприятия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спорта и здоровь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Месячник Г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Профилактика свиного и сезонного гриппа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Инструктажи по ПДД и Т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профилактики вредных привыче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профилактики ДДТТ и ПБ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Правила 7 докторов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Здоров будешь – все добудешь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Режим дня» «Веселый урок о здоровье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онкурс рисунков «Миссия жить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Фестиваль дружбы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онкурс рисунков о мам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аздничный концерт ко Дню матер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енно – патриотический месячни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словесно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Слава тебе, русский солдат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онкурс рисунков о папах – солдатах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аздничный концерт к 8 март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Азбука вежливости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Школа вежливос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Соблюдай устав школы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ахта памят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Никто не забыт, ничто не забыто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Есениад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кинотеатр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Музейный классный час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Экскурсия в музей ИЗ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краеведе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Экскурсия в снежный городо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Экскурсия в зимний пар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краеведческого музе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детского творчест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тский фестиваль «Лучики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кинотеатр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Экскурсия в ДОУ «Сказка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Здравствуй, школа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боры родительского комитета и организация сотрудничества с ним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семе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ведение родительского всеобуч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аздник буквар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лассный час «Как хорошо уметь читать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Декада математи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Книжкины именин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Запись в школьную библиотеку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сещение городской детской библиоте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спитание  сознательного отношения к сохранению собственного здоровь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спитание уважения к людям, занимающихся спортом, стремящимся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оспитание нетерпимого отношения к вредным привычка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стремления стать образованным и культурным человеком.</w:t>
            </w:r>
          </w:p>
          <w:p>
            <w:pPr>
              <w:pStyle w:val="Normal"/>
              <w:rPr/>
            </w:pPr>
            <w:r>
              <w:rPr/>
              <w:t>Воспитание эстетического вкуса, потребности в достойном поведении в повседневной жизни.</w:t>
            </w:r>
          </w:p>
          <w:p>
            <w:pPr>
              <w:pStyle w:val="Normal"/>
              <w:rPr/>
            </w:pPr>
            <w:r>
              <w:rPr/>
              <w:t>Формирование норм поведения, необходимых учащимся в быту, в общении со сверстниками, в семье.</w:t>
            </w:r>
          </w:p>
          <w:p>
            <w:pPr>
              <w:pStyle w:val="Normal"/>
              <w:rPr/>
            </w:pPr>
            <w:r>
              <w:rPr/>
              <w:t>Воспитание уважительного отношения к старшему поко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требности учащихся участвовать в коллективно – творческих делах класса и школы.</w:t>
            </w:r>
          </w:p>
          <w:p>
            <w:pPr>
              <w:pStyle w:val="Normal"/>
              <w:rPr/>
            </w:pPr>
            <w:r>
              <w:rPr/>
              <w:t>Воспитание стремления к интересному и полезному времяпрепровождению.</w:t>
            </w:r>
          </w:p>
          <w:p>
            <w:pPr>
              <w:pStyle w:val="Normal"/>
              <w:rPr/>
            </w:pPr>
            <w:r>
              <w:rPr/>
              <w:t>Демонстрация средствами внеклассных мероприятий интересов и достижений учащихся, их талантов и творчески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участию в делах класса и школы, организация совместных мероприятий.</w:t>
            </w:r>
          </w:p>
          <w:p>
            <w:pPr>
              <w:pStyle w:val="Normal"/>
              <w:rPr/>
            </w:pPr>
            <w:r>
              <w:rPr/>
              <w:t>Изучение семей учащихся, положения детей в семье и условий их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мотивации учения.</w:t>
            </w:r>
          </w:p>
          <w:p>
            <w:pPr>
              <w:pStyle w:val="Normal"/>
              <w:rPr/>
            </w:pPr>
            <w:r>
              <w:rPr/>
              <w:t>Воспитание уважительного отношения к одноклассникам, достигшим высоких учебных результатов собственным трудом.</w:t>
            </w:r>
          </w:p>
          <w:p>
            <w:pPr>
              <w:pStyle w:val="Normal"/>
              <w:rPr/>
            </w:pPr>
            <w:r>
              <w:rPr/>
              <w:t>Воспитание стремления стать образованным и культурным человеком, способным в полной мере реализовать свой интеллектуальный потенциал.</w:t>
            </w:r>
          </w:p>
          <w:p>
            <w:pPr>
              <w:pStyle w:val="Normal"/>
              <w:rPr/>
            </w:pPr>
            <w:r>
              <w:rPr/>
              <w:t>Развитие читательского интереса и читательских умений учащих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635" w:hanging="555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://job.ru/" TargetMode="External"/><Relationship Id="rId31" Type="http://schemas.openxmlformats.org/officeDocument/2006/relationships/hyperlink" Target="http://job.ru/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yperlink" Target="http://job.ru/" TargetMode="External"/><Relationship Id="rId47" Type="http://schemas.openxmlformats.org/officeDocument/2006/relationships/hyperlink" Target="http://standart.edu.ru/" TargetMode="External"/><Relationship Id="rId48" Type="http://schemas.openxmlformats.org/officeDocument/2006/relationships/hyperlink" Target="http://job.ru/" TargetMode="External"/><Relationship Id="rId49" Type="http://schemas.openxmlformats.org/officeDocument/2006/relationships/hyperlink" Target="http://www.school.edu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://www.zavuch.info/" TargetMode="External"/><Relationship Id="rId52" Type="http://schemas.openxmlformats.org/officeDocument/2006/relationships/hyperlink" Target="http://festival.1september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21:00Z</dcterms:created>
  <dc:creator>Admin</dc:creator>
  <dc:description/>
  <cp:keywords/>
  <dc:language>en-US</dc:language>
  <cp:lastModifiedBy>Пользователь Windows</cp:lastModifiedBy>
  <cp:lastPrinted>2010-01-24T11:19:00Z</cp:lastPrinted>
  <dcterms:modified xsi:type="dcterms:W3CDTF">2015-06-01T14:17:00Z</dcterms:modified>
  <cp:revision>3</cp:revision>
  <dc:subject/>
  <dc:title/>
</cp:coreProperties>
</file>