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/>
      </w:pPr>
      <w:r>
        <w:rPr>
          <w:b/>
          <w:sz w:val="20"/>
          <w:szCs w:val="20"/>
        </w:rPr>
        <w:t>МУНИЦИПАЛЬНОЕ АВТОНОМНОЕ  ДОШКОЛЬНОЕ ОБРАЗОВАТЕЛЬНОЕ УЧРЕЖДЕНИ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/>
      </w:pPr>
      <w:r>
        <w:rPr>
          <w:b/>
          <w:sz w:val="20"/>
          <w:szCs w:val="20"/>
        </w:rPr>
        <w:t>ГОРОДА НИЖНЕВАРТОВСКА ДЕТСКИЙ САД  №14 «СОЛНЫШКО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КОМПЕНСИРУЮЩЕЙ НАПРАВЛЕННОСТИ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7- ГОДА ЖИЗН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ЧИСЛО И ЦИФРА 7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Учитель – дефектолог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723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елоусова Л.В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8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/>
      </w:pPr>
      <w:r>
        <w:rPr/>
        <w:t>г. Нижневартовс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3101"/>
      </w:tblGrid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>Число  и  цифра 7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01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 продолжать формировать понятие о числах первого десят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ь знания цифры 7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 узнавать  цифры до семи и называть 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цифру и      количеств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 и любознатель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спитывать активность и любознательн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музыку дети (босиком) вбегают в группу. У каждого ребенка в руке цветная бабочка. Дети садятся на полянку (ковер) на которой лежат цветы с разным количеством лепестков (от 1 до 7) и кладут бабочек  на  ковер.        Дефектолог предлагает рассмотреть каждый цветок, чтобы определить, сколько и каких лепестков в каждом из них. Каждую бабочку надо посадить на цветок, таким образом, чтобы количество лепестков совпадало с соответствующей цифрой на спинке бабо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фектолог интересуется у детей, на каком цветке меньше всего лепестков, а на каком больше все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обратить внимание детей на страницы математического фриза, дефектолог спрашивает у детей, сколько цифр они уже знаю, какая цифра живет в первом домике, какая в последнем (в седьмом). Оказывается, что в последнем домике, нет красавицы цифры 7. Рядом стоит красивая коробка и лежит записка. «Я хочу поиграть с вами в прятки. Прежде чем вы найдете меня, поищите моих сестричек. А помогут вам в этом волшебные башмачки. Цифра 7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робке дети находят красивые женские туфли, украшенные 7 кружочками. На подошве туфель изображена цифра 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фектолог спрашивает детей, мужские это туфли или женские, детские или взрослые и для кого оставила эти туфли цифра 7; кому они подойдут?  Дети выясняют, что туфельки подойдут воспитателю потому, что это взрослый размер. Дефектолог обувает туфельки и ведет детей по ребристой дорожке к доске, по пути обращая их внимание на картинку. На ней изображены  коза и козленок. Дефектолог спрашивает, кто нарисован на картинке, из какой сказки они, почему рядом с ними стоит цифра 7, сколько было козлят у козы. Дети должны найти остальных козлят на картинках, помещенных в разных углах комнаты. (дети отвечают на вопросы дефектолог и выполняют зада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ене висит картинка с изображением семи  рыбок. Они соединены  кривой линией с цифрой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зуально дети соединяют рыбок с цифрой 7 (двигаясь по криво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фектолог ведет детей по маленьким коврикам. На каждом из них из пуговиц нашито по одной цифре от 1 до 7. Дети переходят на другую ребристую дорожку и встают спиной к маленьким коврикам. Дефектолог спрашивает у детей, какие цифры они заметили на ковриках, сколько было ковр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дети встают вокруг вертушки, на которой находятся 6 нот и цифра 7. Дефектолог интересуется у детей, что это такое, при чем здесь цифра 7, сколько еще не хватает нот. Когда дети находят правильный ответ, воспитатель обращает внимание на стол, на котором лежит последняя нота. С ее нахождением звучит музы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фектолог предлагает детям сесть за круглый стол, на котором лежит  все необходимое, для конструирования цифры 7 из бусинок, фасоли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работа завершена, дети  переносят сделанные ими цифры к странице математического фриза. Пока они раскладывают  свои работы, находится цифра 7, которая говор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немного погуля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вами в прятки поигр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рошо, что есть друз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вко вы нашли мен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фектолог спрашивает  детей, какое у них настроение, предлагает положить его на ладошки и подойти к любому человеку и подарить ему это настроение, дунув на вытянутую ладо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49:00Z</dcterms:created>
  <dc:creator>Belousova Larisa</dc:creator>
  <dc:description/>
  <cp:keywords/>
  <dc:language>en-US</dc:language>
  <cp:lastModifiedBy>Белоусовы</cp:lastModifiedBy>
  <dcterms:modified xsi:type="dcterms:W3CDTF">2015-08-03T08:53:00Z</dcterms:modified>
  <cp:revision>3</cp:revision>
  <dc:subject/>
  <dc:title>Число и цифра 7</dc:title>
</cp:coreProperties>
</file>