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работы  с родителями, имеющими детей с ранни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м аутизмом  (из опыта работы)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</w:t>
      </w:r>
      <w:r>
        <w:rPr>
          <w:b/>
          <w:i/>
        </w:rPr>
        <w:t>Першина. Н.И.,</w:t>
      </w:r>
      <w:r>
        <w:rPr>
          <w:i/>
        </w:rPr>
        <w:t xml:space="preserve"> заместитель директора  по учебной работ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б образовании», Федеральным законом «О социальной защите инвалидов в Российской Федерации», Типовым положением о специальном (коррекционном) образовательном учреждении для обучающихся, воспитанников с отклонениями в развитии в редакции постановлений Правительства Российской Федерации от 12.03.1997г. № 288 и от 10.03.2000 г. № 212, письмом Министерства образования Российской Федерации от 03.04.2003 г. № 27 2722-б «Об организации работы с обучающимися, имеющими сложный дефект» в «Специальной (коррекционной) общеобразовательной школе-интернате № 101, VIII вида» обучаются и дети с синдромом раннего детского аутиз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коррекционной помощи аутичным детям имеет комплексный характер и проводится специалистами различного профиля. Но не в меньшей помощи нуждаются и родители, имеющие такого ребёнка. Семьи аутичных детей выделяются даже на фоне семей, воспитывающих детей с другими тяжелыми нарушениями развития, ранимостью, наличием переживаний, страхов перед настоящим и будущим ребёнка. Родители не менее детей нуждаются в реабилитации,  им нужна помощь и поддержка, они живут под гнетом социальных и психологических проблем, сопутствующих воспитанию ребёнка с особыми потребностями. Задача педагогического коллектива школы - поддержать родителей в их основных заботах: в воспитании и введении в жизнь ребенка-аути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взаимодействия семьи и школы, которые мы используем в  рабо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Изучение семейной атмосферы, окружающей ребенка, социально-демографический портрет семь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екоторых  семьях состояние ребенка вызывает нарастание  эмоционального напряжения, отрицательных эмоций, семья сама становится деструктивной и вряд ли сможет помочь ребенку так же эффективно, как те семьи, которые могут приспособиться к  нелегкой задаче воспитания аутичного ребенка, сплотиться, снизить уровень конфлик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атистика свидетельствует, что не менее половины семей, имеющих ребёнка-аутиста, распадается. Это подтверждают и данные по шко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78740</wp:posOffset>
            </wp:positionV>
            <wp:extent cx="4000500" cy="1928495"/>
            <wp:effectExtent l="0" t="0" r="0" b="0"/>
            <wp:wrapTight wrapText="bothSides">
              <wp:wrapPolygon edited="0">
                <wp:start x="-510" y="-1327"/>
                <wp:lineTo x="-510" y="23294"/>
                <wp:lineTo x="22431" y="23294"/>
                <wp:lineTo x="22431" y="-1327"/>
                <wp:lineTo x="-510" y="-13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" t="5371" r="3624" b="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тяготы по воспитанию ребёнка ложатся на матерей, которые нуждаются в помощи специалиста в первую очередь.  Так как они, как правило, живут в состоянии хронического стресса. Невозможность договориться с ребенком зачастую о простейших  вещах, непредсказуемость его поведения, склонность к ярко выраженным аффективным реакциям, да и просто отсутствие теплого эмоционального контакта, ожидаемого от ребенка матерью, приводит её к самым различным  нарушения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уровень родителей детей-аутистов, обучающихся в школе в  2012-2013 учебном году высок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114800" cy="2514600"/>
            <wp:effectExtent l="0" t="0" r="0" b="0"/>
            <wp:wrapTight wrapText="bothSides">
              <wp:wrapPolygon edited="0">
                <wp:start x="-3441" y="-566"/>
                <wp:lineTo x="-3441" y="22412"/>
                <wp:lineTo x="24152" y="22412"/>
                <wp:lineTo x="24152" y="-566"/>
                <wp:lineTo x="-3441" y="-5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37" t="4077" r="9996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ни интересуются специальной литературой, могут вступить педагогом в квалифицированную дискуссию. Отношения педагогов и родителей - это отношения партнерства и взаимного доверия.  Установление правильных взаимоотношений педагогов с родителями строятся на основе большого такта, выдержки, душевного тепла педагогов. Специалисты школы владеют не только методиками, но и определенными нравственными понятиями, педагогической этико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родителей о содержании учебно-воспитательного процесса, о ходе и результатах  обучения и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араллельно изучению семей идет знакомство родителей с работой образовательного учреждения, которое будет посещать или посещает ребёнок. Это встречи со специалистами, знакомство с учебными программами, с программами дополнительного образования,  с программами комплексного сопровождения их детей. Идет определение единого образовательного маршрута ребёнка не только в школе, но и в семь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ечение этого этапа родители получают максимально полную информацию о ходе занятий, причем не только  в форме бесед со специалистами, но и  форме посещения занятий. Это  наглядно позволяет продемонстрировать коррекционную работу, какие изменения в поведении ребенка наблюдаются,  что получается,  а где возникают трудности. В тех случаях, где ребёнок реагирует на присутствие родителей на занятиях отрицательно, мы используем видеозаписи, а потом просматриваем с родителями. У родителей формируется собственное отношение к происходящему на занятиях, что позволяет им судить, соответствует ли проводимая коррекционная работа их представлению о том, что нужно их ребён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сихолого-педагогическое просвещение род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ая коррекционная работа с ребенком-аутистом невозможна без определенного специального образования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- одна из форм педагогического просвещения родителей и взаимодействия школы и семьи. С родителями ведутся беседы на  темы: «Формы взаимодействия с ребёнком»,  «Развитие социально-бытовых навыков», «Общее развитие моторики: занятие физкультурой» и др. Родительские собрания помогают родителям решить те проблемы, с которыми они безуспешно стараются справиться сами. Собрания носят как теоретический, так и практический характер: анализ ситуации, тренинги, дискуссии.  Родители делятся своим опытом занятий с ребёнко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ятся консультации администрацией школы, логопедами, психологом, учителями, врачом. Консультации носят как индивидуальный, так и  групповой характер.  Родители получают ответы, на интересующие их вопросы. Тематика самая разнообразная, например «Как научить ребёнка считать», «Как развивать речь ребёнка»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астие  родителей в общественной жизни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ы, фотопанорамы («Наша семья»), походы выходного дня, выставки семейного творчества, выпуск  тематических  газет  к  праздникам, строительство  снежного городка – вот неполный перечень мероприятий, где активное участие принимают родители детей с ранним детским аутизмом. Участие в совместных с детьми занятиях, тренингах, праздниках дает родителям возможность освободиться и от своих проблем, «вырасти» из них и перевести отношения в семье на иной уров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дители аутичного ребенка, за время обучения в нашей школе, должны научиться принимать и понимать его таким, какой он есть; достаточно здраво оценивать его возможности; не терять надежду на коррекцию недостатков развит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8:00Z</dcterms:created>
  <dc:creator>admin</dc:creator>
  <dc:description/>
  <cp:keywords/>
  <dc:language>en-US</dc:language>
  <cp:lastModifiedBy>admin</cp:lastModifiedBy>
  <cp:lastPrinted>2013-02-25T09:16:00Z</cp:lastPrinted>
  <dcterms:modified xsi:type="dcterms:W3CDTF">2015-09-09T05:18:00Z</dcterms:modified>
  <cp:revision>2</cp:revision>
  <dc:subject/>
  <dc:title>В соответствии с Законом РФ «Об образовании», Федеральным законом «О социальной защите инвалидов в Российской Федерации», Типовым положением о специальном (коррекционном) образовательном учреждении для обучающихся, воспитанников с отклонениями в развитии</dc:title>
</cp:coreProperties>
</file>