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тоги участия детей в конкурсах, олимпиадах</w:t>
      </w:r>
    </w:p>
    <w:p>
      <w:pPr>
        <w:pStyle w:val="Normal"/>
        <w:jc w:val="center"/>
        <w:rPr>
          <w:b/>
          <w:b/>
          <w:sz w:val="32"/>
        </w:rPr>
      </w:pPr>
      <w:r>
        <w:rPr>
          <w:i/>
        </w:rPr>
        <w:t>Период с</w:t>
      </w:r>
      <w:r>
        <w:rPr/>
        <w:t xml:space="preserve"> </w:t>
      </w:r>
      <w:r>
        <w:rPr>
          <w:b/>
          <w:i/>
        </w:rPr>
        <w:t>01.09.2014 по 22.05.20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946"/>
        <w:gridCol w:w="43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мчужина Хакасии»-14 рабо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-Полежаев Д </w:t>
            </w:r>
          </w:p>
          <w:p>
            <w:pPr>
              <w:pStyle w:val="Normal"/>
              <w:rPr/>
            </w:pPr>
            <w:r>
              <w:rPr/>
              <w:t>3м-Сушкевич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униципаль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этнокультурный конкурс-путешествие «7 красок российской культуры», номинации «Национальный костюм» рисунок, «Народные игры и игрушки»- 9у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-Кучинская Т. </w:t>
            </w:r>
          </w:p>
          <w:p>
            <w:pPr>
              <w:pStyle w:val="Normal"/>
              <w:rPr/>
            </w:pPr>
            <w:r>
              <w:rPr/>
              <w:t>3м-Логинов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-онлайн по математике-23уч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rPr/>
            </w:pPr>
            <w:r>
              <w:rPr/>
              <w:t xml:space="preserve">Росляков К. </w:t>
            </w:r>
          </w:p>
          <w:p>
            <w:pPr>
              <w:pStyle w:val="Normal"/>
              <w:rPr/>
            </w:pPr>
            <w:r>
              <w:rPr/>
              <w:t xml:space="preserve">Паначёв 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-онлайн по русскому языку-12уч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 </w:t>
            </w:r>
          </w:p>
          <w:p>
            <w:pPr>
              <w:pStyle w:val="Normal"/>
              <w:rPr/>
            </w:pPr>
            <w:r>
              <w:rPr/>
              <w:t>Батутина 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ц-турнир «Крестики-нолики»- по математике - 17уч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Крестики – нолики» по русскому языку-17уч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Русский медвежонок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кружающему миру «Муравей», 27уч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-Кучинская 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за безопасность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Кончакова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дистанцио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-2015» конкурс поделок, писем Деду Морозу  ГКУ РХ «Хакасский центр информатизации образования-14 рабо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- Кончакова С. </w:t>
            </w:r>
          </w:p>
          <w:p>
            <w:pPr>
              <w:pStyle w:val="Normal"/>
              <w:rPr/>
            </w:pPr>
            <w:r>
              <w:rPr/>
              <w:t xml:space="preserve">2м- Кончакова С. </w:t>
            </w:r>
          </w:p>
          <w:p>
            <w:pPr>
              <w:pStyle w:val="Normal"/>
              <w:rPr/>
            </w:pPr>
            <w:r>
              <w:rPr/>
              <w:t>3м-Кучинская Т., Росляков К.,      Соколова 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почта Деда Мороза-22 работы </w:t>
            </w:r>
          </w:p>
          <w:p>
            <w:pPr>
              <w:pStyle w:val="Normal"/>
              <w:rPr/>
            </w:pPr>
            <w:r>
              <w:rPr/>
              <w:t>Коллективная поделка  почта Росс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-Сушкевич А </w:t>
            </w:r>
          </w:p>
          <w:p>
            <w:pPr>
              <w:pStyle w:val="Normal"/>
              <w:rPr/>
            </w:pPr>
            <w:r>
              <w:rPr/>
              <w:t xml:space="preserve">3м-Логинов А. 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чтецов в Православной гимназии</w:t>
            </w:r>
          </w:p>
          <w:p>
            <w:pPr>
              <w:pStyle w:val="Normal"/>
              <w:rPr/>
            </w:pPr>
            <w:r>
              <w:rPr/>
              <w:t xml:space="preserve">«Рождественское чудо»-1ч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учинская 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ГП заповедника «Хакасский» «Водно-болотные угодия РХ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уч -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обиль моей мечты» (Тойота Центр Абакан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уч -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дим мультфильм вместе!» Конкурс рисунков по шорским сказкам ,Хакасский национальный краеведческий музей им. Л.Р.Кызласов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работы </w:t>
            </w:r>
          </w:p>
          <w:p>
            <w:pPr>
              <w:pStyle w:val="Normal"/>
              <w:rPr/>
            </w:pPr>
            <w:r>
              <w:rPr/>
              <w:t>Победители: Редькин Я. ,Тимофеев Н., Каргаполова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Вальс первоцветов» - 21уч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-Пилюгина В. </w:t>
            </w:r>
          </w:p>
          <w:p>
            <w:pPr>
              <w:pStyle w:val="Normal"/>
              <w:rPr/>
            </w:pPr>
            <w:r>
              <w:rPr/>
              <w:t xml:space="preserve">2м-Редькин Я ,Тимофеев Н </w:t>
            </w:r>
          </w:p>
          <w:p>
            <w:pPr>
              <w:pStyle w:val="Normal"/>
              <w:rPr/>
            </w:pPr>
            <w:r>
              <w:rPr/>
              <w:t xml:space="preserve">3м-Бейтулаева Ира </w:t>
            </w:r>
          </w:p>
          <w:p>
            <w:pPr>
              <w:pStyle w:val="Normal"/>
              <w:rPr/>
            </w:pPr>
            <w:r>
              <w:rPr/>
              <w:t xml:space="preserve">Лауреаты </w:t>
            </w:r>
          </w:p>
          <w:p>
            <w:pPr>
              <w:pStyle w:val="Normal"/>
              <w:rPr/>
            </w:pPr>
            <w:r>
              <w:rPr/>
              <w:t>Дудников А,Макаркин В., КаргаполоваА. , Кучинская 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викторина «Пернатые обитатели Хакасии», Дирекция ООПТ Хакас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Кучинская 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Я-исследователь!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 Гордеев 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Катановские чтения-2015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ы-Гордеев К, Кончакова С., Росляков К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 РХ «Хакасский центр информатизации образования </w:t>
            </w:r>
          </w:p>
          <w:p>
            <w:pPr>
              <w:pStyle w:val="Normal"/>
              <w:rPr/>
            </w:pPr>
            <w:r>
              <w:rPr/>
              <w:t xml:space="preserve">Номинация  «Спасибо деду за Победу!» дистанционный конкурс рисунков, сочинений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работ </w:t>
            </w:r>
          </w:p>
          <w:p>
            <w:pPr>
              <w:pStyle w:val="Normal"/>
              <w:rPr/>
            </w:pPr>
            <w:r>
              <w:rPr/>
              <w:t xml:space="preserve">2м- Кучинская Т. </w:t>
            </w:r>
          </w:p>
          <w:p>
            <w:pPr>
              <w:pStyle w:val="Normal"/>
              <w:rPr/>
            </w:pPr>
            <w:r>
              <w:rPr/>
              <w:t>3м- Тимофеев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конкурс рисунков </w:t>
            </w:r>
            <w:r>
              <w:rPr/>
              <w:t>«Цвета победы» Хакасский национальный краеведческий музей им. Л.Р.Кызласов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работа- Лауреат Каргаполова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/>
              <w:t>Конкурс чтецов стихов о ВОВ в класс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 Кучинская 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/>
              <w:t>Участие в спортивных эстафетах, в тематических постановках к праздникам в классе в течение г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5:00Z</dcterms:created>
  <dc:creator>Начальная_школа</dc:creator>
  <dc:description/>
  <cp:keywords/>
  <dc:language>en-US</dc:language>
  <cp:lastModifiedBy>12</cp:lastModifiedBy>
  <dcterms:modified xsi:type="dcterms:W3CDTF">2015-09-09T08:55:00Z</dcterms:modified>
  <cp:revision>27</cp:revision>
  <dc:subject/>
  <dc:title>Итоги участия в конкурсах учителя начальных классов С</dc:title>
</cp:coreProperties>
</file>