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ограммное содержание: 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ить знания и умения детей: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учающие задачи: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ствовать умение вести диалог, опираясь на схему, составлять сложные предложения с прилагательными и глаголами;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риентироваться на листе бумаги (верхний, нижний, правый, левый, центр);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относить цифру с количеством предметов;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аходить смежные числа, пропущенные цифры;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знать и различать предыдущее и последующее число;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ставлять предложения по карточкам, используя предлоги;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пределять местоположение звука в слове;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знать и объяснять значение сигнальных карт, название первоцветов;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вивающие задачи: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звивать слуховое и зрительное внимание;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звивать умение передавать интонацию, используя диалог;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звивать мелкую моторику рук, координацию движений, логическое мышление, память;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звивать устную речь детей в различных видах деятельности;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спитательные задачи: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спитывать дружеские взаимоотношения, доброжелательность;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ировать интерес к творчеству;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вышать интерес к различным видам деятельности.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Материа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сигнальные карточки, предметные картинки, схема для составления рассказа, карточки по математике, развитию речи, ознакомлению с окружающим,  кассы цифр от 1 до 5, фишки, маски для театрализации, простые карандаши.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Воспитатель: - Ребята. Сегодня в такой прекрасный весенний день я приглашаю вас в путешествие в весенний лес. 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ind w:left="-142" w:hanging="0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Воспитатель предлагает детям разделиться на две команды «Ромашки» и   «Капитошки».  Воспитатель: - Но прежде  проведём «Весеннее интервью».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ние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ение предложений о весне по опорным картинкам. Вниманию      детей предлагается картинка-схема, которая поможет справиться с задание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кое время год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кие птицы прилетают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зовите названия весенних цветов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к изменились деревья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то нового происходит в природе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- Ребята, вы справились с заданием. Но перед путешествием давайте уточним  - на каком виде транспорта можно путешествовать?</w:t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  <w:lang w:val="ru-RU"/>
        </w:rPr>
        <w:t>Задание 2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.  Воспитатель предлагает команде « Ромашки» показать на карточке на каком транспорте люди могут путешествовать.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Команда «Капитошки» с помощью фишек находят на карточках признаки весн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отправляются в лес, преодолевая  препятствия (перепрыгивают через пеньки, пролезают под веточкой, перешагивают через ручеёк)  и приходят на лесную    полянку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- Ребята, вот мы на лесной полянке. Давайте вспомним правила поведения в лесу.</w:t>
      </w:r>
    </w:p>
    <w:p>
      <w:pPr>
        <w:pStyle w:val="Style16"/>
        <w:rPr/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  <w:lang w:val="ru-RU"/>
        </w:rPr>
        <w:t>Задание 3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. Дидактическая  игра «Правила поведения в лесу» (беседа</w:t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по сигнальным картам).   </w:t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    </w:t>
      </w:r>
    </w:p>
    <w:p>
      <w:pPr>
        <w:pStyle w:val="Style16"/>
        <w:rPr>
          <w:color w:val="0D0D0D"/>
          <w:sz w:val="28"/>
          <w:szCs w:val="28"/>
          <w:lang w:val="ru-RU"/>
        </w:rPr>
      </w:pPr>
      <w:r>
        <w:rPr>
          <w:rFonts w:eastAsia="Cambria" w:cs="Cambria"/>
          <w:color w:val="0D0D0D"/>
          <w:sz w:val="28"/>
          <w:szCs w:val="28"/>
          <w:lang w:val="ru-RU"/>
        </w:rPr>
        <w:t xml:space="preserve">  </w:t>
      </w:r>
      <w:r>
        <w:rPr>
          <w:color w:val="0D0D0D"/>
          <w:sz w:val="28"/>
          <w:szCs w:val="28"/>
          <w:lang w:val="ru-RU"/>
        </w:rPr>
        <w:t>Воспитатель обращает внимание детей на красивую полянку из весенних цветов и предлагает поиграть в игру.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u w:val="single"/>
          <w:lang w:val="ru-RU"/>
        </w:rPr>
        <w:t>Задание 4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. Д/игра «Назови первые весенние цветы».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Воспитатель: - Ребята, как хорошо мы с вами путешествуем. Я приглашаю вас в лесную школу.</w:t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атематика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i/>
          <w:i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Пальчиковая  гимнастика</w:t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Весёлая мышка перчатку нашла</w:t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Устроив  гнездо в ней, мышат позвала</w:t>
        <w:br/>
        <w:t>Им корочку хлеба  дала покусать,</w:t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огладила всех и отправилась спать.</w:t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  <w:lang w:val="ru-RU"/>
        </w:rPr>
        <w:t>Задание 5.</w:t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ориентировка на листе бумаги  (определить правый, левый, нижний, верхний угол).</w:t>
      </w:r>
    </w:p>
    <w:p>
      <w:pPr>
        <w:pStyle w:val="Style16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соотношение количества предметов с цифрой (на карточках);</w:t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- найти  смежные числа,   вставить  пропущенные  цифры (для младшей      </w:t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одгруппы);</w:t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- игра на нахождение цифр(кассы цифр). </w:t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( гимнастика для глаз).</w:t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Воспитатель: Ребята, вы хорошо потрудились в лесной школе и я  предлагаю отправиться на полянку сказок.</w:t>
      </w:r>
    </w:p>
    <w:p>
      <w:pPr>
        <w:pStyle w:val="Style16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Дети одетые в костюмы лесных зверушек показывают отрывок из сказки «Лиса и заяц».</w:t>
      </w:r>
    </w:p>
    <w:p>
      <w:pPr>
        <w:pStyle w:val="Style16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Зайка дарит детям подарки . </w:t>
      </w:r>
    </w:p>
    <w:p>
      <w:pPr>
        <w:pStyle w:val="Style16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Воспитатель благодарит детей за путешествие и преодолевая препятствия (физкультурные упражнения) дети возвращаются в детский сад.</w:t>
      </w:r>
    </w:p>
    <w:p>
      <w:pPr>
        <w:pStyle w:val="Style16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40404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404040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smallCaps/>
      <w:sz w:val="52"/>
      <w:szCs w:val="52"/>
    </w:rPr>
  </w:style>
  <w:style w:type="character" w:styleId="Style9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20:00Z</dcterms:created>
  <dc:creator>-</dc:creator>
  <dc:description/>
  <dc:language>en-US</dc:language>
  <cp:lastModifiedBy>inna</cp:lastModifiedBy>
  <cp:lastPrinted>2015-04-21T15:56:00Z</cp:lastPrinted>
  <dcterms:modified xsi:type="dcterms:W3CDTF">2015-08-04T14:20:00Z</dcterms:modified>
  <cp:revision>2</cp:revision>
  <dc:subject/>
  <dc:title/>
</cp:coreProperties>
</file>