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51:00Z</dcterms:created>
  <dc:creator>Дашка</dc:creator>
  <dc:description/>
  <cp:keywords/>
  <dc:language>en-US</dc:language>
  <cp:lastModifiedBy>Лариса Валентиновна</cp:lastModifiedBy>
  <cp:lastPrinted>2014-05-29T12:34:00Z</cp:lastPrinted>
  <dcterms:modified xsi:type="dcterms:W3CDTF">2015-09-07T16:38:00Z</dcterms:modified>
  <cp:revision>140</cp:revision>
  <dc:subject/>
  <dc:title>При выстреле из пружинного пистолета вертикально вверх шарик массой 100 г поднимается на высоту 2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