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мужества (на 90 минут) в рамках кружка «Политология и современная геополитика»,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вященного 100-летию начала Первой мировой войн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Забытый фронт Первой мировой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325"/>
      </w:tblGrid>
      <w:tr>
        <w:trPr>
          <w:trHeight w:val="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ндрей Владимирович, учитель истории и обществознания ГБОУ СОШ №36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с элементами дискуссии; урок мужества; урок-семинар</w:t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уро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тоды, формы организации деятельности)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; ответы на вопросы учителя; работа с историческими документами, картами и таблицами; осмысление видеофрагментов из исторических кинофильмов; технология развития критического мышления на основе анализа исторических источни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ытый фронт Первой мировой войн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патриотизма, уважение к героическому прошлому нашей страны, к соотечественникам – «солдатам  Первой мировой войны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результ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места ключевых событий; выделять основные этапы сражений на Восточном фронте ПМВ; сравнивать исторические события ПМВ с возможным историческими параллелями; обобщать полученные данные в стройные, логичные выводы; выявлять причины возникновения ПМВ; представлять мотивы поступков основных политических деятелей рассматриваемой эпохи; выявлять нравственные ценности при оценке событий войны (например, героизм русской армии при обороне крепости Осовец); определять и объяснять свои оценки роли восточного фронта ПМВ в победе Антант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Российской Федерации на основе коллективного осмысления событий Первой мировой вой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: </w:t>
            </w:r>
            <w:r>
              <w:rPr>
                <w:rStyle w:val="Dash041e005f0431005f044b005f0447005f043d005f044b005f0439005f005fchar1char1"/>
              </w:rPr>
              <w:t>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ие рассуждения, умозаключения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4"/>
                <w:szCs w:val="24"/>
              </w:rPr>
              <w:t xml:space="preserve">мение </w:t>
            </w:r>
            <w:r>
              <w:rPr>
                <w:rStyle w:val="Dash041e005f0431005f044b005f0447005f043d005f044b005f0439005f005fchar1char1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4"/>
                <w:szCs w:val="24"/>
              </w:rPr>
              <w:t xml:space="preserve"> индивидуально и в группе</w:t>
            </w:r>
            <w:r>
              <w:rPr>
                <w:rStyle w:val="Dash041e005f0431005f044b005f0447005f043d005f044b005f0439005f005fchar1char1"/>
              </w:rPr>
              <w:t>; формулировать, аргументировать и отстаи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урок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этап. Вызов. Опрос и актуализация ранее полученных знаний.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ной этап. Осмысление.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лючительный этап. Рефлексия. </w:t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и термины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ая война, Восточный фронт Первой мировой Войны, Антанта, Тройственный союз, молниеносная война, план Шлиффена, Галиция, химическое оружие, «снарядный голод», Брусиловский прорыв, Временное правительство, Брестский мир, братание, батальон смерти и д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ая личностно-значимая проблем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исторической роли и места Российской империи в Первой мировой войне; актуализация имеющихся знаний о «забытой войне»; сопоставление масштабов событий ПМВ и Великой Отечественной войны; понимание основных предпосылок Великой русской революции, причин падения роли самодержавия в российском обществе того времени; понимание общей военной стратегии стран-участниц ПМВ; ознакомление с героическими страницами отечественной военной истории на примере боевых действий 1914 – 1917 гг.; формирование собственной точки зрения по отношению к  растиражированному в средствах СМИ тезису об «украденной победе» Российской империи в войн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знают основные предпосылки Первой мировой войны 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риентируются в хронологии и событийной последовательности боев на Восточном (русском фронте) ПМВ 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целом выявляют основные предпосылки революционных событий 1917 г., разгоравшихся на фоне войны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едставляют характер боевых действий на основе просмотренных видеофрагментов. 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почтением относятся к памяти павших на фронтах ПМВ, осознают ее как героическую страницу российской военной истории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нимают, в следствие каких событий ПМВ долгое время находилась в тени истории. </w:t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информации (для учителя и учащихся)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занятия: электронная презентация, выход в Интернет, видеофрагменты на электронном носителе, раздаточный материал (Приказ №1 Временного правительства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8646"/>
        <w:gridCol w:w="2752"/>
      </w:tblGrid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ум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обучающихся</w:t>
            </w:r>
          </w:p>
        </w:tc>
      </w:tr>
      <w:tr>
        <w:trPr>
          <w:trHeight w:val="8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этап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зов. Опрос и актуализация ранее полученных зн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цели и задачи уро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аствовать в коллективном обсуждении проблемы на основе ответов на вопросы учителя, которые актуализируют полученные ранее зна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неполноту знаний, проявлять интерес к новому материал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й момент – приветствие учащихся. Запущен Слайд № 1 презентации. Вводное слово учителя. Учитель зачитывает стихотвор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А. Есенина «Молитва Матери» (1914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название носило наше государство на момент написания данного стихотворения – 1914 год? (Российская империя).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император был у власти?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иколай 2)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а ли у него неограниченная власть?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ласть императо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а частично огранич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думой после революционных событий 1905 года).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аком этапе технологического развития находилась Российская империя? Какие страны превосходили Российскую империю в своем развитии? (РИ была аграрно-индустриальной страной, относящейся ко второму эшелону развития; 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няющ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шелону развития. Более сильные позиции имели США, Германия, Великобритания, Франция) .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во учител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им образом, мы с вами видим, что Российская империя в начале 20 века была далеко не самой сильной и самой развитой страной, вдобавок пережившей революционные потрясения. Мы должны понимать, что в условиях общества, которое терзают внутриполитические противоречия, в обществе, где затаился очередной революционный взрыв, с экономикой, которая все еще в большинстве аграрная, довольно трудно как обеспечить общественную поддержку войне, так и вооружить по современному образцу армию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ль нашего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ся с основными событиями, произошедшими на восточно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ом фрон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ой мировой войны, которую в то время в нашей стране называ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ой Отечественной войной. 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чем у вас ассоциируется пон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ечественная вой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(война народная; война, которая затрагивает судьбы и интересы всех слоев общества; война, в которой дается массовый отпор агрессору). 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я отечественная война была первой в истории России? (война 1812 года). 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 учител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ша страна, как мы с вами уже установили в то время Российская империя, приняла самое активное участие в событиях первой мировой войны, оставив лишь на полях сражений окол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 млн. человек только убит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Однако на долгие годы этот глобальный конфликт пропал со страниц школьных учебников, а если и упоминался - то носил название «империалистическая война». Сегодня на уроке нам предстоит решить несколько сложных пробле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) Почему ПМВ была надолго забыта? 2) Справедливо ли  говорить об украденной победе Российской империи? 3) Оценить роль войны в формировании предпосылок Великой Российской революции. Насколько революционный взрыв был предрешен войной?  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яют свою готовность к уроку. Настраиваются на учебную деяте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твечают на вводные вопросы учителя для вхождения в реалии исторической ситуации начала 20 века.     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этап. Осмыс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 с таблицей, историческими картами и документ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лич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ение значения новых сл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причины событ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оставлять ана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причинно-следственные связ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 учебное сотрудничество и совместную деятельность с учителем и сверстниками; - умение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индивидуально и в группе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щиеся знают основные предпосылки Первой мировой войны - учащиеся ориентируются в хронологии и событийной последовательности боев на Восточном фронте ПМВ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щиеся выявляют основные предпосылки революционных событий 1917 г., обусловленные вой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щиеся представляют характер боевых действий на основе просмотренных видеофрагменто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учителя: Нам необходимо учесть, что эта война являлась первым конфликт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мирного охв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До этого мир знал лишь войны континентальные с большим количество участников (например, наполеоновские войны)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ды  презентации №2. Учащиеся на основе знаний, полученных в рамках курса Всеобщей истории в 9 классе, повторяют и кратко обобщают с помощью опорных вопросов учителя факты о двух главных военно-политических блоках ПМВ (Антанта и Тройственный союз), а также основных внешнеполитических кризисах начала 20 века Слайд № 3. 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учителя: Какие цели могла преследовать и без того огромная Российская империя в первой мировой войне? (предполагаемые ответы: упрочнить свое мировое положение; сплотить победой общество; получить еще больше территорий в рамках имперской политики).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ктуализирует знания учащихся: основные цели – собрать все польские земли, проливы Босфор и Дарданеллы, Галиция, влияние на Балканах, выгодное ослабление Германии и Австро-Венгрии. 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 считаете, могли ли бы такие цели вой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ть понятными и привлекатель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не особо грамотного солдата в окопах войны? (скорее нет, для большинства населения понятными целями является оборона Отечества от врага, когда война приходит в родной край). 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учителя: Мы с вами видим, что Европа тех дней напомина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ховую боч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итиль которой поскорее хотелось поджечь немецкому кайзеру Вильгельму 2 и престарелому Австро-Венгерскому императору Францу Иосифу, что также подтверждает нам следующий документ. 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№4. Анализ учащимися документа. Ответы на вопросы учителя.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было соотношение сил к началу войны?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ес Антан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лючевым показателям, преимущество Центральных держав в области тяжелой артиллерии).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думаете, исходя из данных документа, какой план действий был бы выгоден Центральным державам для достижения своих амбициозных целей по переделу мира? (внезапный удар)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учителя: Исходя из данных таблицы, мы с вами также видим, что Российская империя облада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й крупной сухопутной арм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лайд презентации №5. Русский пехотинец был неплохо экипирован, одет в удобную форму защитного цвета, вооружен современной магазинной трехлинейной винтовкой Мосина, обычной полевой артиллерии было в достатке, в армии встречались автомобили, броневики и аэропланы, правда, в основном, иностранного производства. 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плоха закупка за рубежом вооружений? (в условиях войны она может быть утеряна; закончатся запчасти; долгие поставки и проблемы с коммуникациями в условиях войны; не развивается должным образом собственная военная промышленность). 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д №6 .Слово учителя: Поводом к мировой войн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ужило убийство австрийского эрцгерцога Франца Фердина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леном революционной организации «Млада Босна» Гаврилой Принципом в Сараево. Учитель указывает на ряд проблемных вопросов покушения: эрцгерцог возглавлял самую сильную антивоенную группировку в Австр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остаточные меры охраны после первого пок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ыла ли в курсе деятельности «Млада Босны»  российская контрразведка. Также дается информация о содержании австрийского ультиматума Сербии, который был фактически полностью принят с блестящим с юридической точки зрения сербским ответом. Однак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7.1914  начинается австро-сербская вой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бомбардировок приграничного Белграда, Российская империя объявляет о мобилизации, Германская империя объявляет войну России 1 августа 1914. По цепной реакции остальные государства также вмешиваются в конфликт. 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куссионный вопр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ак вы думаете - возможно ли было остановить перерастание войну в мировую, ведь мир уже претерпевал ряд кризисов? (если бы Центральные державы не осуществили акт агрессии именно в тот момент, то в течение ближайших лет их отставание от Антанты могло стать безнадежным. Российский император в ходе кризиса неоднократно телеграфировал своему троюродному дяде о возможности сохранения мира).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им образом, Германия выступает в качестве основного агрессора, но при этом мы должны учесть, что мир подтолкнула к войн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окупность действий всех мировых держ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ойна для России приобретает оборонительный  характер, однако этот ключевой для населения момен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осится достаточно сла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ойна сплачивает политические силы вокруг императорского дома на ограниченный срок, до первых крупных поражений. 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д № 7. Учитель дает краткую характеристик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а Шлифф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тратегии молниеносной войны (германская армия отмобилизована - молниеносный удар по Франции через территорию Бельгии - Австро-Венгрия сдерживает Россию - падение Парижа и выход Франции из войны – переброска германской армии – военное поражение российской армии). Учитель отмечает длительные сроки мобилизации в России в условиях слаборазвитых коммуникаций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яца полное сосредото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думаете, выгодна ли Германии и Австро-Венгрии в случае провала этого амбициозного плана война на два фронта, к чему подобный расклад может привести? (нет; война может затянуться на неопределенное время).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: Стоит отметить, что российский император, главнокомандующий великий князь Николай Николаевич и Генеральный  имели два достаточно неплохие плана военной компании (А и Г), которые все же имели ряд оперативных просчетов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д № 8. Учитель дает краткую характеристику Восточно-Прусской операции 17.08.1914 – 15.09.1914. Наступающие силы не отмобилизованы должным образом, некомпетентное командование (также указывает о несогласованности действий 1 и 2 армии на основании возможного личного конфликта генералов Самсонова и Ренненкампфа), победа под Гумбинненом, поражение под Танненбергом. 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русская армия наступала, еще не собрав все силы в кулак? (чтоб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чь Фра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 которой наносился основной удар)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: Достигнута конечная цель – спасение Парижа, победа союзников на реке Марна. Демонстрируется с помощью выхода в интернет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utube.ru/video/336fb32c85d452347219c826263c52a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видеофрагмента, отрывок из сериала «Гибель империи» (2005 г.), в котором показано уничтожение колонны русской армии в Пруссии немецкими аэропланами с использованием стреловидных ножей в качестве средства бомбометания. 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едлагает обсудить учащимся проблему страха и паники солдат при использовании такого диковинного и страшного для того времени оружия. Учитель отмечает превосходной уровень технического оснащения германской армии, ее выучку, но при этом говорит и о героизме русского солдата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зачитывает стихотвор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а Блока «Петроградское небо мутилось дождем…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читель сообщает о географическом положении Галиции. Слайд №9 – сообщает основные факты и статистику Галицийской битвы. 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оцениваете масштабы Галицийской битвы? (они значительны)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колько серьезные потери понесла Австро-Венгрия? (страна потеряла значительную часть кадровой армии)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 оцениваете в итоги двух главных сражений 1914 года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ни вполне успеш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новные цели достигнуты)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пела ли провал немецкий план ведения войны? (план потерпел провал, германская армия не смогла разбить союзников по одиночке в короткие сроки)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выхода в интернет демонстрирует видеофрагмент «Атака казаков на позиции австрияков в Галиции» (отрывок из к/ф «Тихий дон» 1957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youtube.com/watch?v=BThEq74N9m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.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предлагает учащимся подумать об эффективности использования кавалерии в войне нового типа. (отмечают опасность пулеметного огня). Учитель актуализирует знания учащихся: Роль казачества в ПМВ. Первые сражения войны были маневренными. Кавалерия играла определенную роль на открытых пространствах. Однако война заходи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зиционный туп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озможности сторон упущены. Фронт почти на всех театрах войны к концу года становится исчерчен линиями окопов, блиндажей, пулеметных точек, артиллерийских позиций. Наступает длительный период позиционной войны – бессмысленные и безрезультатные атаки, долгие артиллерийские обстрелы,  ни одна из сторон не может осуществить коренной перелом, прорвав фронт, так как технические средства и стратегические возможности идентичны. Война принима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 бой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 нравственной точки зрения бессмысленной и беспощадной.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грозит ситуация позиционной войны? (стороны несут огромные потери, боевые действия становятся однообразны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йна ведется на истощение ресур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учителя. На восточном фронте позиционный тупик формируется на фронте при относительно благоприятном раскладе – падение в марте 1915 г. первоклассной австрийской крепости Перемышль, в целом удачные оборонительные бои под Варшавой. Январь 1915 – германская армия впервые массово примен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ческое оруж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льше в районе Мазурских озер. Русская армия испытыва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рый дефицит боеприпасов и оруж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зрасходованы основные запасы на 3 месяца войны, слабая промышленность не справляется. Германская армия концентрирует основные силы на восточном фронте. Слайд № 10 – великое отступление. 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анализируют карту и отвечают на вопросы: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наносится основной удар? (приблизительный район Горлицкого прорыва)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цели ставят Центральные державы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кружить группиров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ой армии в Польше)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территории теряет Россия за этот период? (Польша, Литва, часть Латвии, западная часть Белоруссии и Украины).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думаете почему отступление назвали великим? Как оно могло повлиять на внутриполитическую ситуацию в стране? (значительные масштабы; негативно, возможны панические настроения).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учителя. В целом война еще не проиграна. Мужество русского солдата, выравнивание фронта останавливает натиск, формируется новая линия позиционной войны. Полковник Николай 2 становится главнокомандующим всей арми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юзники не оказали поддержки в 1915 году, не провели наступл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электронного носителя информации демонстрируется видеоклип «Варя Стрижак. Атака Мертвецов, Или Русские Не Сдаются!», в котором реконструированы события героической оборо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пости Осо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оде Великого отступления.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в группах обсуждают характер штурма, контратаки. Цель -  сформировать выв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высоком уровне патриотизма и осознания долга русским солдатом на момент 1915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учителя: К началу 1916 года тяжесть боевых действий вновь переносится на Западный фрон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я со снабжением русской армии улучш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мышленность на военные рельсы, специализированные комитеты). Существует возможность нанесения новых ударов. Союзники увязли в боях под Верденом и просят решительных действий со стороны русской армии. Слайд №11 – карта и основные факты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усиловском проры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раткая справка о личности Брусилова. 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ом районе и против какой армии совершен прорыв? (Галиция; против астрийской)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удар нанесен против австрийцев? (Они объективно слабее)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учителя: наступ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ло локальный характер, однако ослабило позиции немцев под Верде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стальные фронты не смогли его поддержать. Румыния терпит военное поражение в 1916 г. и обременяет Россию новым фронтом. Сказыва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лость общества от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ыбиты кадровые офицеры и гвардия, солдаты не рвутся в бой, общество не осознает в целом целей войны, некомпетентное верховное командование в лице императора, императорское окружение (Распутин, немецкое происхождение императрицы Марии Федоровны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целом народ уже не может сплотиться вокруг импера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финальной части битвы, императорский дом утрачивает доверие ключевых сословий – дворянство, духовенство, которые преследуют новые цели вразрез императорского курса. Деятельность умеренных сил (прогрессивных блок), незначительная на данный момент пропаганда крайне левых.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с электронного носителя видеофрагмента из фильма «Тихий дон» 1957 г., неудачное наступление конца 1916 г., русские солдаты в панике отступают.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едлагает учащимся проанализировать данную ситуацию.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дает краткую информацию о боевых успехах русского корпуса на территории Франции. 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д №12. Слово учителя: Военные поражения обусловлены постепенно отстающим и не качественным вооружением. Россия так и не разработала и не применила в эту войну свой танк для прорыва позиционной обороны. Однако мы должны отметить, чт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наука  создала ряд новше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бсурдный проект танка Лебеденко; совершенный по меркам времени противогаз;  модернизированные бронеавтомобили Гарфорд-Путилов, полугусеничный Остин-Путилов; совершенные на первом этапе войны бомбардировщики Илья Муромец, автомат сестрорецкого оружейника Федорова. Большинство новых образцов вооруж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внедрены в массовое производст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ючевые недостатки: слабость тяжелой артиллерии + отсутствие адекватных истребителей-бипланов собственного производства – из чего следует тотальное господство центральных держав в воздухе на восточном фронте, что привело даже к бомбардировке Петрограда 02.03.1918. 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не стали производить автомат Федорова? (требуется слишком много патронов, сложно наладить производство в условиях отсталой промышленности)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экономические проблемы ставит перед обществом война? (рост цен, дефицит, голод, кормильцы уходят на фронт).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учителя: На волне неграмотно организованного снабжения, засилья в городах запасных частей, которые не желают ехать на фронт, происходит революционный взрыв в Петрограде. Нерешительность императора, предательство членов правительст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сутствие реальной поддержки в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же со стороны военных. Создание Временного правительства. Слайд 13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№1 Временного прав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н же в качестве раздаточного материала.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ом: К каким последствиям могло привести создание подобного порядка в боевых частях?  (не подчинение приказам, оставление позиций, поражение)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учителя: С принятием приказа № 1 в армии был нарушен основополагающий для любой армии принцип единоначалия; в результате произошло резкое падение дисциплины и боеспособности русской армии, что в конечном итоге способствовало её развалу. Просмотр видеофрагмента из сериала «Гибель империи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рат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utube.ru/video/1a5b6f356c2988e9232359c132b47779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. Глава МИД Милюков (получил прозвище Дарданелльский, подумайте из-за чего?) обещает союзникам продолжать борьбу. Военный министр Керенский готовит наступление на месте Брусиловского прорыва. Слайд №14.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ожите, что могло ожидать это наступление? (провал в условиях развала армии)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ское наступление оканчивается прова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а первых порах выбиты рвавшиеся в бой за республику ударные  «батальоны смерти», состоящие из офицеров, остальные войска не идут в бой. Массовое бегство солдат с фронт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передел земли после револю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ются даже женские «батальоны смерти». Последним пытается спасти ситуацию герой войны генерал Корнилов, попытка установить военную диктатуру. Выступление терпит полный крах. 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многом случайный приход к власти большевиков. Один из главных пунктов программы – мир. Слайд №15 – последств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естского м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ерриториальные потери. Учитель кратко сообщает о 2 основных этапах переговоров. Февраль 1918 г. немецкое ультимативное наступление не встречает ощутимых преград, неудачные бои под Нарвой. Договор подписа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тьте, как границы этого договора похожи на современные рубежи РФ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очный фронт ПМВ рухн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ледняя возможность Германии (Вторая битва на Марне). За свой вклад в войну в рамках Версальской системы уж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ская Россия ничего не получает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инается гражданская война на фоне военной разрухи, интервенции. Затем Советской России выставляются претензии и о возвращении финансовых долгов царского правительств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ются в группы. Выполняют задания в группах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твечают на наводящие вопросы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ируют представленные видеофрагмен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суждают в группах видеофрагмент о штурме крепости Осовец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равнивают исторические события, выявляют исторические паралле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ботают с таблицами, историческими картами и документ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Обсуждают в рамках короткой дискуссии вопрос об исторических альтернативах июльского кризиса 1914 года. 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ительный этап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формулировать, аргументировать и отстаивать свою точку зр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озаключения и делать вывод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 результаты: </w:t>
            </w:r>
          </w:p>
          <w:p>
            <w:pPr>
              <w:pStyle w:val="Style17"/>
              <w:tabs>
                <w:tab w:val="clear" w:pos="708"/>
                <w:tab w:val="center" w:pos="10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  <w:tab/>
              <w:t xml:space="preserve">определять и объяснять свои оценки роли восточного фронта ПМВ в победе Антанты.  </w:t>
            </w:r>
          </w:p>
          <w:p>
            <w:pPr>
              <w:pStyle w:val="Style17"/>
              <w:tabs>
                <w:tab w:val="clear" w:pos="708"/>
                <w:tab w:val="center" w:pos="102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щиеся с почтением относятся к памяти павших на фронтах ПМВ, осознают ее как героическую страницу российской военной истории Отечества</w:t>
            </w:r>
          </w:p>
          <w:p>
            <w:pPr>
              <w:pStyle w:val="Style17"/>
              <w:tabs>
                <w:tab w:val="clear" w:pos="708"/>
                <w:tab w:val="center" w:pos="102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щиеся понимают в следствие каких событий ПМВ долгое время находилась в тени истори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предлагает подумать учащимся о главных вопросах, поставленных в начале урока. Подводятся итоги урока в вид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ой дискуссии и критического осмысления учащимися изученного 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сновные выводы, формулируемые классом: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 забыта так как проиграна, подписан мир, ничего не получили, а лишь потеряли – людские потери, территории, гражданская война, развал империи. Война - повод для новой власти критиковать старый режим. Военные годы подвиг, но при этом и трагедия для русского военного сословия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аденная победа – вопрос дискуссионны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ытавшее за год две револю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иновник трагедии в це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политическая элита упустила власть. Внешнее воздействие на революционную ситуацию слабо, что доказывают, например, современные исследования о «немецком золоте» большевиков. В условиях той войны, в условиях общественной ситуации тех дн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ажение и мир были вполне логичным фина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торый приобрел трагические последствия. Империя перестала существовать юридически, не выполнив ключевых обязательств для стран Антанты, но оказав им существенную поддержку. Вполне естественен новый передел мира победителями, без участия страны, увязшей в гражданской войне и отражающей их же агрессию в виде интервенции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ое общество перед войной было в крайне расшатанном и взрывоопасном состоянии. Стабильность и общественный компромисс с властью не были достигнуты. Война вскрыла с большей силой существующие проблемы и крайнюю разобщенность  общества в ключевых сферах жизни. Война стала по сути основным фактором революционного взры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условиях мирного существования у той системы еще имелся потенциал и возможности для альтернативного исторического разви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льное слово учителя. На этом, наш урок, посвященный забытому восточному фронту первой мировой войны, 100-летию начала войны, можно считать оконченным. Стоит отметить положительную тенденцию в осмыслении исторического прошлого и событий ПМВ со стороны правительства РФ в наши дни, юбилей войны был связан со значительным количеством культурных мероприятий и акций, открытием памятников, съемками кинофильмов.  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флекс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задает каждому из учащихся следующие вопросы: Чем был полезен для вас данный урок? Что нового вы узнали? Насколько актуальны проблемы той эпохи в наши дни?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лучении ответов учитель предлагает каждому из учащихся подобрать одно прилагательное, которое могло бы охарактеризовать ПМВ или восточный фронт ПМВ, либо внутриполитическую ситуацию в Российской империи, характер боевых действий и подвиги русской императорской армии. 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задает домашнее задание: 1) девушкам подготовить в свободной форме 5-минутное выступление о любом герое Восточного фронта ПМВ 2) юношам подготовить в свободной форме 5-минутное выступление о любой системе вооружения, применявшейся русской армией в годы ПМ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короткой дискуссии выражают личное мнение о главных вопросах и проблемах, поднятых на уроке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ют выводы о том, что нового они узнали о восточном фронте первой мировой войны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 – чем был полезен для вас данный урок? Насколько актуальны проблемы той эпохи в наши дни?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539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tube.ru/video/336fb32c85d452347219c826263c52aa/" TargetMode="External"/><Relationship Id="rId3" Type="http://schemas.openxmlformats.org/officeDocument/2006/relationships/hyperlink" Target="http://www.youtube.com/watch?v=BThEq74N9mE" TargetMode="External"/><Relationship Id="rId4" Type="http://schemas.openxmlformats.org/officeDocument/2006/relationships/hyperlink" Target="http://rutube.ru/video/1a5b6f356c2988e9232359c132b47779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5:00Z</dcterms:created>
  <dc:creator>Cab305</dc:creator>
  <dc:description/>
  <dc:language>en-US</dc:language>
  <cp:lastModifiedBy>OLGA</cp:lastModifiedBy>
  <dcterms:modified xsi:type="dcterms:W3CDTF">2014-10-14T10:15:00Z</dcterms:modified>
  <cp:revision>2</cp:revision>
  <dc:subject/>
  <dc:title/>
</cp:coreProperties>
</file>