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Н «ГАЛАКТИКА ЗНАНИЙ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ление знаний и умений посредством игры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 задач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мение определять времена год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мение находить героев в сказках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логического мышления, сообразительности, внима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мения отгадывать математическую загад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 задач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мекалку, зрительную память, воображение;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мыслительных операций, развитию речи, умению аргументировать свои высказывания.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задач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самостоятельность, умение понимать учебную задачу и выполнять её самостоятельно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взаимопомощи, ответственности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работать в команд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Ребята, мы сегодня с вами собрались здесь, чтобы проверить свои знания. Для этого мы с вами отправимся в галактику знани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вам надо представить свои команд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я команда: «Умник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ные детишк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шки – шалуниш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в КВН играт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 побеждат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 Один ум хорошо, а много лучш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я команда: «Знайки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бята знайк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ки – не зазнай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ы разные играе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Н мы побеждаем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 Знание – это сил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кто живет на планетах в галактике знаний? </w:t>
      </w:r>
      <w:r>
        <w:rPr>
          <w:rFonts w:cs="Times New Roman" w:ascii="Times New Roman" w:hAnsi="Times New Roman"/>
          <w:b/>
          <w:sz w:val="28"/>
          <w:szCs w:val="28"/>
        </w:rPr>
        <w:t>(ответы детей) 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, ребята, там живут цифры, слова, геометрические фигуры, буквы, числа, задачи, загадки и задания. И все там что-то считают, читают, рассказывают, составляют и решают задачи, отгадывают загадки, выполняют задания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на чем же мы полетим?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На ракете.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каждая команда построит свою космическую ракету.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на столе в конверте у вас лежат геометрические фигуры, предлагаю из них построить ракеты.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Из каких фигур построили ракеты? </w:t>
      </w: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хорошие получились ракеты.  А теперь приготовьтесь к запуску ракеты. Считаем сначала в прямом направлении до 10, а потом в обратном направлении от 10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Дети считают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Звучит космическая музыка)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Вот мы и прибыли в галактику знаний.  Ребята, к сожалению, в галактике произошло несчастье, все звёзды неожиданно перестали светить. Нужно зажечь эти звёзды, но сначала их надо собрать. Для этого нам надо отправиться в путешествие по планетам, и выполнить задания, которые нас там ожидают. Поможем, ребята? </w:t>
      </w:r>
      <w:r>
        <w:rPr>
          <w:rFonts w:cs="Times New Roman" w:ascii="Times New Roman" w:hAnsi="Times New Roman"/>
          <w:b/>
          <w:sz w:val="28"/>
          <w:szCs w:val="28"/>
        </w:rPr>
        <w:t>(ответы детей) 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каждой планете вас ждёт испытание, которое вам предстоит преодолеть. Вы готовы? Тогда отправляемся на первую планету времен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каждой команде я буду задавать по очереди вопросы, на которые вам надо ответить. За каждый правильный ответ вы будете получать звезду. Если команда затрудняется ответить, то право ответа переходит соперника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е зада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ое сейчас время год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ой сейчас месяц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Какой среди названных месяцев зимний: декабрь, ноябрь, ма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Сколько месяцев в год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Назовите дни недели по поряд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Сколько дней в недел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Назовите сегодняшний день неде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Какой день недели был вчер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Какой будет завтр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Что бывает раньше утро или вечер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справились с первым заданием, и мы можем смело отправиться на следующую планету – планету  задач. На столе у каждой команды есть фишки, с их помощью мы будем решать задач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ять котят песок копаю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и на солнце загорают,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а купаются в зол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олько всех, ответьте мне? (10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а большом диване в ря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лы Катины сидят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а медведя, Буратин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веселый Чипполино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котенок, и слонен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могите вы Катюшк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читать ее игрушки. (6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Шесть веселых медвежа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машиной в лес спеша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 один малыш уста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товарищей отста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теперь ответ найд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олько мишек впереди? (5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Четыре спелых груш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еточках качало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е груши снял Павлуш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сколько груш осталось? (2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Три яблока было у Ко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ь дали товарищи в школ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блок сколько всег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ло, друзья, у него? (8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олодцы, ребята, справились с заданием. Теперь мы можем отправиться на следующую планету – планету  чисе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ждая команда возьмёт по пять  «киндер – сюрпризов», внутри него вопрос, на который должны ответ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ти берут киндеры и открывают их, воспитатель читает задание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 соседей числа 5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число является предыдущим числа 6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число следует за числом 7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число находится между числами 8 и 10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 цифру, которая на один больше 3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 цифру, которая на один меньше 2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колько 6 больше 5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оставить число 6 из двух одинаковых чисе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ми двумя одинаковыми числами можно записать число 4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Назови число, которое больше 7, но меньше 9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и с этим заданием справились, а теперь давайте немного отдохнём и смело отправимся дальше, в наше путешествие по планетам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физминутк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ледующая планета – планета загадок, где вам предстоит их отгад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ад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квы-значки, как бойцы на парад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строгом порядке построены в ряд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ждый в условленном месте стоит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называется строй. (алфавит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колько солнышек за тучкой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колько стержней в авторучке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колько у слона носов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колько на руке часов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олько ног у мухомо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попыток у сапера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ет и собой гордится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ифра-столбик…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единица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"Нам не страшен серый волк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ый волк - зубами щелк"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Эту песню пели звонк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ри веселых …. (поросёнка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**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юймовочки жених слепой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Живет все время под землей (крот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и с этим заданием справились, мы смело отправляемся дальше, в наше путешествие по планетам. Следующая планета – «Всё наоборот», где вам нужно подобрать слова наоборот.  Я буду называть слово, а вы говорить его противоположность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инный - короткий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льшой - маленький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окий - низкий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ирокий - узкий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лстый - худой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леко - близ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верх- вниз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ва - справа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ин - много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наружи - внутри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ёгкий - тяжёлый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омко - тихо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адкий - солёный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сёлый - грустн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и с этим заданием справились, мы смело отправляемся дальше, в наше путешествие по планетам. Следующая планета сказ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третимся со сказочными героями и вспомним, в каких сказках они встречаются.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лк – «Волк и семеро козлят», «Три поросёнка», «Колобок», «Лесичка- сестричка»;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дведь- «Маша и медведь», «Три медведя»;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яц- «Заяц- хвастунишка», «Заюшкина избушка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и с этим заданием справились, мы уже приближаемся к завершению нашего путешествия по галактике, и нам осталось посетить последнюю планету. Это планета бук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е, разбросанные буквы, но у каждой свой номерок. Давайте попробуем собрать слово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наше путешествие подошло к концу. Давайте посмотрим, сколько звёзд нам удалось собрать  (идёт подсчёт звёзд у команд). Молодцы, ребята, теперь давайте с вами поможем жителям галактики зажечь звёзды. Как красиво и светло стало. Ой, смотрите, нам пришло письмо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ание (воспитатель  читает):</w:t>
      </w:r>
      <w:r>
        <w:rPr>
          <w:rFonts w:cs="Times New Roman" w:ascii="Times New Roman" w:hAnsi="Times New Roman"/>
          <w:sz w:val="28"/>
          <w:szCs w:val="28"/>
        </w:rPr>
        <w:t xml:space="preserve"> Нам было очень приятно с вами познакомиться. Спасибо за помощь, ребята! Теперь в галактике стало светлее как никогда! До свидания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вот, теперь можно отправляться обратно в путь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 с детьми считает в обратном порядке  от 10. Звучит космическая музыка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илетели, ребята. Давайте вспомним, где мы были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живёт в галактике знаний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м мы отправлялись в галактику знаний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мы занимались на планетах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вы хорошо справились с заданиями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, все старались. А в память о нашем приключении я вас награжу медаля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Mistral" w:hAnsi="Mistral" w:cs="Mistral"/>
          <w:sz w:val="144"/>
          <w:szCs w:val="144"/>
        </w:rPr>
      </w:pPr>
      <w:r>
        <w:rPr>
          <w:rFonts w:cs="Mistral" w:ascii="Mistral" w:hAnsi="Mistral"/>
          <w:sz w:val="144"/>
          <w:szCs w:val="144"/>
        </w:rPr>
      </w:r>
    </w:p>
    <w:sectPr>
      <w:type w:val="nextPage"/>
      <w:pgSz w:w="11906" w:h="16560"/>
      <w:pgMar w:left="1701" w:right="851" w:gutter="0" w:header="0" w:top="1276" w:footer="0" w:bottom="85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07:00Z</dcterms:created>
  <dc:creator>ttetya</dc:creator>
  <dc:description/>
  <cp:keywords/>
  <dc:language>en-US</dc:language>
  <cp:lastModifiedBy>ttetya</cp:lastModifiedBy>
  <cp:lastPrinted>2013-02-12T20:55:00Z</cp:lastPrinted>
  <dcterms:modified xsi:type="dcterms:W3CDTF">2015-08-04T17:18:00Z</dcterms:modified>
  <cp:revision>4</cp:revision>
  <dc:subject/>
  <dc:title/>
</cp:coreProperties>
</file>