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«Средняя общеобразовательная школа №24»</w:t>
      </w:r>
    </w:p>
    <w:p>
      <w:pPr>
        <w:pStyle w:val="Normal"/>
        <w:jc w:val="center"/>
        <w:rPr/>
      </w:pPr>
      <w:r>
        <w:rPr/>
        <w:t>Энгельсского муниципального района Саратовской области</w:t>
      </w:r>
    </w:p>
    <w:tbl>
      <w:tblPr>
        <w:tblW w:w="11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806"/>
      </w:tblGrid>
      <w:tr>
        <w:trPr>
          <w:trHeight w:val="1845" w:hRule="atLeast"/>
        </w:trPr>
        <w:tc>
          <w:tcPr>
            <w:tcW w:w="551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БОУ «СОШ №24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нгельсского муниципальн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 /Сорокина Е.А./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.директора МБОУ «СОШ №24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нгельсского муниципальн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 /Н.А.Дингес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№_______от____________2015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   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>по элективному учебному предме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тнология и этнография Саратовской области»</w:t>
      </w:r>
    </w:p>
    <w:p>
      <w:pPr>
        <w:pStyle w:val="Normal"/>
        <w:jc w:val="center"/>
        <w:rPr/>
      </w:pPr>
      <w:r>
        <w:rPr>
          <w:sz w:val="36"/>
          <w:szCs w:val="36"/>
        </w:rPr>
        <w:t>для учащихся 11  класса МБОУ «СОШ №24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нгельсского муниципального района</w:t>
      </w:r>
    </w:p>
    <w:p>
      <w:pPr>
        <w:pStyle w:val="Normal"/>
        <w:jc w:val="center"/>
        <w:rPr/>
      </w:pPr>
      <w:r>
        <w:rPr>
          <w:sz w:val="36"/>
          <w:szCs w:val="36"/>
        </w:rPr>
        <w:t>на 2015-2016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1517" w:hRule="atLeast"/>
        </w:trPr>
        <w:tc>
          <w:tcPr>
            <w:tcW w:w="107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ставитель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нязева Ольга Николаевна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Энгельс,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го предмета «Этнология и этнография Саратовской области» составлена для учащихся 11класса общеобразовательной школ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ставлена в соответствии с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компонентом государственного стандарта общего образования,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9 декабря 2012 г. N 273-ФЗ "Об образовании в Российской Федерации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ожением о рабочей программе учебного предмета, курса, дисциплины (модуля) в муниципальном бюджетном общеобразовательном учреждении «Средняя общеобразовательная школа №24», утвержденным приказом директора № 163 от13.04.2013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элективного курса «Этнология и этнография Саратовской области» разработана в соответствии с задачами модернизации образования, основными положениями концепции профильного обучения. В образовательном стандарте географического образования сделан акцент на воспитание патриотизма, толерантности, уважении к другим народ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временной школе этнографическая составляющая усиливает комплексный подход в географическом образовании. Этнокультурный подход стал актуальным с конца 90-х годов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. Этому способствовали такие причины, как существенные изменения, произошедшие в национальной политике страны, появление новых теорий и концепций этноса, этнические конфликты, усиление внимания к изучению национальных культур народов России. Наша область многонациональна, в ней проживает более 110 этносов, что связано с историческими процессами заселения и освоения. Этнический состав свидетельствует об этнических процессах, этнических различиях. Необходимо знать этнические характеристики населения област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Этнографические знания предназначены повысить уровень социальной культуры учащихс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 курса</w:t>
      </w:r>
      <w:r>
        <w:rPr>
          <w:sz w:val="26"/>
          <w:szCs w:val="26"/>
        </w:rPr>
        <w:t xml:space="preserve"> – овладение основами этнографии, формирование личности как субъекта возрождения этнокультур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урс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с основами теории этнолог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ить знания об этносах, этнокультуре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зучить материальную и духовную культуру этносов Саратовской области, особенностей расселения и культурно-исторических связ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звивать у школьников нравственное сознание, любовь к родному дому, людям, терпимость к чужому мн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рамма элективного курса универсальна. Она может быть использована в классах гуманитарного, технологического, социально-экономического, универсального профилей. Программа курса направлена на развитие познавательных интересов школьников, выходящих за рамки выбранного профиля. Курс связан со школьными программами по истории, географии, литературе и другими предмет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обенность данного элективного курса заключается в том, что он дает мировоззренческие взгляды на развитие этноса, сведения практического характера не только о своем народе, его традициях и обычаях, но и культуре окружающих нар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этнология изучает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ые культуры народ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туалы, обычаи, вер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ы воспит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межкультурных контакт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еления народ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графические процесс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ническое сознание и самосозн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этнолог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ий (изучение археологических и письменных материалов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ологический (опрос, наблюдение, обследова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нографический (экспедиционный, стационарны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Методы географические (сравнительный анализ, статистический, систематизация, картографическ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 состоит из двух разделов: теоретического и практиче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оретические знания должны подвести учащихся к выводу, что несмотря на различия между народами, у них много общего: их объединяют общечеловеческие ц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ктические занятия направлены на развитие этнокультуры, работу с первоисточниками, сбор этнографических коллекций, сохранение памятников народной культуры, сбор фольклорного материала, установление связей с диаспорами, зарегистрированными в нашей губер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й курс предполагает использование разнообразных форм проведения занятий: лекции, практические расчеты, семинар, консультации, экскурсии, занятия на базе музеев, библиотек, защита рефератов, про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итоговом занятии подводятся результаты изучения элективного курса. Учащиеся получают итоговые результаты индивидуального рейтинга, которые могут быть включены в портфолио школь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дика проведения занятий ориентирует учащихся на способы добывания зн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элективный предмет «Этнология и этнография Саратовской области»  для 11 класса  учебным планом  отводится 35 часов (1 час в неделю; 35 учебных недели). Срок реализации программы -  1 го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-тематическое планиров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74"/>
        <w:gridCol w:w="1011"/>
        <w:gridCol w:w="1843"/>
        <w:gridCol w:w="1984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,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и,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ие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рганизационное зан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Введение в этнологию и этнограф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Этнология и этнография как науки. Исследовательские мет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Структура этнографических зн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Классификация этносов: концепции и теор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Расы и этносы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>. Расы и этносы Сарат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Ученые-этнографы на земле Саратовск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Расы и этносы Сарат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Этнические и межэтнические проце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Этнические портр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Исследовательская работа – определение этнического состава района,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Практическая работа с таблицей и карт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рактическая этн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е занятие – 1 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накомство учащихся с общей структурой курса, его примерным содержанием, с формами и видами занятий, планируемым объемом самостоятельных и творческих работ, которые  предстоит выполнить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Введение в этнологию и этнографию – 9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Этнология и этнография как науки. Предметы и их специфики. Методы исследования. Связь со смежными науками: историей, географией, антропологией, археологией и друг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йный аппарат: этнология, этнос, культу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труктура этнографических знаний. Роль музея в передаче этнокультурного опыта предыдущих покол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материальная культура: 1. традиционные виды жилища; 2. пища; 3. одежда, обувь, головные уборы; 4. хозяйственная утварь; 5. транспорт; 6. связь - географическая составляющ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компоненты духовной культуры: 1.язык; 2. религия; 3. народное искусство; 4 народные традиции (обычаи, обряды, устное творчество); 5. народные знания - историческая составляющ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лассификация этносов. Виды классификации: лингвистика (языковая), географическая, антропологическая (рас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пции и теории этно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цепция Л.Н. Гумилева – этнос как явление географическое, природно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цепция М.Г. Левина, Н.Н. Чебоксарова, Б.В. Андрианова – этнос как явление хозяйственно-культурно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цепция Ю.В. Бромлея – этнос как социально-культурное явл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цепция Н.Н. Миклухо-Маклая о единстве человеческого рода, физической и психической равноценности всех рас и нар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йный аппарат: «этнос», «национальность», «нация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Расы и этносы России – 4 ча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нографическая карта России. Языковые сем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ктическая работа. Анализ карты. Народы России (способ применения для изображения этнического состава населения). Классификация народов России, принятая в легенде карты. Современное размещение отдельных народов. Образ жизни, занятие населения. Хозяйственно-экономический уклад. Духовная культура. Религии народов России. Конституционное равноправие всех этносов и религиозных конфессий в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Расы и этносы Саратовской области – 13 часов.</w:t>
      </w:r>
    </w:p>
    <w:p>
      <w:pPr>
        <w:pStyle w:val="TextBody"/>
        <w:ind w:firstLine="709"/>
        <w:rPr/>
      </w:pPr>
      <w:r>
        <w:rPr>
          <w:sz w:val="26"/>
          <w:szCs w:val="26"/>
        </w:rPr>
        <w:t>Ученые-этнографы на Земле Саратовской: Костомаров Н.И., Минх А.Н., Гераклитов А.А., Соколов Б.М. – основатель этнографического музея в Сарат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тория заселения. Главные районы проживания русских, немцев, мордвы, татар и других народов. Национальный состав населения Саратовской области. Крупнейшие народы области.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Языковые семьи</w:t>
      </w:r>
      <w:r>
        <w:rPr>
          <w:sz w:val="26"/>
          <w:szCs w:val="26"/>
        </w:rPr>
        <w:t xml:space="preserve"> на территории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ндоевропейская (народы - русские, украинцы, белорусы, немцы, евреи, цыгане, молдаване, армян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лтайская (народы – казахи, татары, чуваши, башкиры, азербайджанцы, узбе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ральская (народы – мордв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вказская (народы – грузины, аварцы, лезгины, чеченцы)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Этнические процессы</w:t>
      </w:r>
      <w:r>
        <w:rPr>
          <w:sz w:val="26"/>
          <w:szCs w:val="26"/>
        </w:rPr>
        <w:t>, их виды и форм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е: бытовые, производственные, учебны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редственные: через средства массовой информации, концертные программы, фестивали, встречи с представителями диаспор, зарегистрированных в губер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жэтнические процессы (межэтническая ассимиляция, межэтническая интеграция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Материальная и духовная культура этн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нический портрет (район расселения, особенности, привычки, образ жизни, национальные черты характера, язык как средство общ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лигия и её влияние на хозяйственную деятельность и образ жизни. Праздники народов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тельская работа. Определение этнического состава своего района, административного округа, шко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ктическая работа: анализ таблицы «Доля народов по районам Саратовской област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ить и проанализировать карту «Размещение русского населения по районам Саратов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Практическая этнография - 5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этнографическими источник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этнографических колле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и этнографических наблю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материала для историко-этнографического музе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готовление модели традиционного костюма, анкета жилища, предметов народного промыс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нографические экскур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тельская работа: имя и родослов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нятие: конференция – 2 час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чащиеся должны знать / понимат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овый и этнический состав народов Саратовской обла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>основные особенности расселения и традиционной экономики и культуры этн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чащиеся должны развивать умения и навык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личные наблюд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опрос насе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ирать этнографические коллек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ксировать вещественные материал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картосхему проживания этносов Саратовской обла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и сравнивать традиционные промыслы.</w:t>
      </w:r>
    </w:p>
    <w:p>
      <w:pPr>
        <w:pStyle w:val="TextBody"/>
        <w:ind w:firstLine="709"/>
        <w:rPr/>
      </w:pPr>
      <w:r>
        <w:rPr>
          <w:sz w:val="26"/>
          <w:szCs w:val="26"/>
        </w:rPr>
        <w:t>3. Учащиеся должны использовать приобретенные знания и умения в практической    деятельности: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нахождения и применения географической, исторической информации, включая карты, статистические материалы, геоинформационные системы и ресурсы Интерн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чащиеся должны знакомиться с различными видами источ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свидетельствами прошл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зейными экспона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образительными материалами (скульптура, рисун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 для учителя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 Бромлей Ю.В. Современные проблемы этнографии. М., Наука. 1981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 Бромлей Ю.В. Этнос и этнография. М., Наука. 1993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 Гумилев Л.Н. Этносфера. История людей и история природы. М., 1993.</w:t>
      </w:r>
    </w:p>
    <w:p>
      <w:pPr>
        <w:pStyle w:val="TextBody"/>
        <w:ind w:firstLine="709"/>
        <w:rPr/>
      </w:pPr>
      <w:r>
        <w:rPr>
          <w:sz w:val="26"/>
          <w:szCs w:val="26"/>
        </w:rPr>
        <w:t>4. Этнография.//под ред. Ю.В. Бромлей, Г. Е. Маркова. М.% Высшая школа. 1983.</w:t>
      </w:r>
    </w:p>
    <w:p>
      <w:pPr>
        <w:pStyle w:val="TextBody"/>
        <w:ind w:firstLine="709"/>
        <w:rPr/>
      </w:pPr>
      <w:r>
        <w:rPr>
          <w:sz w:val="26"/>
          <w:szCs w:val="26"/>
        </w:rPr>
        <w:t>5. Этническая культура. Проблемы самоопределения в современном контексте. М.:, 1997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6. Плеве И.Р. Немецкие колонии на Волге во второй половине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. М., 1998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7. В.Н. Стрелецкий. Исторический опыт человечества и устойчивое развитие.// География и экология в школе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. № 9, 2006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8. Сборник нормативных документов. География. М., Дрофа, 2006.</w:t>
      </w:r>
    </w:p>
    <w:p>
      <w:pPr>
        <w:pStyle w:val="TextBody"/>
        <w:ind w:firstLine="709"/>
        <w:rPr/>
      </w:pPr>
      <w:r>
        <w:rPr>
          <w:sz w:val="26"/>
          <w:szCs w:val="26"/>
        </w:rPr>
        <w:t>9. Уставщикова С.В. Этнический состав населения Саратовской области. Издат. Саратовского Университета, 2006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 для учащихс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 Дридзо А., Минц Л.Н. Люди и обычаи (этнографические очерки для школьников). М.:, Просвещение, 1976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 Народы Саратовского Поволжья. История. Современность. Материалы областной научно-практической конференции 2004. Саратовский этнографический музей. Под редакцией Н. М. Малова. СГТПП. 2005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 Ковалев В.М. Русская кухня: функции и обычаи. 1990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 Кухня разных народов. – Казань. Татарское книжное издание. 1992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 Худяков Д.С. Земля Саратовская. Саратов, «Соотечественник»: «Кедр», 1998.</w:t>
      </w:r>
    </w:p>
    <w:p>
      <w:pPr>
        <w:pStyle w:val="TextBody"/>
        <w:ind w:firstLine="709"/>
        <w:rPr/>
      </w:pPr>
      <w:r>
        <w:rPr>
          <w:sz w:val="26"/>
          <w:szCs w:val="26"/>
        </w:rPr>
        <w:t>6. Вардугин В.И. Мифы Древней Волги. Саратов, издат. «Надежда», 1991.</w:t>
      </w:r>
    </w:p>
    <w:p>
      <w:pPr>
        <w:pStyle w:val="TextBody"/>
        <w:ind w:firstLine="709"/>
        <w:rPr/>
      </w:pPr>
      <w:r>
        <w:rPr>
          <w:sz w:val="26"/>
          <w:szCs w:val="26"/>
        </w:rPr>
        <w:t>7. Демин А.М., Макарцева Л.В., Уставщикова С.В. География Саратовской области. Саратов. Издат «Лицей», 2000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8. Народы России. Энциклопедия. М., 1994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9. Троицкий Ю.Л. Имя и родословная. Рабочая тетрадь. Издат. гимназия «Открытый мир». М., 1995.</w:t>
      </w:r>
    </w:p>
    <w:p>
      <w:pPr>
        <w:pStyle w:val="TextBody"/>
        <w:ind w:firstLine="709"/>
        <w:rPr/>
      </w:pPr>
      <w:r>
        <w:rPr>
          <w:sz w:val="26"/>
          <w:szCs w:val="26"/>
        </w:rPr>
        <w:t>10. Минх А.Н. «Народные обычаи, обряды, суеверия и предрассудки крестьян Саратовской губернии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Крупнейшие по численности населения народы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27"/>
        <w:gridCol w:w="1527"/>
        <w:gridCol w:w="1928"/>
        <w:gridCol w:w="1527"/>
        <w:gridCol w:w="99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енность, человек 19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от всего на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енность, человек 20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от всего на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г. % от 198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89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3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ц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я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зербайджанц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ц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г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ц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ава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е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ругие наро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/>
          <w:szCs w:val="28"/>
        </w:rPr>
        <w:t>Крупнейшие по численности населения народы области (2669,3 тыс.чел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13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 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всего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г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>Доля народов по районам Саратов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25"/>
        <w:gridCol w:w="1124"/>
        <w:gridCol w:w="1125"/>
        <w:gridCol w:w="1199"/>
        <w:gridCol w:w="2493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области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ы, % от всего населения район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ц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.-Гай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. -1,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адак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. - 0,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ар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. - 2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.-Карабулак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.- 3; морд.- 1,2; арм. - 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ко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. - 2,2; морд.- 2,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. - 0,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тай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.- 2,7, арм. - 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. – 2,9; чеч. – 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гаче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иц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. - 0,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о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.- 1,7;  чеч.- 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. - 2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тее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. - 1,7;  чув. -1,5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. - 1,5;  чеч. - 1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. - 2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кут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. - 1,4;  нем. - 1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артизан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. - 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огор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. - 1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со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. - 5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бурас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.- 2,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узен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. - 1,5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ин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юб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. - 7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. - 1,4; морд. - 10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р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. - 1,7; башк. - 1,9; мар. -1,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ен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. - 4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ище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. - 1,5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ище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. - 2,6; арм. - 1,9; чеч. -1,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о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алын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. - 5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гельс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.-  2,3; нем. -2,5</w:t>
            </w:r>
          </w:p>
        </w:tc>
      </w:tr>
    </w:tbl>
    <w:p>
      <w:pPr>
        <w:pStyle w:val="Heading6"/>
        <w:tabs>
          <w:tab w:val="clear" w:pos="708"/>
          <w:tab w:val="left" w:pos="4515" w:leader="none"/>
          <w:tab w:val="center" w:pos="5233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8"/>
          <w:tab w:val="left" w:pos="4515" w:leader="none"/>
          <w:tab w:val="center" w:pos="5233" w:leader="none"/>
        </w:tabs>
        <w:rPr>
          <w:sz w:val="26"/>
          <w:szCs w:val="26"/>
        </w:rPr>
      </w:pPr>
      <w:r>
        <w:rPr>
          <w:sz w:val="26"/>
          <w:szCs w:val="26"/>
        </w:rPr>
        <w:t>Кухн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ецифичность продуктов питания разных этносов Саратовской области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усская кухня</w:t>
      </w:r>
      <w:r>
        <w:rPr>
          <w:sz w:val="26"/>
          <w:szCs w:val="26"/>
        </w:rPr>
        <w:t>: хлебные, мучные, зерновые блюда. Из хлебных изделий – блины, оладья, пышки, баранки, калачи, пироги с различными начинками (грибной, мясной, фруктовой, овощной, рыбно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 принятия христианства на Руси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век) русский стол разделился на постный (растительно-рыбно-грибной) и скоромный (молочно-яично-мясной). О меню простого русского народа хорошо говорит старинная русская поговорка «щи да каша – пища наша». Традиционный напиток – квас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краинская кухня</w:t>
      </w:r>
      <w:r>
        <w:rPr>
          <w:sz w:val="26"/>
          <w:szCs w:val="26"/>
        </w:rPr>
        <w:t xml:space="preserve"> – мучные изделия – паляницы (большие хлеба из пшеничной муки), галушки, вареники с разнообразной начинкой, овощные блюда (украинский борщ), молочные изделия (варенец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елорусская кухня</w:t>
      </w:r>
      <w:r>
        <w:rPr>
          <w:sz w:val="26"/>
          <w:szCs w:val="26"/>
        </w:rPr>
        <w:t xml:space="preserve"> отличается обилием мучных блюд (блины, пышки, кулеш), разнообразные блюда из картофел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атаро-башкирская кухня</w:t>
      </w:r>
      <w:r>
        <w:rPr>
          <w:sz w:val="26"/>
          <w:szCs w:val="26"/>
        </w:rPr>
        <w:t xml:space="preserve"> достаточно специфична. Супы у татар и башкир как бы «жарятся» и сильно загущены, вторые блюда подаются в полужидком состоянии. В казане готовится традиционный плов. Баранина и мясо обычно не отделяются от костей. Принятие пищи не мыслится без чая. Чай пьют в течение всего обеда, запивая жирную мясную закуску и мучные издел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веро-кавказская кухня</w:t>
      </w:r>
      <w:r>
        <w:rPr>
          <w:sz w:val="26"/>
          <w:szCs w:val="26"/>
        </w:rPr>
        <w:t xml:space="preserve"> связана с приготовлением шашлыков, обильным использованием пряностей, мясо – тестяные блюда, кисломолочные продукты, (полупресный сыр), фасоль (лобби), кондитерские изделия (халва, шербет). Супы и соусы щедро заправляются чесноком, перцем. Основу армянской кухни составляют блюда из зерновых (армянский лаваш, излюбленными остаются блюда из молотого мяса и шашлык).</w:t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пнейшие по численности населения народы области (2669,3 тыс.чел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13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 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всего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г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Примерные темы творческих работ учащихся.</w:t>
      </w:r>
    </w:p>
    <w:p>
      <w:pPr>
        <w:pStyle w:val="Heading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феративны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09"/>
        <w:rPr/>
      </w:pPr>
      <w:r>
        <w:rPr>
          <w:sz w:val="26"/>
          <w:szCs w:val="26"/>
        </w:rPr>
        <w:t>Этнос и раса. Признаки этноса (культура, язык, религия, этническое самосознание, этнический характер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Этнические функции культур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09"/>
        <w:rPr/>
      </w:pPr>
      <w:r>
        <w:rPr>
          <w:sz w:val="26"/>
          <w:szCs w:val="26"/>
        </w:rPr>
        <w:t>Русские. (татары, казахи и другие народы). Этнографический портре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аздники народов, проживающих в Саратовской обла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09"/>
        <w:rPr/>
      </w:pPr>
      <w:r>
        <w:rPr>
          <w:sz w:val="26"/>
          <w:szCs w:val="26"/>
        </w:rPr>
        <w:t>Религии народов Саратовской области и влияние их на хозяйственную деятельность и образ жизн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ухня народов, проживающих на территории Саратовской обла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родные промыслы.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тельны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чет количества жителей своего района, административного округа, их национальный соста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циональный состав учащихся своей школ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09"/>
        <w:rPr/>
      </w:pPr>
      <w:r>
        <w:rPr>
          <w:sz w:val="26"/>
          <w:szCs w:val="26"/>
        </w:rPr>
        <w:t>Демографическая ситуация в своем районе, административном округе.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следовательски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709"/>
        <w:rPr/>
      </w:pPr>
      <w:r>
        <w:rPr>
          <w:sz w:val="26"/>
          <w:szCs w:val="26"/>
        </w:rPr>
        <w:t>Изучение особенностей национальной одежды (русский костюм, татарский, мордовский и казахский и т.д.) народов Саратовской обла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мя и родословна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Мой дом, моя улица, мой город.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ные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Традиции народов различных районов Саратовской облас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раз родного края: вчера, сегодня, завтра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одготовки реферата (по Елисееву Р.М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ыбери тему, которая интересу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ставь план изложения материа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бери литературу по теме (не менее 3…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зучи подобранную литературу и выдели нужный материа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бери рисунки, схемы, фотографии, таблиц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rPr/>
      </w:pPr>
      <w:r>
        <w:rPr>
          <w:sz w:val="26"/>
          <w:szCs w:val="26"/>
        </w:rPr>
        <w:t>Используй статистические данные и факты в реферате, а также для составления графиков, таблиц.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формление реферата</w:t>
      </w:r>
    </w:p>
    <w:p>
      <w:pPr>
        <w:pStyle w:val="TextBody"/>
        <w:tabs>
          <w:tab w:val="clear" w:pos="708"/>
          <w:tab w:val="left" w:pos="102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На титульном листе указать тему, фамилию, имя, класс, школу, дату.</w:t>
      </w:r>
    </w:p>
    <w:p>
      <w:pPr>
        <w:pStyle w:val="TextBody"/>
        <w:tabs>
          <w:tab w:val="clear" w:pos="708"/>
          <w:tab w:val="left" w:pos="102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Страницы пронумероват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 1 странице – содержа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26" w:leader="none"/>
        </w:tabs>
        <w:ind w:left="0" w:firstLine="709"/>
        <w:rPr/>
      </w:pPr>
      <w:r>
        <w:rPr>
          <w:sz w:val="26"/>
          <w:szCs w:val="26"/>
        </w:rPr>
        <w:t>На второй странице – преамбула (вступление, обоснование выбранной темы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26" w:leader="none"/>
        </w:tabs>
        <w:ind w:left="0" w:firstLine="709"/>
        <w:rPr/>
      </w:pPr>
      <w:r>
        <w:rPr>
          <w:sz w:val="26"/>
          <w:szCs w:val="26"/>
        </w:rPr>
        <w:t>На предпоследней странице – список используемой литературы (с указанием автора, названия книги,  издательства, года издания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 последней странице сделай заголовок «Рецензия» и оставь место для рецензи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ыделяй абзацы, важнейшие фразы и вывод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Цитаты выделяй в кавычки и рядом указывай автор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Фотографии, картинки подпиш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Таблицы, схемы, рисунки отдельно пронумеруй (рис. 1, таблица 1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еферат закончи выводом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25:00Z</dcterms:created>
  <dc:creator>Ольга</dc:creator>
  <dc:description/>
  <cp:keywords/>
  <dc:language>en-US</dc:language>
  <cp:lastModifiedBy>Аня</cp:lastModifiedBy>
  <cp:lastPrinted>2015-09-21T22:41:00Z</cp:lastPrinted>
  <dcterms:modified xsi:type="dcterms:W3CDTF">2015-09-27T13:58:00Z</dcterms:modified>
  <cp:revision>14</cp:revision>
  <dc:subject/>
  <dc:title>ЭТНОЛОГИЯ И ЭТНОГРАФИЯ САРАТОВСКОЙ ОБЛАСТИ</dc:title>
</cp:coreProperties>
</file>