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Школа молодого специалиста»  как  форма </w:t>
      </w:r>
      <w:r>
        <w:rPr>
          <w:rFonts w:cs="Times New Roman" w:ascii="Times New Roman" w:hAnsi="Times New Roman"/>
          <w:b/>
          <w:sz w:val="28"/>
          <w:szCs w:val="28"/>
          <w:shd w:fill="FFFFFF" w:val="clear"/>
        </w:rPr>
        <w:t>повышения квалификации педагогов по в</w:t>
      </w:r>
      <w:r>
        <w:rPr>
          <w:rFonts w:cs="Times New Roman" w:ascii="Times New Roman" w:hAnsi="Times New Roman"/>
          <w:b/>
          <w:sz w:val="28"/>
          <w:szCs w:val="28"/>
        </w:rPr>
        <w:t>опросам перехода на ФГОС ДО.</w:t>
      </w:r>
    </w:p>
    <w:p>
      <w:pPr>
        <w:pStyle w:val="Normal"/>
        <w:spacing w:before="0" w:after="0"/>
        <w:jc w:val="right"/>
        <w:rPr/>
      </w:pPr>
      <w:r>
        <w:rPr>
          <w:rFonts w:cs="Times New Roman" w:ascii="Times New Roman" w:hAnsi="Times New Roman"/>
          <w:b/>
          <w:sz w:val="28"/>
          <w:szCs w:val="18"/>
        </w:rPr>
        <w:t xml:space="preserve">Э.Д. Жукова, воспитатель </w:t>
      </w:r>
    </w:p>
    <w:p>
      <w:pPr>
        <w:pStyle w:val="Normal"/>
        <w:spacing w:before="0" w:after="0"/>
        <w:jc w:val="right"/>
        <w:rPr/>
      </w:pPr>
      <w:r>
        <w:rPr>
          <w:rFonts w:cs="Times New Roman" w:ascii="Times New Roman" w:hAnsi="Times New Roman"/>
          <w:b/>
          <w:sz w:val="28"/>
          <w:szCs w:val="18"/>
        </w:rPr>
        <w:t xml:space="preserve">МБДОУ ДСКВ «Излучинский ДСКВ «Сказка» </w:t>
      </w:r>
    </w:p>
    <w:p>
      <w:pPr>
        <w:pStyle w:val="Normal"/>
        <w:spacing w:before="0" w:after="0"/>
        <w:jc w:val="right"/>
        <w:rPr/>
      </w:pPr>
      <w:r>
        <w:rPr>
          <w:rFonts w:cs="Times New Roman" w:ascii="Times New Roman" w:hAnsi="Times New Roman"/>
          <w:b/>
          <w:sz w:val="28"/>
          <w:szCs w:val="18"/>
        </w:rPr>
        <w:t>п.г.т. Излучинск, ХМАО – Югра</w:t>
      </w:r>
    </w:p>
    <w:p>
      <w:pPr>
        <w:pStyle w:val="Normal"/>
        <w:spacing w:before="0" w:after="0"/>
        <w:jc w:val="right"/>
        <w:rPr>
          <w:rFonts w:ascii="Times New Roman" w:hAnsi="Times New Roman" w:cs="Times New Roman"/>
          <w:b/>
          <w:b/>
          <w:sz w:val="28"/>
          <w:szCs w:val="18"/>
        </w:rPr>
      </w:pPr>
      <w:r>
        <w:rPr>
          <w:rFonts w:eastAsia="Times New Roman" w:cs="Times New Roman" w:ascii="Times New Roman" w:hAnsi="Times New Roman"/>
          <w:b/>
          <w:sz w:val="28"/>
          <w:szCs w:val="18"/>
        </w:rPr>
        <w:t xml:space="preserve"> </w:t>
      </w:r>
      <w:r>
        <w:rPr>
          <w:rFonts w:cs="Times New Roman" w:ascii="Times New Roman" w:hAnsi="Times New Roman"/>
          <w:b/>
          <w:sz w:val="28"/>
          <w:szCs w:val="18"/>
        </w:rPr>
        <w:t xml:space="preserve">Российская  Федерация </w:t>
      </w:r>
      <w:r>
        <w:rPr>
          <w:rFonts w:eastAsia="Times New Roman" w:cs="Times New Roman" w:ascii="Times New Roman" w:hAnsi="Times New Roman"/>
          <w:b/>
          <w:sz w:val="44"/>
          <w:szCs w:val="28"/>
        </w:rPr>
        <w:t xml:space="preserve">  </w:t>
      </w:r>
    </w:p>
    <w:p>
      <w:pPr>
        <w:pStyle w:val="Normal"/>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    2013   года     Федеральный  государственный         образовательный         стандарт     дошкольного        образования  (ФГОС ДО) ориентируют дошкольные образовательные учреждения (ДОУ)  и   дошкольные       образовательные        организации       (ДОО)      на   организацию  образовательного   процесса   в   совершенно   новом   формате,   что   вызывает  множество вопросов у педагогов об особенностях данной деятельности. Как  организовать       образовательный          процесс      в    соответствии       с    новыми  требованиями?        Что    предполагает       принцип      интеграции      и   комплексно- тематический   подход?   Как   удобнее   осуществить   планирование?   Как   в  процессе      «проживания»        темы        охватить      программные        задачи     всех  образовательных областей и не упустить чего-то? </w:t>
      </w:r>
    </w:p>
    <w:p>
      <w:pPr>
        <w:pStyle w:val="Normal"/>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егодня  педагогам  детских  садов  важно  перестроиться.  ФГОС  ДО  предусматривают         интеграцию        и   «проживание»         ребенком      содержания  дошкольного образования не только на занятиях, как это было раньше, но и   во всех видах детской деятельности. Современный образовательный процесс  в   детском     саду   должен     быть    построен     на    значимых      для   развития  дошкольников   видах   детской   деятельности:   игровой,   коммуникативной, двигательной,              музыкально-художественной,                   познавательно- исследовательской, продуктивной, коммуникативной, трудовой и других.  Следует также отметить, что существенно изменилось представление о  способах, видах и формах организации детских видов деятельности. Сегодня  основная  форма  и ведущий  вид  деятельности –  игра,  а  способ  организации  детских   видов   деятельности   -      совместная   (партнерская)   деятельность   с  детьми.  </w:t>
      </w:r>
      <w:r>
        <w:rPr>
          <w:rFonts w:cs="Times New Roman" w:ascii="Times New Roman" w:hAnsi="Times New Roman"/>
          <w:b/>
          <w:sz w:val="28"/>
          <w:szCs w:val="24"/>
        </w:rPr>
        <w:t xml:space="preserve"> </w:t>
      </w:r>
      <w:r>
        <w:rPr>
          <w:rFonts w:cs="Times New Roman" w:ascii="Times New Roman" w:hAnsi="Times New Roman"/>
          <w:sz w:val="28"/>
          <w:szCs w:val="24"/>
        </w:rPr>
        <w:t xml:space="preserve">Таким   образом,   смещены   акценты   в   деятельности   дошкольных  образовательных       учреждений       с  учебной     деятельности      на   совместную  образовательную        деятельность,       которая     осуществляется       в    процессе  организации   различных   видов   деятельности,   а   также   в   ходе   режимных  моментов.   И   если   раньше   совместная   деятельность   взрослого   и   детей  осуществлялась  вне  занятий  и  воспринималась  как  «довесок»  к  учебной  деятельности,      то    теперь    она    становится      основной      линией     работы  воспитателя. </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Достаточно  сложно дается  перестройка с учебно-воспитательной модели обучения на личностно - ориентированную педагогам, имеющим определенный опыт работы, тем сложнее вникнуть в новые требования ФГОС ДО педагогам только начинающим свою профессиональную деятельность. Определенную помощь в понимании основных линий модернизации, аспектов стандарта российского образовании  оказывает профессиональный стандарт педагога. Это  характеристика квалификации,  необходимой работнику для осуществления определенного вида  профессиональной деятельности. Особенно важен этот документ для изучения молодыми специалистами. Изучив этот документ, молодые педагоги постигают смысл понятий «компетенция», «профессиональная этика» и другие.</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Молодые педагоги, приходящие в ОУ сталкиваются с проблемами адаптации в новом коллективе, проблемой    «незнания»     документов       и   неумения     их  применять.   Не   могут   аргументировать   основные   направления   своей   деятельности   с  детьми, как то: на какие основные документы необходимо ориентироваться  при  организации  образовательного  процесса,  какие  документы  являются  обязательными для исполнения, а какие – рекомендательными и т.д. Испытывают затруднения в организации образовательной деятельности, написании различных видов планов, конспектов, рефлексии детской и собственной деятельности.</w:t>
      </w:r>
    </w:p>
    <w:p>
      <w:pPr>
        <w:pStyle w:val="Normal"/>
        <w:spacing w:lineRule="auto" w:line="360" w:before="0" w:after="0"/>
        <w:ind w:firstLine="567"/>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ктуальность проблемы методического сопровождения молодых педагогов, оказание непосредственной помощи в  организации образовательной   деятельности в ДОУ в соответствии с современными    требованиями в настоящее время приобретает   первостепенное значение. </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Основной целью работы «Школы молодого специалиста»</w:t>
      </w:r>
      <w:r>
        <w:rPr>
          <w:rFonts w:cs="Times New Roman" w:ascii="Times New Roman" w:hAnsi="Times New Roman"/>
          <w:sz w:val="28"/>
          <w:szCs w:val="28"/>
        </w:rPr>
        <w:t xml:space="preserve"> (далее – школа, ШМС)</w:t>
      </w:r>
      <w:r>
        <w:rPr>
          <w:rFonts w:cs="Times New Roman" w:ascii="Times New Roman" w:hAnsi="Times New Roman"/>
          <w:sz w:val="28"/>
          <w:szCs w:val="24"/>
        </w:rPr>
        <w:t xml:space="preserve"> в ДОО становится </w:t>
      </w:r>
      <w:r>
        <w:rPr>
          <w:rFonts w:cs="Times New Roman" w:ascii="Times New Roman" w:hAnsi="Times New Roman"/>
          <w:color w:val="333333"/>
          <w:sz w:val="28"/>
          <w:szCs w:val="24"/>
        </w:rPr>
        <w:t xml:space="preserve">создание условий для   профессионального роста молодых специалистов, способствующих снижению проблем адаптации и успешному вхождению в профессиональную деятельность молодого педагога. Задачи, которые ставит образовательное учреждение при работе с молодыми специалистами, определяются нормативными и правовыми документами, уставом ОУ, общеобразовательной программой, положением ШМС, годовым планом, планом самообразования и планом повышения квалификации педагога (педагогические часы). </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Под категорию молодой специалист попадают педагоги без стажа, с небольшим опытом  работы, педагоги, вышедшие из отпуска по уходу за ребенком и вновь поступившие на работу специалисты, даже если они имеют определенный опыт работы в ДОУ. Эта категория педагогов, имеющая определенный опыт педагогической деятельности, квалификационные категории включается в состав школы с целью ознакомления  с требованиями общеобразовательной программы (если педагог работал по иной программе), режимом работы, инновационными подходами   к образовательной деятельности, традициями коллектива ОУ.</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Функционирование ШМС  определяется </w:t>
      </w:r>
      <w:r>
        <w:rPr>
          <w:rFonts w:cs="Times New Roman" w:ascii="Times New Roman" w:hAnsi="Times New Roman"/>
          <w:sz w:val="28"/>
          <w:szCs w:val="28"/>
        </w:rPr>
        <w:t xml:space="preserve">   Положением, которое  определяет организационно-методическую основу деятельности Школы молодого специалиста, содействует повышению профессионального мастерства молодых педагогов в ДОУ. Положение разработано на основе ФГОС ДО с учетом концептуальных положений примерной основной образовательной программы  дошкольного образования реализуемой в ДОО</w:t>
      </w:r>
      <w:r>
        <w:rPr>
          <w:rStyle w:val="10"/>
          <w:rFonts w:eastAsia="Calibri"/>
          <w:sz w:val="28"/>
          <w:szCs w:val="28"/>
        </w:rPr>
        <w:t xml:space="preserve">, </w:t>
      </w:r>
      <w:r>
        <w:rPr>
          <w:rFonts w:cs="Times New Roman" w:ascii="Times New Roman" w:hAnsi="Times New Roman"/>
          <w:sz w:val="28"/>
          <w:szCs w:val="28"/>
        </w:rPr>
        <w:t>в соответствии с основными нормативно-правовыми документами.</w:t>
      </w:r>
    </w:p>
    <w:p>
      <w:pPr>
        <w:pStyle w:val="Normal"/>
        <w:spacing w:lineRule="auto" w:line="360"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едагоги, успешно выполняющие программу индивидуального маршрута, исключаются из состава школы по истечении учебного года совместным решением заведующего ОУ, председателя ШМС, методистом.</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Наставники, педагоги с большим опытом работы, квалификацией не ниже первой категории выполняют методическую функцию по отношению к подопечным: просмотр образовательной деятельности, режимных моментов, помощь в написании планов, рабочих программ, конспектов непосредственно образовательной деятельности, досугов, оказание консультативной помощи, рефлексии детской и собственной деятельности.</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Председатель школы,  методист или педагог с большим опытом работы, квалификацией не ниже первой категории и высшим образованием, составляет  план – программу функционирования ШМС на весь учебный год, куда включает все педагогические мероприятия соответственно годового плана, запросам молодых педагогов (по результатам анкетирования), оперативного и тематического контроля. План согласовывается с председателем профсоюзного комитета, заведующим,  и доводится до сведения педагогов, состоящих в ШМС. В методическом кабинете  оформляется уголок «Школы молодого специалиста», где выставлена вся информация о работе школы.</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Для каждого молодого специалиста председателем ШМС разрабатывается индивидуальный маршрут, в котором отображается содержание деятельности, сроки проведения и форма отчетности согласно годовым задачам, планам самообразования, планом повышения квалификации (Таблица 1).</w:t>
      </w:r>
    </w:p>
    <w:p>
      <w:pPr>
        <w:pStyle w:val="Normal"/>
        <w:spacing w:lineRule="auto" w:line="36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Индивидуальный маршрут молодого специалиста.</w:t>
      </w:r>
    </w:p>
    <w:p>
      <w:pPr>
        <w:pStyle w:val="Normal"/>
        <w:spacing w:lineRule="auto" w:line="360" w:before="0" w:after="0"/>
        <w:ind w:firstLine="567"/>
        <w:jc w:val="right"/>
        <w:rPr/>
      </w:pPr>
      <w:r>
        <w:rPr/>
        <w:t>Таблица 1</w:t>
      </w:r>
    </w:p>
    <w:tbl>
      <w:tblPr>
        <w:tblW w:w="10065" w:type="dxa"/>
        <w:jc w:val="left"/>
        <w:tblInd w:w="-147" w:type="dxa"/>
        <w:tblLayout w:type="fixed"/>
        <w:tblCellMar>
          <w:top w:w="0" w:type="dxa"/>
          <w:left w:w="108" w:type="dxa"/>
          <w:bottom w:w="0" w:type="dxa"/>
          <w:right w:w="108" w:type="dxa"/>
        </w:tblCellMar>
      </w:tblPr>
      <w:tblGrid>
        <w:gridCol w:w="568"/>
        <w:gridCol w:w="5152"/>
        <w:gridCol w:w="193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а отч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ить индивидуальный  план профессионального развития педагог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 (коп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брать тему и  составить план самообразования по темам годовых задач</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тверждение квалификации (аттестация, подтверждение долж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фоли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ить конспект прогулки по теме «На прогулке мы играем, и здоровье укрепляем» (Повышение двигательной активности детей на прогулке)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анали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настав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ить конспект закаливающих процедур и их проведение в своей возрастной групп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ктябрь - 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анали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настав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 родительского собрания у наставн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борка консультативного материала  для родителей, состоящих на КДН.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тябрь -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и (не менее 3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ить консультации по темам годового плана для родителе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тябрь -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и (не менее 3шт)</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борка материала к итоговому родительскому собранию и его провед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анализ, анализ наставника</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Составить конспект НОД  для  итогового отчетного мероприятия для родителей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амоанализ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ООД наставн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кетирование воспита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нке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ить отчет о проделанной работе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Отч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ord </w:t>
            </w:r>
            <w:r>
              <w:rPr>
                <w:rFonts w:cs="Times New Roman" w:ascii="Times New Roman" w:hAnsi="Times New Roman"/>
                <w:sz w:val="28"/>
                <w:szCs w:val="28"/>
              </w:rPr>
              <w:t>и</w:t>
            </w:r>
            <w:r>
              <w:rPr>
                <w:rFonts w:cs="Times New Roman" w:ascii="Times New Roman" w:hAnsi="Times New Roman"/>
                <w:sz w:val="28"/>
                <w:szCs w:val="28"/>
                <w:lang w:val="en-US"/>
              </w:rPr>
              <w:t xml:space="preserve"> Power Point</w:t>
            </w:r>
          </w:p>
        </w:tc>
      </w:tr>
    </w:tbl>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течение учебного года проводится три заседания ШМС. Первое заседание в начале учебного года, когда проводится ознакомление с составом ШМС, назначением наставников молодым специалистам, планом работы, выбором секретаря ШМС. Педагогам предлагаются  методические рекомендации по ведению документации  в ходе реализации плана – программы, а именно: примерные конспекты педагогических мероприятий, рефлексии различных видов деятельности,  критерии оценки различных видов контроля, смотров - конкурсов, формы отчетности по проведенным педагогическим мероприятиям, форма накопительного портфолио молодого специалиста. Так как  молодому специалисту по истечению двух лет нужно пройти подтверждение квалификации, которое проводится самостоятельно дошкольной организацией, актуальна форма накопительного портфолио, куда включаются вся работа молодого специалиста в рамках ШМС, и его достижения в течение двух лет. </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Второе заседание, промежуточное, проводится в середине учебного года. На этом заседании подводятся промежуточные итоги, корректируются индивидуальные планы- маршруты молодых специалистов, уточняются сроки проведения отложенных по разным причинам педагогических мероприятий.</w:t>
      </w:r>
      <w:r>
        <w:rPr>
          <w:rFonts w:eastAsia="Times New Roman" w:cs="Times New Roman" w:ascii="Times New Roman" w:hAnsi="Times New Roman"/>
          <w:color w:val="000000"/>
          <w:sz w:val="28"/>
          <w:szCs w:val="28"/>
        </w:rPr>
        <w:t xml:space="preserve"> Информирование педагогов о возможности прохождения дистанционных курсов по освоению ФГОС ДО, курсов повышения квалификации.</w:t>
      </w:r>
    </w:p>
    <w:p>
      <w:pPr>
        <w:pStyle w:val="Normal"/>
        <w:spacing w:lineRule="auto" w:line="360" w:before="0" w:after="0"/>
        <w:ind w:firstLine="567"/>
        <w:jc w:val="both"/>
        <w:rPr/>
      </w:pPr>
      <w:r>
        <w:rPr>
          <w:rFonts w:cs="Times New Roman" w:ascii="Times New Roman" w:hAnsi="Times New Roman"/>
          <w:sz w:val="28"/>
          <w:szCs w:val="24"/>
        </w:rPr>
        <w:t>Третье заседание, итоговое, проводится перед заключительным Советом педагогов. На это заседание молодые специалисты приносят свое портфолио, заранее просмотренное наставником, подготавливают отчет о проделанной работе в форме текстового документа и презентации своей деятельности и успехов за время работы в ШМС. Проводится анкетирование педагогов. Презентационный материал с выкладками фотографий, дипломов педагогов председатель ШМС структурирует и готовит отчет по работе школы на итоговый Совет педагогов.</w:t>
      </w:r>
    </w:p>
    <w:p>
      <w:pPr>
        <w:pStyle w:val="Normal"/>
        <w:spacing w:lineRule="auto" w:line="360" w:before="0" w:after="0"/>
        <w:ind w:firstLine="567"/>
        <w:jc w:val="both"/>
        <w:rPr>
          <w:rFonts w:ascii="Times New Roman" w:hAnsi="Times New Roman" w:cs="Times New Roman"/>
          <w:sz w:val="32"/>
          <w:szCs w:val="28"/>
        </w:rPr>
      </w:pPr>
      <w:r>
        <w:rPr>
          <w:rFonts w:eastAsia="Times New Roman" w:cs="Times New Roman" w:ascii="Times New Roman" w:hAnsi="Times New Roman"/>
          <w:sz w:val="28"/>
          <w:szCs w:val="28"/>
        </w:rPr>
        <w:t>Создание системы методической работы, обеспечивающей сопровождение педагогов на этапе  введения ФГОС ДО в образовательной организации актуальная потребность, которая позволит грамотно организовать обучение специалистов и плавно перейти на новые формы работы с детьми дошкольного возраста. В ходе работы  с молодыми педагогами наставники приобретают новые знания, ориентируются на новые реалии современного дошкольного образования.  Тем самым, в тесном сотрудничестве «Школа молодого специалиста», решает  сразу несколько  задач: успешная адаптация молодого педагога, сплочение коллектива, совместное проектирование интегрированного образовательного процесса, изучение нормативных документов, о</w:t>
      </w:r>
      <w:r>
        <w:rPr>
          <w:rFonts w:cs="Times New Roman" w:ascii="Times New Roman" w:hAnsi="Times New Roman"/>
          <w:sz w:val="28"/>
          <w:szCs w:val="28"/>
        </w:rPr>
        <w:t>казание адресной методической помощи педагогам</w:t>
      </w:r>
      <w:r>
        <w:rPr>
          <w:rFonts w:cs="Times New Roman" w:ascii="Times New Roman" w:hAnsi="Times New Roman"/>
          <w:sz w:val="28"/>
          <w:szCs w:val="24"/>
        </w:rPr>
        <w:t xml:space="preserve">, </w:t>
      </w:r>
      <w:r>
        <w:rPr>
          <w:rFonts w:eastAsia="Times New Roman" w:cs="Times New Roman" w:ascii="Times New Roman" w:hAnsi="Times New Roman"/>
          <w:sz w:val="28"/>
          <w:szCs w:val="28"/>
        </w:rPr>
        <w:t>самообразование, с</w:t>
      </w:r>
      <w:r>
        <w:rPr>
          <w:rFonts w:cs="Times New Roman" w:ascii="Times New Roman" w:hAnsi="Times New Roman"/>
          <w:sz w:val="28"/>
          <w:szCs w:val="28"/>
        </w:rPr>
        <w:t>оздание и усовершенствование развивающей предметно-пространственной среды, способствующей социализации и индивидуализации детей в ДОУ.</w:t>
      </w:r>
      <w:r>
        <w:rPr>
          <w:rFonts w:cs="Times New Roman" w:ascii="Times New Roman" w:hAnsi="Times New Roman"/>
          <w:sz w:val="24"/>
          <w:szCs w:val="24"/>
        </w:rPr>
        <w:t xml:space="preserve"> </w:t>
      </w:r>
      <w:r>
        <w:rPr>
          <w:rFonts w:cs="Times New Roman" w:ascii="Times New Roman" w:hAnsi="Times New Roman"/>
          <w:sz w:val="28"/>
          <w:szCs w:val="24"/>
        </w:rPr>
        <w:t>А также происходит передача молодым педагогам опыта по рефлексии своей педагогической деятельности (выявление своих слабых и сильных сторон в работе и умение сконцентрировать свое внимание на тех аспектах, которые требуют улучшения).</w:t>
      </w:r>
      <w:r>
        <w:rPr>
          <w:rFonts w:cs="Times New Roman" w:ascii="Times New Roman" w:hAnsi="Times New Roman"/>
          <w:sz w:val="32"/>
          <w:szCs w:val="28"/>
        </w:rPr>
        <w:t xml:space="preserve"> </w:t>
      </w:r>
      <w:r>
        <w:rPr>
          <w:rFonts w:eastAsia="Times New Roman" w:cs="Times New Roman" w:ascii="Times New Roman" w:hAnsi="Times New Roman"/>
          <w:sz w:val="28"/>
          <w:szCs w:val="28"/>
        </w:rPr>
        <w:t xml:space="preserve">Используя такую форму работы с молодыми специалистами, образовательная организация  </w:t>
      </w:r>
      <w:r>
        <w:rPr>
          <w:rFonts w:cs="Times New Roman" w:ascii="Times New Roman" w:hAnsi="Times New Roman"/>
          <w:sz w:val="28"/>
          <w:szCs w:val="28"/>
          <w:shd w:fill="FFFFFF" w:val="clear"/>
        </w:rPr>
        <w:t>создает  условия для   повышения квалификации педагогов по в</w:t>
      </w:r>
      <w:r>
        <w:rPr>
          <w:rFonts w:cs="Times New Roman" w:ascii="Times New Roman" w:hAnsi="Times New Roman"/>
          <w:sz w:val="28"/>
          <w:szCs w:val="28"/>
        </w:rPr>
        <w:t xml:space="preserve">опросам перехода на ФГОС ДО. </w:t>
      </w:r>
    </w:p>
    <w:p>
      <w:pPr>
        <w:pStyle w:val="Normal"/>
        <w:spacing w:lineRule="auto" w:line="360" w:before="0" w:after="0"/>
        <w:ind w:firstLine="708"/>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708"/>
        <w:rPr/>
      </w:pPr>
      <w:r>
        <w:rPr>
          <w:rFonts w:cs="Times New Roman" w:ascii="Times New Roman" w:hAnsi="Times New Roman"/>
          <w:b/>
          <w:sz w:val="28"/>
          <w:szCs w:val="24"/>
        </w:rPr>
        <w:t>Используемая литература:</w:t>
      </w:r>
    </w:p>
    <w:p>
      <w:pPr>
        <w:pStyle w:val="Normal"/>
        <w:numPr>
          <w:ilvl w:val="0"/>
          <w:numId w:val="1"/>
        </w:numPr>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t>Профессиональный стандарт педагога  Приказ Министерства труда и  социальной защиты Российской Федерации от «18» октября 2013 г. № 544н).</w:t>
      </w:r>
    </w:p>
    <w:p>
      <w:pPr>
        <w:pStyle w:val="Normal"/>
        <w:numPr>
          <w:ilvl w:val="0"/>
          <w:numId w:val="1"/>
        </w:numPr>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8"/>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before="0" w:after="0"/>
        <w:ind w:left="720" w:hanging="0"/>
        <w:jc w:val="right"/>
        <w:rPr>
          <w:rFonts w:ascii="Times New Roman" w:hAnsi="Times New Roman" w:cs="Times New Roman"/>
          <w:sz w:val="28"/>
          <w:szCs w:val="18"/>
        </w:rPr>
      </w:pPr>
      <w:r>
        <w:rPr>
          <w:rFonts w:cs="Times New Roman" w:ascii="Times New Roman" w:hAnsi="Times New Roman"/>
          <w:sz w:val="28"/>
          <w:szCs w:val="18"/>
        </w:rPr>
      </w:r>
    </w:p>
    <w:p>
      <w:pPr>
        <w:pStyle w:val="Normal"/>
        <w:spacing w:before="0" w:after="0"/>
        <w:ind w:left="720" w:hanging="0"/>
        <w:jc w:val="right"/>
        <w:rPr/>
      </w:pPr>
      <w:r>
        <w:rPr>
          <w:rFonts w:cs="Times New Roman" w:ascii="Times New Roman" w:hAnsi="Times New Roman"/>
          <w:sz w:val="28"/>
          <w:szCs w:val="18"/>
        </w:rPr>
        <w:t>© Э.Д. Жукова, 2015</w:t>
      </w:r>
    </w:p>
    <w:sectPr>
      <w:footerReference w:type="default" r:id="rId2"/>
      <w:type w:val="nextPage"/>
      <w:pgSz w:w="11906" w:h="16838"/>
      <w:pgMar w:left="1276" w:right="1133" w:gutter="0" w:header="0" w:top="1134" w:footer="2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10">
    <w:name w:val="Основной текст (10)"/>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57:00Z</dcterms:created>
  <dc:creator>Admin</dc:creator>
  <dc:description/>
  <cp:keywords/>
  <dc:language>en-US</dc:language>
  <cp:lastModifiedBy>Пользователь</cp:lastModifiedBy>
  <dcterms:modified xsi:type="dcterms:W3CDTF">2015-07-19T14:55:00Z</dcterms:modified>
  <cp:revision>8</cp:revision>
  <dc:subject/>
  <dc:title/>
</cp:coreProperties>
</file>