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урок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использованием информационно-коммуникационных технологий (ИКТ)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Предмет:</w:t>
      </w:r>
      <w:r>
        <w:rPr>
          <w:color w:val="000000"/>
          <w:sz w:val="28"/>
          <w:szCs w:val="28"/>
        </w:rPr>
        <w:t xml:space="preserve"> география, урок изучения нового материа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Внутренние воды Афр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Продолжительность:</w:t>
      </w:r>
      <w:r>
        <w:rPr>
          <w:color w:val="000000"/>
          <w:sz w:val="28"/>
          <w:szCs w:val="28"/>
        </w:rPr>
        <w:t xml:space="preserve"> 40 мину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:</w:t>
      </w:r>
      <w:r>
        <w:rPr>
          <w:color w:val="000000"/>
          <w:sz w:val="28"/>
          <w:szCs w:val="28"/>
        </w:rPr>
        <w:t xml:space="preserve"> 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и:</w:t>
      </w:r>
      <w:r>
        <w:rPr>
          <w:color w:val="000000"/>
          <w:sz w:val="28"/>
          <w:szCs w:val="28"/>
        </w:rPr>
        <w:t xml:space="preserve"> мультимедийная технология, </w:t>
      </w:r>
      <w:r>
        <w:rPr>
          <w:b/>
          <w:color w:val="000000"/>
          <w:sz w:val="28"/>
          <w:szCs w:val="28"/>
        </w:rPr>
        <w:t>учебное исследовани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нотация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ема «Внутренние воды Африки» изучается четвёртой по теме «Африка» курса географии материков и океанов. Учащиеся  уже с 6 класса (начальный курс географии) знакомы с понятиями: река, озеро, подземные воды, ледники, болота, умеют составлять характеристику географического положения водных объектов, знают главные особенности природы Земли (литосферы, атмосферы, гидросферы, биосферы),   но не знакомы с характерными для Африки физико-географическими особенностями внутренних вод. Также необходима работа по формированию организационных, интеллектуальных и коммуникативных общеучебных умений учащихся, уровень развития которых по результатам диагностики является невысоки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этому  был проведён урок изучения нового материала по развивающей методике технологии учебного исследования. Также при построении урока использована мультимедийная технология, необходимая  для организации  и управления учебной деятельностью  учащихся на мотивационном этапе, этапе построения новых знаний и этапе рефлекси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построении учебного исследования важное место занимает актуализация жизненного опыта, знаний учащихся (в данном случае определение возможности наводнений в нашей местности и Африке) и появление проблемной ситуации, состоящей из 3- компонентов: потребностей учеников, неизвестного и возможностей учащихся. На данном уроке появилась ситуация сомнения между различными предположениями учащихся «А так ли это?» по определению возможности наводнения в пределах тропического пояса Африки,  которая вызвала у ребят появление вопроса «Какое влияние оказали климат и рельеф Африки на особенности внутренних вод»? Для решения проблемы организована работа в группах. Для поиска информации учащиеся работали предварительно с текстами из дополнительных источников, подготовив на урок творческие отчёты о климате Африки, также работали с физической картой Африки и анализировали информацию слайдов мультимедийной презентации. Далее для систематизации материала вместе с учителем построили кластер «Влияние климата и рельефа на реки Африки». Затем учащиеся прочитали информацию в учебнике, сравнили с информацией в схеме, дополнив её по своему усмотрению.  Далее каждая группа сформулировала ответ на главный вопрос урока. Практическое применение знаний и умений реализовано через домашнее задание.  В конце урока  была проведена рефлексия: учащиеся  определили, что особенности рек находится в непосредственной зависимости от особенностей рельефа, количества и  режима выпадения осадков в каждом из климатических поясов. Далее  написали резюме «Оказывается, что…». Для большей части учащихся оказалось интересным то, что Африка -  « далеко не  Сахара», как им казалось ранее. Многие отметили, что в Африке много полноводных и красивых рек,  и даже в тропическом поясе Нил полноводен, а летом даже опасен из-за возможности наводнения после ливневых осадков в субэкваториальном поясе. Таким образом, проблема была решена. В течение урока был организован контроль экспертной группой за выполнением заданий  команда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ащиеся, работая в группах, самостоятельно добывали знания, обрабатывали полученную информацию и представляли её в классе.  Работа на данном уроке была эффективной, т.к все учащиеся активно  включились в учебную деятельность, поставленные цели на уроке достиг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актическая реализация: </w:t>
      </w:r>
      <w:r>
        <w:rPr>
          <w:color w:val="000000"/>
          <w:sz w:val="28"/>
          <w:szCs w:val="28"/>
        </w:rPr>
        <w:t>отзывы коллег и учащихся прилага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сследовательской деятельности учащихся на основе текстового, цифрового, картографического материала о внутренних водах Африки.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ОУУН учащихся: умений работать с текстами, картами,  обобщать и систематизировать информацию, делать выводы, планировать свою деятельность при выполнении задания и построении ответа, взаимодействовать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практической значимости знаний о физико-географических особенностях матер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учебник «География материков и океанов. 7 класс» В.А. Коринская, И.В. Душина, В.А. Щенёв, физическая карта Африки, атлас, мультимедийная презентация «Внутренние воды Африки», листы учёта отв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начала урока  учитель формирует группы учащихся с разным уровнем обученности и успеш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  <w:gridCol w:w="6120"/>
      </w:tblGrid>
      <w:tr>
        <w:trPr>
          <w:trHeight w:val="6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сслед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ый эта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ктуализация опы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равствуйте, ребята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годня мы продолжаем исследовать Африку. Поприветствуем юных исследователе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у «Жемчужина Нила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у «Лимпопо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у «Нигеры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у «Сахара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тему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тся слайд №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что относится к внутренним вода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вери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рывается </w:t>
            </w:r>
            <w:r>
              <w:rPr>
                <w:b/>
                <w:sz w:val="28"/>
                <w:szCs w:val="28"/>
              </w:rPr>
              <w:t>слайд №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с класс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в нашей местности возможны наводн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 Африке возможны наводн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команды друг друга жес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ату и тему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в командах. Затем представители команд выступают: к внутренним водам относятся реки, озёра, подземные 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, что не назвали – ледники и бол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в командах, выступает представитель каждой коман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ответы: нет, т.к. нет крупных рек, таких как Лена, Енисей, Обь, Аму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в командах, выступает представитель каждой коман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ые ответы: да, т.к.  на физической карте мы видим крупные реки и в экваториальном и субэкваториальном поясе выпадает большое количество осадков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встречи с пробле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движение предполо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Формулирование главного вопроса урок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известно, что даже в тропическом поясе люди могут погибнуть от наводнения. Может ли быть тако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давайте проверим обе версии. Какие знания необходимы для этого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улируйте главный вопрос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сегодня ответим на такой вопрос: «Какое влияние оказали климат и рельеф Африки на особенности внутренних вод»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в командах. Затем представители команд выступают. Некоторые соглашаются, но объяснить не могут. Другие говорят, что такое невозмож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ют, что необходимы знания о климате и рельефе матер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в командах. Затем представители команд выступ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формулировка: Как повлиял климат и рельеф на реки Афри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тап построения новых знан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бор факт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собрать факты, чтобы проверить выдвинутые предположения и ответить на главный вопрос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слушайте творческие отчёты команд и выполните задания, подготовленные одноклассниками заранее о климате Африк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Жемчужина Нила» - кроссвор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Лимпопо» - новости С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Нигеры» - викторин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Сахара» - диалог с жителем Афр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 физической карте Африки определит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 бассейнам каких океанов относятся реки Африки?   Назовите эти ре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, проверим. </w:t>
            </w:r>
            <w:r>
              <w:rPr>
                <w:b/>
                <w:sz w:val="28"/>
                <w:szCs w:val="28"/>
              </w:rPr>
              <w:t>Слайд №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ользуя свои знания о рельефе, физическую карту Африки, запишите о его влиянии на ре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, проверим. </w:t>
            </w:r>
            <w:r>
              <w:rPr>
                <w:b/>
                <w:sz w:val="28"/>
                <w:szCs w:val="28"/>
              </w:rPr>
              <w:t>Слайд №4,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пользуя свои знания о климате, климатическую карту Африки, запишите о его влиянии на ре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, проверим. </w:t>
            </w:r>
            <w:r>
              <w:rPr>
                <w:b/>
                <w:sz w:val="28"/>
                <w:szCs w:val="28"/>
              </w:rPr>
              <w:t>Слайд №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Слайд № 7</w:t>
            </w:r>
            <w:r>
              <w:rPr>
                <w:sz w:val="28"/>
                <w:szCs w:val="28"/>
              </w:rPr>
              <w:t>. Определите по графику годового стока о реке какого климатического пояса идее реч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Используя план характеристики реки (</w:t>
            </w:r>
            <w:r>
              <w:rPr>
                <w:b/>
                <w:sz w:val="28"/>
                <w:szCs w:val="28"/>
              </w:rPr>
              <w:t>Слайд №8</w:t>
            </w:r>
            <w:r>
              <w:rPr>
                <w:sz w:val="28"/>
                <w:szCs w:val="28"/>
              </w:rPr>
              <w:t>), физическую карту Африки, текст параграфа 27 в учебнике, опишите реки Афри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Жемчужина Нила» - река Конг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Лимпопо» - река Замбез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Нигеры» - река Ни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Сахара» - река Ниге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Изучите текстовую информацию, фотографии последующих </w:t>
            </w:r>
            <w:r>
              <w:rPr>
                <w:b/>
                <w:sz w:val="28"/>
                <w:szCs w:val="28"/>
              </w:rPr>
              <w:t xml:space="preserve">слайдов №10-16. </w:t>
            </w:r>
            <w:r>
              <w:rPr>
                <w:sz w:val="28"/>
                <w:szCs w:val="28"/>
              </w:rPr>
              <w:t>Запишите в тетрадь необходимую информацию для построения отве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уют свои творческие отчёты, выполняют задания, предложенные командами. Группа экспертов (два ученика) сообщают оценку, аргументируя её, и выставляют в лист учёта ответов (Приложение №1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в командах. Затем представители команд выступ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ответы: Атлантический, Индийский океаны. Называют ре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т, что есть ещё обширная область внутреннего ст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в командах. Затем представители команд выступ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ответы: рельеф влияет на уклон реки, куда течёт р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определяют, что большая часть рек порожиста и имеют много водопа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в командах. Затем представители команд выступ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ответы: климат влияет на полноводность рек, уровень воды в ре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акцентируют внимание на том, что режим рек находится в непосредственной зависимости от режима выпадения осадков в каждом из климатических поя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в командах. Затем представители команд выступ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ем проверяют себя по надписям к графикам, которые появляются уже после их отв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андах составляют характеристику реки и  затем представитель команды презентует её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 проверяют друг друга, используя таблицу – </w:t>
            </w:r>
            <w:r>
              <w:rPr>
                <w:b/>
                <w:sz w:val="28"/>
                <w:szCs w:val="28"/>
              </w:rPr>
              <w:t>слайд №9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 смотрят презентацию, делают записи.</w:t>
            </w:r>
          </w:p>
        </w:tc>
      </w:tr>
      <w:tr>
        <w:trPr>
          <w:trHeight w:val="9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троение объясн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давайте вместе,  на основе собранных фактов, систематизируем информацию и построим класте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64635" cy="19411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4760" cy="1941120"/>
                                <a:chOff x="0" y="0"/>
                                <a:chExt cx="4064760" cy="1941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64760" cy="19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12480" y="12135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146240" y="12135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752280" y="12135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021840" y="12135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292480" y="12135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031840" y="485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031840" y="485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031840" y="485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031840" y="485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031840" y="485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9720" y="0"/>
                                  <a:ext cx="624960" cy="485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лияние климата и рельефа  на реки Африки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7560"/>
                                  <a:ext cx="624960" cy="485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ольшинство рек порожисты, имеют много водопадов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  низовьях – типично равнинные реки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3040" y="727560"/>
                                  <a:ext cx="624960" cy="485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еки экваториального климатического пояса полноводны круглый год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80000" y="727560"/>
                                  <a:ext cx="624960" cy="485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еки субэкваториального климатического пояса полноводны лето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09720" y="727560"/>
                                  <a:ext cx="624960" cy="485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еки субтропического климатического пояса полноводны зимо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9080" y="727560"/>
                                  <a:ext cx="624960" cy="485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еки тропического пояса – пересыхающие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лноводность Нила – следствие его протяжённости и пересечения ЭКП и</w:t>
                                    </w:r>
                                    <w:r>
                                      <w:rPr>
                                        <w:kern w:val="2"/>
                                        <w:sz w:val="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7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БЭК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80000" y="1456200"/>
                                  <a:ext cx="624960" cy="485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мер – река Нигер, Замбези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09720" y="1456200"/>
                                  <a:ext cx="624960" cy="485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мер – река Оранжевая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9080" y="1456200"/>
                                  <a:ext cx="624960" cy="485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мер – река Шар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ил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0280" y="1456200"/>
                                  <a:ext cx="624960" cy="485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мер – река Конго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6520" y="1456200"/>
                                  <a:ext cx="624960" cy="485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мер – водопад Виктория на реке Замбези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0.05pt;height:152.85pt" coordorigin="0,0" coordsize="6401,3057">
                      <v:rect id="shape_0" stroked="f" o:allowincell="t" style="position:absolute;left:0;top:0;width:6400;height:30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188" stroked="t" o:allowincell="t" style="position:absolute;left:492;top:1911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84" stroked="t" o:allowincell="t" style="position:absolute;left:1805;top:1911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80" stroked="t" o:allowincell="t" style="position:absolute;left:5909;top:1911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78" stroked="t" o:allowincell="t" style="position:absolute;left:4759;top:1911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76" stroked="t" o:allowincell="t" style="position:absolute;left:3610;top:1911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70" stroked="t" o:allowincell="t" style="position:absolute;left:3200;top:76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51" stroked="t" o:allowincell="t" style="position:absolute;left:3200;top:76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56" stroked="t" o:allowincell="t" style="position:absolute;left:3200;top:76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57" stroked="t" o:allowincell="t" style="position:absolute;left:3200;top:76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58" stroked="t" o:allowincell="t" style="position:absolute;left:3200;top:76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159" fillcolor="#bbe0e3" stroked="t" o:allowincell="t" style="position:absolute;left:2708;top:0;width:983;height:76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ияние климата и рельефа  на реки Африки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60" fillcolor="#bbe0e3" stroked="t" o:allowincell="t" style="position:absolute;left:0;top:1146;width:983;height:76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шинство рек порожисты, имеют много водопад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 низовьях – типично равнинные реки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61" fillcolor="#bbe0e3" stroked="t" o:allowincell="t" style="position:absolute;left:1312;top:1146;width:983;height:76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и экваториального климатического пояса полноводны круглый год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62" fillcolor="#bbe0e3" stroked="t" o:allowincell="t" style="position:absolute;left:3118;top:1146;width:983;height:76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и субэкваториального климатического пояса полноводны лет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67" fillcolor="#bbe0e3" stroked="t" o:allowincell="t" style="position:absolute;left:4267;top:1146;width:983;height:76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и субтропического климатического пояса полноводны зим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69" fillcolor="#bbe0e3" stroked="t" o:allowincell="t" style="position:absolute;left:5416;top:1146;width:983;height:76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и тропического пояса – пересыхающ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оводность Нила – следствие его протяжённости и пересечения ЭКП и</w:t>
                              </w:r>
                              <w:r>
                                <w:rPr>
                                  <w:kern w:val="2"/>
                                  <w:sz w:val="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ЭК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75" fillcolor="#bbe0e3" stroked="t" o:allowincell="t" style="position:absolute;left:3118;top:2293;width:983;height:76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р – река Нигер, Замбези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77" fillcolor="#bbe0e3" stroked="t" o:allowincell="t" style="position:absolute;left:4267;top:2293;width:983;height:76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р – река Оранжевая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79" fillcolor="#bbe0e3" stroked="t" o:allowincell="t" style="position:absolute;left:5416;top:2293;width:983;height:76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р – река Ша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л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83" fillcolor="#bbe0e3" stroked="t" o:allowincell="t" style="position:absolute;left:1969;top:2293;width:983;height:76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р – река Конго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87" fillcolor="#bbe0e3" stroked="t" o:allowincell="t" style="position:absolute;left:656;top:2293;width:983;height:76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р – водопад Виктория на реке Замбези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 называют информацию, которую необходимо поместить в кластер и оформляют его в тетр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поставление с культурным аналого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давайте сравним результаты проведённого исследования с информацией о внутренних водах Африки, которая предлагается в учебнике В.А. Коринской «География материков и океанов». Прочитайте  текст параграфа 27 на странице 121-122. При необходимости внесите исправления или дополнения в кластер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т тек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обсуждают. Выступает представитель каждой коман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Формулирование вывод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возможно ли наводнение в долине реки тропического пояса?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в командах. Затем представители команд выступ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ответы: наводнение возможно в тропическом поясе, в долине реки Нил, т.к. Нил берёт начало и протекает по субэкваториальному поясу, который отличается сезонностью климата и обилием осадков летом. Летние обильные дожди бывают причиной внезапных наводнений в долине этой рек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Осознание личностной значимости нового зн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 составьте резюм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, что…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ывается, что в Африке много полноводных и красивых р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ывается, что в пустыне может быть наводнение в долине реки Ни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рименение (домашнее задани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ние командам: изучить влияние климата и рельефа на озёра Африки, подготовить творческий отчёт об озёрах Африки (формы отчётов – приложение №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ние экспертам: подготовить вопросы для проверки знаний об Африке в форме презента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19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 в дневник, выставляют оценки за урок из листа учёта ответов эксперт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 «Листы учёта отве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группы:______________________________________</w:t>
      </w:r>
    </w:p>
    <w:p>
      <w:pPr>
        <w:pStyle w:val="Normal"/>
        <w:rPr/>
      </w:pPr>
      <w:r>
        <w:rPr/>
        <w:t>Форма отчёта: _________________________________________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18"/>
        <w:gridCol w:w="1500"/>
        <w:gridCol w:w="1513"/>
        <w:gridCol w:w="1664"/>
        <w:gridCol w:w="1647"/>
        <w:gridCol w:w="1615"/>
        <w:gridCol w:w="1745"/>
        <w:gridCol w:w="157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еника</w:t>
            </w:r>
          </w:p>
        </w:tc>
        <w:tc>
          <w:tcPr>
            <w:tcW w:w="1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 деятельности в группе.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П</w:t>
            </w:r>
          </w:p>
          <w:p>
            <w:pPr>
              <w:pStyle w:val="Normal"/>
              <w:rPr/>
            </w:pPr>
            <w:r>
              <w:rPr/>
              <w:t>История исслед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и хозяйственная деятель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экспертов. ФИ экспертов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фр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12"/>
        <w:gridCol w:w="1471"/>
        <w:gridCol w:w="1486"/>
        <w:gridCol w:w="1653"/>
        <w:gridCol w:w="1634"/>
        <w:gridCol w:w="1599"/>
        <w:gridCol w:w="1742"/>
        <w:gridCol w:w="1549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групп</w:t>
            </w:r>
          </w:p>
        </w:tc>
        <w:tc>
          <w:tcPr>
            <w:tcW w:w="1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 деятельности групп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П</w:t>
            </w:r>
          </w:p>
          <w:p>
            <w:pPr>
              <w:pStyle w:val="Normal"/>
              <w:rPr/>
            </w:pPr>
            <w:r>
              <w:rPr/>
              <w:t>История исслед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и хозяйствен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жина Ни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е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поп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ритерии оценки:</w:t>
      </w:r>
    </w:p>
    <w:p>
      <w:pPr>
        <w:pStyle w:val="Normal"/>
        <w:numPr>
          <w:ilvl w:val="0"/>
          <w:numId w:val="1"/>
        </w:numPr>
        <w:rPr/>
      </w:pPr>
      <w:r>
        <w:rPr/>
        <w:t>Полнота ответа (соответствие типовому плану)                         5 баллов – «5»</w:t>
      </w:r>
    </w:p>
    <w:p>
      <w:pPr>
        <w:pStyle w:val="Normal"/>
        <w:numPr>
          <w:ilvl w:val="0"/>
          <w:numId w:val="1"/>
        </w:numPr>
        <w:rPr/>
      </w:pPr>
      <w:r>
        <w:rPr/>
        <w:t>Отсутствие географических ошибок.                                           3-4 балла – «4»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карты, других наглядных пособий.                    1-2 балла – «3»</w:t>
      </w:r>
    </w:p>
    <w:p>
      <w:pPr>
        <w:pStyle w:val="Normal"/>
        <w:numPr>
          <w:ilvl w:val="0"/>
          <w:numId w:val="1"/>
        </w:numPr>
        <w:rPr/>
      </w:pPr>
      <w:r>
        <w:rPr/>
        <w:t>Творческий подход.</w:t>
      </w:r>
    </w:p>
    <w:p>
      <w:pPr>
        <w:pStyle w:val="Normal"/>
        <w:numPr>
          <w:ilvl w:val="0"/>
          <w:numId w:val="1"/>
        </w:numPr>
        <w:rPr/>
      </w:pPr>
      <w:r>
        <w:rPr/>
        <w:t>Работа в коман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 «Формы творческих отчётов учащих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(синквей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учё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в С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ая за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форума в Интер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ламный проспект для тур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ти в С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 отчёта на своё усмот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ссвор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0:16:00Z</dcterms:created>
  <dc:creator>Admin</dc:creator>
  <dc:description/>
  <dc:language>en-US</dc:language>
  <cp:lastModifiedBy>User</cp:lastModifiedBy>
  <cp:lastPrinted>2010-10-24T17:58:00Z</cp:lastPrinted>
  <dcterms:modified xsi:type="dcterms:W3CDTF">2015-09-30T20:19:00Z</dcterms:modified>
  <cp:revision>3</cp:revision>
  <dc:subject/>
  <dc:title>Урок географии в 6-ом классе «Изображение высот и глубин на физических картах»</dc:title>
</cp:coreProperties>
</file>