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both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 xml:space="preserve">Сценарий "8 марта - праздник мам" для средней группы 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дети входят в зал, выстраиваются у центральной стены.</w:t>
      </w:r>
    </w:p>
    <w:p>
      <w:pPr>
        <w:pStyle w:val="Style15"/>
        <w:shd w:fill="FFFFFF" w:val="clear"/>
        <w:spacing w:lineRule="auto" w:line="276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есть такой денек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ифрой, словно кренделек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ребята, знает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 что обозначает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 скажут нам —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. Это праздник наших мам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А сейчас мы вам позагадываем  загадки про мам. Готовы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пpишёл ко мне с yтpа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казал: "Вставать поpа"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шy кто yспел сваpить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ю - в чашечку налить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косички мне заплё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ый дом один подмё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цветов в садy наpва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меня поцелова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pебячий любит смех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 свете лyчше всех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.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наши мамы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гордимся вами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ми и милыми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и, красивыми!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ой ребёнок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слышат наши мамы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песенку поё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, родные, наши мамы,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с Женским днё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  <w:u w:val="single"/>
        </w:rPr>
        <w:t>Исполняется песня «</w:t>
      </w:r>
      <w:r>
        <w:rPr>
          <w:b/>
          <w:i/>
          <w:color w:val="000000"/>
          <w:sz w:val="28"/>
          <w:szCs w:val="28"/>
          <w:u w:val="single"/>
        </w:rPr>
        <w:t>У кого всех лучше мама»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 xml:space="preserve"> Ах, какой денек чудесный! Пахнет раннею весно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Я спою о маме песню, о любимой, дорого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>Припев:</w:t>
      </w:r>
      <w:r>
        <w:rPr>
          <w:color w:val="333333"/>
          <w:sz w:val="28"/>
          <w:szCs w:val="28"/>
          <w:shd w:fill="FFFFFF" w:val="clear"/>
        </w:rPr>
        <w:t xml:space="preserve"> У кого всех лучше мама? У меня! У мен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У кого добрее мама? У меня! У мен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У кого красивей мама? У меня! У мен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На кого похожа мама? На меня! НА мен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Подпевайте эту песню, ну-ка, дружно все со мно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Каждый знает нет чудесней его мамы дорогой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>Припев.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ий ребёнок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глаза зелёные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мамы тоже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с мамою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ы похож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щеках по ямочке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е реснички…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т у мамочки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енькой косичк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ый ребёнок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очень-очень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любл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юблю, что ночью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ноте не спл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глядываюсь в темень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ьку торопл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всё время, мамочка, любл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зорька светит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рассвет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а свете лучше мамы нет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ый ребёнок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мамам в день весенни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ёт привет сама весн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 ручьёв и птичье пенье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к празднику он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ярче светит нам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авный праздник наших мам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ется  песня «Маме».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взрослые! Внимание, детвора! Начинается весёлая игра! Вы, ребятки, не сидите, своих мам развеселите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</w:rPr>
        <w:t>Проводятся игр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е развесит бельё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неси картошку до кастрюли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к нам на праздник пришли не только мамы, но и бабушки. И для них мы приготовили сюрприз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яются "Частушки-веселушки", слова и музыка Е. Гомоновой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празднике своем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частушки пропоем,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с бабушкой своей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село живем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абуля говорит: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меня кругом болит»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ел я с ней три дня -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ло у меня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бабушку лечить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нездоровую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тавил ей на спину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у трехлитровую!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бабушка плясать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четку отбивать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азвеселилася -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стра обвалилася!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ли мы про бабушек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астушки здорово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, наши бабушки,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 и молоды!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им нашу бабушку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чень дружим с ней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орошей, доброй бабушкой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веселей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 детей: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тру стекло и раму</w:t>
        <w:br/>
        <w:t>Потому что в раме – мама.</w:t>
        <w:br/>
        <w:t>Дочиста протру я раму:</w:t>
        <w:br/>
        <w:t>Очень уж люблю я ма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ин трyд я берегy,</w:t>
        <w:br/>
        <w:t>Помогаю, чем могy.</w:t>
        <w:br/>
        <w:t>Нынче мама на обед</w:t>
        <w:br/>
        <w:t>Наготовила котлет</w:t>
        <w:br/>
        <w:t>И сказала: «Слyшай,</w:t>
        <w:br/>
        <w:t>Вырyчи, покyшай!»</w:t>
        <w:br/>
        <w:t>Я поел немного,</w:t>
        <w:br/>
        <w:t>Разве не подмог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15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по городу</w:t>
        <w:br/>
        <w:t>С мамой хожу,</w:t>
        <w:br/>
        <w:t>За руку маму</w:t>
        <w:br/>
        <w:t>Я крепко держу:</w:t>
        <w:br/>
        <w:t>Зачем ей</w:t>
        <w:br/>
        <w:t>Идти и бояться,</w:t>
        <w:br/>
        <w:t>Что может она</w:t>
        <w:br/>
        <w:t>Потеря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 весь мир вокруг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най заранее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теплее рук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жнее мамины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на свете глаз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ей и строж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аждому из нас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людей дорож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дснежник на полян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го наше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у подснежник мам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не расцве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я с цветком так нежно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обняла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крылся мой подснежник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ее теп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ветлый и весёлы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й к нам пришёл весно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олнце ярче светит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ясь нам с тоб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здравить маму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– лучшая из ма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я в целом свете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мамы не отда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яло весн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егодня праздник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дорог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очень я люблю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ривет горячий шл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олько ей одно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буленьке родн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мей всех на свете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разу скажут дет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 весь белый свет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ы в мире нет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ик жёлтою лошадко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 коврик и дорожку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ик любит чистотоу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анцует попусту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что тревожится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ла помощниц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капризничать не ста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рчать не буду ма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аппетита нет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равно доем об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орядку разлож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 полке кни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иване посаж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гра, зайку, миш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рудиться мне не лень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сегодня мамин день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На свете</w:t>
        <w:br/>
        <w:t>Добрых слов</w:t>
        <w:br/>
        <w:t>Живёт немало,</w:t>
        <w:br/>
        <w:t>Но всех добрее</w:t>
        <w:br/>
        <w:t>И нежней одно –</w:t>
        <w:br/>
        <w:t>Из двух слогов</w:t>
        <w:br/>
        <w:t>Простое слово «ма-ма»,</w:t>
        <w:br/>
        <w:t>И нету слов,</w:t>
        <w:br/>
        <w:t>Роднее, чем оно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гости пригласили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ших бабушек и мам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овать мы их решили,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что-то сделал сам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-й ребёнок</w:t>
      </w:r>
      <w:r>
        <w:rPr>
          <w:color w:val="000000"/>
          <w:sz w:val="28"/>
          <w:szCs w:val="28"/>
        </w:rPr>
        <w:t xml:space="preserve"> Можно вышить ей платок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2-й ребёнок</w:t>
      </w:r>
      <w:r>
        <w:rPr>
          <w:color w:val="000000"/>
          <w:sz w:val="28"/>
          <w:szCs w:val="28"/>
        </w:rPr>
        <w:t xml:space="preserve">  Можно вырастить цветок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3-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 xml:space="preserve">  Можно дом нарисовать, речку голубую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4-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 xml:space="preserve">  А ещё расцеловать маму дорогу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 вальса, дети дарят подарки, сделанные своими руками, мамам и бабушка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ел к концу наш праздник.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/>
      </w:pPr>
      <w:r>
        <w:rPr>
          <w:color w:val="000000"/>
          <w:sz w:val="28"/>
          <w:szCs w:val="28"/>
        </w:rPr>
        <w:t>Что же нам еще сказать?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/>
      </w:pPr>
      <w:r>
        <w:rPr>
          <w:color w:val="000000"/>
          <w:sz w:val="28"/>
          <w:szCs w:val="28"/>
        </w:rPr>
        <w:t>Мы  хотим  вам на прощанье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доровья пожелать!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ите мам своих,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йте крепко их!</w:t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36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дети приглашают мам в группу пить ча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0:00Z</dcterms:created>
  <dc:creator>Admin</dc:creator>
  <dc:description/>
  <dc:language>en-US</dc:language>
  <cp:lastModifiedBy>Михан</cp:lastModifiedBy>
  <cp:lastPrinted>2014-03-06T21:34:00Z</cp:lastPrinted>
  <dcterms:modified xsi:type="dcterms:W3CDTF">2015-09-27T13:50:00Z</dcterms:modified>
  <cp:revision>2</cp:revision>
  <dc:subject/>
  <dc:title/>
</cp:coreProperties>
</file>