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15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Становление средневековой Европы»          6 класс</w:t>
      </w:r>
    </w:p>
    <w:p>
      <w:pPr>
        <w:pStyle w:val="Normal"/>
        <w:shd w:fill="FFFFFF" w:val="clear"/>
        <w:spacing w:lineRule="exact" w:line="269"/>
        <w:ind w:right="115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365" w:right="11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народы участвовали в Великом переселении народов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ндалы, вестготы, остготы, франки, англы, саксы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имляне, греки, славяне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ты, славяне, турки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Что такое «феод»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ролевское имение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часток земли с крестьянами, который давался за военную службу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мощник феодала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Кто стоял во главе христианской церкви в Западной Европе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/>
      </w:pPr>
      <w:r>
        <w:rPr>
          <w:sz w:val="24"/>
          <w:szCs w:val="24"/>
        </w:rPr>
        <w:t>А) папа римский;        Б) король;        В) монах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/>
      </w:pPr>
      <w:r>
        <w:rPr>
          <w:i/>
          <w:sz w:val="24"/>
          <w:szCs w:val="24"/>
        </w:rPr>
        <w:t>4. Почему Хлодвиг принял христианство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/>
      </w:pPr>
      <w:r>
        <w:rPr>
          <w:sz w:val="24"/>
          <w:szCs w:val="24"/>
        </w:rPr>
        <w:t>А) ему нравилась эта религия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отел укрепить свою власть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) его заставил сделать это папа римский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Вождём какого народа был король Артур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бриттов  Б)  гуннов   В) германцев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Как на Руси называли норманнов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ягами  Б)   викингами  В) сагами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ыберите один из признаков феодальной раздробленности: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нать поддерживает короля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Б)  король обладает очень сильной властью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еодалы не подчиняются королю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Кто создавал монастыри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онахи   Б)  миряне    В) священники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Кого называли  «духовенством»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язычников   Б) служителей христианской церкви  В) племена франков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Кого в Средние века называли рыцарем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ладельцев поместий, несших военную службу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ролевских приближенных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) крупных феодалов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Как называлась дорога, по которой норманны с юга Скандинавии попадали в Константинополь?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ликий путь переселения народов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ть из варяг в греки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ликий путь географических открытий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/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>Что называ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ликим переселением народов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воевания германцев под напором гуннов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ходы в «святую землю»;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еселение европейцев в Америку.</w:t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8:00Z</dcterms:created>
  <dc:creator>Наталья</dc:creator>
  <dc:description/>
  <cp:keywords/>
  <dc:language>en-US</dc:language>
  <cp:lastModifiedBy>Наталья</cp:lastModifiedBy>
  <cp:lastPrinted>2015-03-03T16:14:00Z</cp:lastPrinted>
  <dcterms:modified xsi:type="dcterms:W3CDTF">2015-03-03T13:14:00Z</dcterms:modified>
  <cp:revision>10</cp:revision>
  <dc:subject/>
  <dc:title/>
</cp:coreProperties>
</file>