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color w:val="17365D"/>
          <w:sz w:val="28"/>
          <w:szCs w:val="28"/>
        </w:rPr>
      </w:pPr>
      <w:r>
        <w:rPr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ДП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0800.02  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17365D"/>
          <w:sz w:val="28"/>
          <w:szCs w:val="28"/>
        </w:rPr>
      </w:pPr>
      <w:r>
        <w:rPr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17365D"/>
          <w:sz w:val="28"/>
          <w:szCs w:val="28"/>
        </w:rPr>
      </w:pPr>
      <w:r>
        <w:rPr>
          <w:caps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17365D"/>
        </w:rPr>
      </w:pPr>
      <w:r>
        <w:rPr>
          <w:bCs/>
          <w:color w:val="17365D"/>
        </w:rPr>
        <w:t>2014г.-201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 по профессии  среднего профессионального образования 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0800.02  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На базе  основного общего 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Без требований к стажу, опыту работы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образовательное учреждение среднего  профессионального образования «Казански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Баринова Альбина Харисовна   преподаватель    математики и информатик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885"/>
        <w:gridCol w:w="3598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 ″__″____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И.Н.Никитин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Ф.Р.Шаки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″</w:t>
            </w:r>
            <w:r>
              <w:rPr>
                <w:sz w:val="28"/>
                <w:szCs w:val="28"/>
              </w:rPr>
              <w:t>___″_________2014г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математик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учебной дисциплины является частью  программы подготовки квалифицированных рабочих, служащих  (ППКРС) в соответствии с ФГОС профессии (професси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110800.02  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рупненная группа: 110000 Сельское и рыбное хозяй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части освоения учебной дисциплины (У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программы подготовки квалифицированных рабочих, служащих  (ППКР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воении рабочей профессии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0800.02  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На базе  основного  общего 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Без требований к стажу, опыту работы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результате освоения учебной дисциплины «Математика» обучающийся должен</w:t>
      </w:r>
    </w:p>
    <w:p>
      <w:pPr>
        <w:pStyle w:val="Normal"/>
        <w:spacing w:before="120" w:after="0"/>
        <w:ind w:firstLine="567"/>
        <w:jc w:val="both"/>
        <w:rPr>
          <w:lang w:eastAsia="ar-SA"/>
        </w:rPr>
      </w:pPr>
      <w:r>
        <w:rPr>
          <w:b/>
          <w:lang w:eastAsia="ar-SA"/>
        </w:rPr>
        <w:t>знать/понимать</w:t>
      </w:r>
      <w:r>
        <w:rPr>
          <w:lang w:eastAsia="ar-SA"/>
        </w:rPr>
        <w:t>:</w:t>
      </w:r>
      <w:r>
        <w:rPr>
          <w:rStyle w:val="FootnoteAnchor"/>
          <w:b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eastAsia="ar-SA"/>
        </w:rPr>
      </w:pPr>
      <w:r>
        <w:rPr>
          <w:lang w:eastAsia="ar-SA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eastAsia="ar-SA"/>
        </w:rPr>
      </w:pPr>
      <w:r>
        <w:rPr>
          <w:lang w:eastAsia="ar-SA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eastAsia="ar-SA"/>
        </w:rPr>
      </w:pPr>
      <w:r>
        <w:rPr>
          <w:lang w:eastAsia="ar-SA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eastAsia="ar-SA"/>
        </w:rPr>
      </w:pPr>
      <w:r>
        <w:rPr>
          <w:lang w:eastAsia="ar-SA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>
          <w:lang w:eastAsia="ar-SA"/>
        </w:rPr>
      </w:pPr>
      <w:r>
        <w:rPr>
          <w:lang w:eastAsia="ar-SA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28"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>
          <w:lang w:eastAsia="ar-SA"/>
        </w:rPr>
      </w:pPr>
      <w:r>
        <w:rPr>
          <w:lang w:eastAsia="ar-SA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находить производные элементар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ar-SA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lang w:eastAsia="ar-SA"/>
        </w:rPr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28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/>
      </w:pPr>
      <w:r>
        <w:rPr>
          <w:lang w:eastAsia="ar-SA"/>
        </w:rPr>
        <w:t xml:space="preserve">описывать взаимное расположение прямых и плоскостей в пространстве, </w:t>
      </w:r>
      <w:r>
        <w:rPr>
          <w:i/>
          <w:lang w:eastAsia="ar-SA"/>
        </w:rPr>
        <w:t>аргументировать свои суждения об этом расположении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43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295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148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5</w:t>
            </w:r>
          </w:p>
        </w:tc>
      </w:tr>
      <w:tr>
        <w:trPr>
          <w:trHeight w:val="8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 - 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ЭКЗАМЕН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___математика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"/>
        <w:gridCol w:w="8"/>
        <w:gridCol w:w="900"/>
        <w:gridCol w:w="21"/>
        <w:gridCol w:w="19"/>
        <w:gridCol w:w="8412"/>
        <w:gridCol w:w="20"/>
        <w:gridCol w:w="54"/>
        <w:gridCol w:w="1393"/>
        <w:gridCol w:w="1322"/>
      </w:tblGrid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школьного курса математики (Квадратные уравнени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школьного курса математики (теорема Пифагор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школьного курса математики. Проверочная рабо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1. Развитие понятия о числ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ействительные числа. Приближенные вычисл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Целые и рациональные числа. Действительные чис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лексные чис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а и корни уравнения (беседа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: «Развитие понятия о числ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обозначения целых, рациональных, комплексных и действительных чис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иближенных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ложения и умножения комплексных чис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2. Корни, степени и логарифм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на упрощение выражений, вычисл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по теме: «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 рациональными и действительными показателями и их свойств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Степен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. Правила действий с логарифмам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Логарифм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и логарифмические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функ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и логарифмические уравнения и неравен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уравн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уравн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неравенств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неравенств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казательные и логарифмические уравнения и неравенств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: «</w:t>
            </w:r>
            <w:r>
              <w:rPr>
                <w:bCs/>
                <w:color w:val="000000"/>
                <w:sz w:val="20"/>
                <w:szCs w:val="20"/>
              </w:rPr>
              <w:t>Корни, степени и логарифм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учить определения </w:t>
            </w:r>
            <w:r>
              <w:rPr>
                <w:color w:val="000000"/>
                <w:sz w:val="20"/>
                <w:szCs w:val="20"/>
              </w:rPr>
              <w:t>Понятие корня </w:t>
            </w:r>
            <w:r>
              <w:rPr>
                <w:i/>
                <w:iCs/>
                <w:color w:val="000000"/>
                <w:sz w:val="20"/>
                <w:szCs w:val="20"/>
              </w:rPr>
              <w:t>п-й </w:t>
            </w:r>
            <w:r>
              <w:rPr>
                <w:color w:val="000000"/>
                <w:sz w:val="20"/>
                <w:szCs w:val="20"/>
              </w:rPr>
              <w:t xml:space="preserve">степени,  логарифма, свойства функций, графики, формулы, </w:t>
            </w:r>
            <w:r>
              <w:rPr>
                <w:bCs/>
                <w:color w:val="000000"/>
                <w:sz w:val="20"/>
                <w:szCs w:val="20"/>
              </w:rPr>
              <w:t xml:space="preserve">показательная и логарифмическая функции, </w:t>
            </w:r>
            <w:r>
              <w:rPr>
                <w:color w:val="000000"/>
                <w:sz w:val="20"/>
                <w:szCs w:val="20"/>
              </w:rPr>
              <w:t>свойства логарифмов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3. Прямые и плоскости в пространств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плоскостей. Расположение прямой и плоскости. Расположение двух прямых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Расположение плоскостей. Расположение прямой и плоскости. Расположение двух прямых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5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. Первый признак скрещивающихся прямых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Скрещивающиеся прямые. Первый признак скрещивающихся прямых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 Параллельность двух плоскосте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Признаки параллельности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Признаки параллельности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ол между прямой и плоскостью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перпендикулярная плоск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bCs/>
                <w:sz w:val="20"/>
                <w:szCs w:val="20"/>
              </w:rPr>
              <w:t>Угол между прямым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right="7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bCs/>
                <w:sz w:val="20"/>
                <w:szCs w:val="20"/>
              </w:rPr>
              <w:t>Прямая перпендикулярная плоскост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72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 между плоскостям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 Евкли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-75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: «</w:t>
            </w:r>
            <w:r>
              <w:rPr>
                <w:bCs/>
                <w:color w:val="000000"/>
                <w:sz w:val="20"/>
                <w:szCs w:val="20"/>
              </w:rPr>
              <w:t>Прямые и плоскости в пространстве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определения:</w:t>
            </w:r>
            <w:r>
              <w:rPr>
                <w:color w:val="000000"/>
                <w:sz w:val="20"/>
                <w:szCs w:val="20"/>
              </w:rPr>
              <w:t xml:space="preserve"> Параллельность  прямой и плоскости, Взаимное расположение прямых в пространстве. Угол между прямыми. Тетраэдр и параллелепипе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4. Комбинаторика  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7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комбинатори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Комбинаторные конструк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-8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комбинаторики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-8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равила комбинатор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-8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бинома Ньютона. Свойства биноминальных коэффициентов треугольника Паскал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Число орбит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о теме: «Комбинаторика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истории комбинатори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учить Правила комбинаторики, </w:t>
            </w:r>
            <w:r>
              <w:rPr>
                <w:bCs/>
                <w:sz w:val="20"/>
                <w:szCs w:val="20"/>
              </w:rPr>
              <w:t>Число орб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5. Координаты и векто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8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( Вектор. Модуль вектора. Равенство векторов. Сложение векторов. Умножение вектора на числ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9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Координаты суммы и произведения вектора на число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-9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и векторы в пространстве. Формула расстояния между двумя точк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-9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Координаты и векторы в пространств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9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9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Скалярное произведен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-10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пендикулярность прямых и плоскосте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-10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ерпендикулярность прямых и плоскосте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-10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странст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-10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о теме: «Координаты и векторы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определения вектора, правило сложения и вычитания векторов, правило умножения вектора на число.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учить определения: </w:t>
            </w:r>
            <w:r>
              <w:rPr>
                <w:color w:val="000000"/>
                <w:sz w:val="20"/>
                <w:szCs w:val="20"/>
              </w:rPr>
              <w:t>Перпендикулярность прямой и плоскости, перпендикуляр и наклонные, Перпендикулярность плоскосте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6. Основы тригонометрии   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-109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ы и вращательное движение. (Радианная мера угл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-11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bCs/>
                <w:sz w:val="20"/>
                <w:szCs w:val="20"/>
              </w:rPr>
              <w:t xml:space="preserve"> «Углы и вращательное движение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-11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операции. (синус, косинус  числ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-11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операции .( тангенс, котангенс числ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bCs/>
                <w:sz w:val="20"/>
                <w:szCs w:val="20"/>
              </w:rPr>
              <w:t xml:space="preserve"> «Тригонометрические опера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-119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тригонометрическое тождество. Формулы привед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-12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bCs/>
                <w:sz w:val="20"/>
                <w:szCs w:val="20"/>
              </w:rPr>
              <w:t xml:space="preserve"> «Основное тригонометрическое тождество. формулы привед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-12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сложения и разности двух угл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-12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удво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-127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bCs/>
                <w:sz w:val="20"/>
                <w:szCs w:val="20"/>
              </w:rPr>
              <w:t xml:space="preserve"> «Формулы сложения. Формулы удво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-129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 Преобразование график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-131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-133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Тригонометрические функ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-135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-137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Тригонометрические уравне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-139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. (Арксинус, арккосинус, арктангенс, арккотангенс числ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Основы тригонометр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учить определения: </w:t>
            </w:r>
            <w:r>
              <w:rPr>
                <w:color w:val="000000"/>
                <w:sz w:val="20"/>
                <w:szCs w:val="20"/>
              </w:rPr>
              <w:t xml:space="preserve">Синус и косинус. Тангенс и котангенс. Формулы приведения, </w:t>
            </w:r>
            <w:r>
              <w:rPr>
                <w:bCs/>
                <w:sz w:val="20"/>
                <w:szCs w:val="20"/>
              </w:rPr>
              <w:t>Формулы сложения. Формулы удво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у = sin х, ее свойства и график . Функция у = cos х, ее свойства и график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формулы суммы и разности аргументов, Формулы двойного аргумента, Преобразование сумм тригонометрических  функций в произведения, Преобразование произведений тригонометрических функций в сумм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 л а в а 7. Функции и граф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-14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общих понятий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остроение графиков функций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-14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сследования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-14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 xml:space="preserve"> Схема исследования функци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-14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функций и действия над ни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Преобразования функций и действия над ним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-15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функций и преобразование их график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Симметрия функций и преобразование их графико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-15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Непрерывность функ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-15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о теме: «Функции и граф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9 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понятия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ыучить </w:t>
            </w:r>
            <w:r>
              <w:rPr>
                <w:color w:val="000000"/>
                <w:sz w:val="20"/>
                <w:szCs w:val="20"/>
              </w:rPr>
              <w:t xml:space="preserve">Обзор общих понятий, </w:t>
            </w:r>
            <w:r>
              <w:rPr>
                <w:sz w:val="20"/>
                <w:szCs w:val="20"/>
              </w:rPr>
              <w:t xml:space="preserve">Схему исследования функции, </w:t>
            </w:r>
            <w:r>
              <w:rPr>
                <w:color w:val="000000"/>
                <w:sz w:val="20"/>
                <w:szCs w:val="20"/>
              </w:rPr>
              <w:t>Преобразования функций и действия над ними.</w:t>
            </w:r>
            <w:r>
              <w:rPr>
                <w:sz w:val="20"/>
                <w:szCs w:val="20"/>
              </w:rPr>
              <w:t xml:space="preserve"> Непрерывность функ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8:  Многогранники и круглые те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-16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е понятия.( вершина, ребра, грани многоугольник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-16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ма. Прямая и наклонная призма. Правильная призм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-16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. Куб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-16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ьная пирамид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-16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е тела ( Цилиндр, конус, шар, сфера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-17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по теме:</w:t>
            </w:r>
            <w:r>
              <w:rPr>
                <w:color w:val="000000"/>
                <w:sz w:val="20"/>
                <w:szCs w:val="20"/>
              </w:rPr>
              <w:t xml:space="preserve"> « Многогранники и круглые те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-17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гранн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-17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: «Многогранники и круглые те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определения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о такое многогранник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что называется призмой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что называется пирамидой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то называется правильными многогранниками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цилиндр, конус, шар, сфера.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учить формулы нахождения объемов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ямоугольного параллелепипеда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прямой призмы и цилиндра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ара и площадь сферы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вторить определения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повторить формулы степеней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вторить формулы корней, логарифмов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повторить тригонометрические формулы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 повторить определения параллельных прямых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.повторить определения параллельных плоскостей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6. повторить определения перпендикулярных прямых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.повторить определения перпендикулярных плоскостей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9:  Измерения в геометр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его измере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объема куба, прямоугольного параллелепипеда, призмы, цилинд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Формулы объема куба, прямоугольного параллелепипеда,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Формулы призмы, цилиндр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объема пирамиды, конуса, шар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Формулы объема пирамиды, конуса, шара.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площади поверхностей цилиндра и конуса и сфе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Формулы площади поверхностей цилиндра и конуса и сферы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: «Измерения в геометр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определения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о такое многогранник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что называется призмой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что называется пирамидой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то называется правильными многогранниками?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цилиндр, конус, шар, сфера.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учить формулы нахождения объемов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ямоугольного параллелепипеда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прямой призмы и цилиндра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ара и площадь сфер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10. Начала математического анализ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и его моделирова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. Способы задания и свойств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Последовательност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изводной. Ее геометрический и физический смысл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ифференцирования. ( Производные суммы, разности, произведения, частного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Формулы дифференцирова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3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ктическое занятие по теме</w:t>
            </w:r>
            <w:r>
              <w:rPr>
                <w:sz w:val="20"/>
                <w:szCs w:val="20"/>
              </w:rPr>
              <w:t>: «Производные элементарных функци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Производные сложных функци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3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и и построению график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3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ктическое занятие по теме:</w:t>
            </w:r>
            <w:r>
              <w:rPr>
                <w:sz w:val="20"/>
                <w:szCs w:val="20"/>
              </w:rPr>
              <w:t xml:space="preserve"> «Применение производной к исследованию функ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задач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4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ктическое занятие по теме: «Решение </w:t>
            </w:r>
            <w:r>
              <w:rPr>
                <w:sz w:val="20"/>
                <w:szCs w:val="20"/>
              </w:rPr>
              <w:t>прикладных задач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бразная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 xml:space="preserve"> Первообразна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Тейл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4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Вычисления производных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: «Начала математического анализ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: понятие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11. Интеграл и его применение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-5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плоских фигу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color w:val="000000"/>
                <w:sz w:val="20"/>
                <w:szCs w:val="20"/>
              </w:rPr>
              <w:t>Площади плоских фигур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5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Ньютона-Лейбниц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5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color w:val="000000"/>
                <w:sz w:val="20"/>
                <w:szCs w:val="20"/>
              </w:rPr>
              <w:t>Теорема Ньютона-Лейбниц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енные те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color w:val="000000"/>
                <w:sz w:val="20"/>
                <w:szCs w:val="20"/>
              </w:rPr>
              <w:t>Пространственные те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выучить опред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ообразной, интегр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форм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образной, интегр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12. Элементы теории вероятностей и математической статист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ее свойств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700" w:firstLine="66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color w:val="000000"/>
                <w:sz w:val="20"/>
                <w:szCs w:val="20"/>
              </w:rPr>
              <w:t>Вероятность и ее свойств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испыт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Повторные испытани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велич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Случайная величин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</w:t>
            </w:r>
            <w:r>
              <w:rPr>
                <w:b/>
                <w:bCs/>
                <w:color w:val="000000"/>
                <w:sz w:val="20"/>
                <w:szCs w:val="20"/>
              </w:rPr>
              <w:t>Элементы теории вероятностей и математической статист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 xml:space="preserve">выучить определения и форму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исло повто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число сочета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й и перестано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Формула </w:t>
            </w:r>
            <w:r>
              <w:rPr>
                <w:color w:val="000000"/>
                <w:sz w:val="20"/>
                <w:szCs w:val="20"/>
              </w:rPr>
              <w:t>бинома Ньютона 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13.  Уравнения и неравенства. Системы   уравнений и  неравенст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7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08" w:hanging="0"/>
              <w:rPr/>
            </w:pPr>
            <w:r>
              <w:rPr>
                <w:color w:val="000000"/>
                <w:sz w:val="20"/>
                <w:szCs w:val="20"/>
              </w:rPr>
              <w:t>Равносильность уравнений. (Рациональные, иррациональные, показательные и тригонометрические уравнения) 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7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Равносильность уравнений 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-7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 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-8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Выделение линейного множителя, способ группиров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-8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тригонометрических уравнений» 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-8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Замена неизвестного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систем уравнений методом подстанов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9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систем уравнений методом геометрической интерпретаци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-9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ешение уравнений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-9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неравенств 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неравенств методом умножения на одну и ту же функцию»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неравенств методом логарифмирования»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Замена неизвестного»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Метод интервалов»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по теме: «Возведение неравенства в квадрат»      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имость алгебраических уравн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-10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Решение неравенств разными способам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-10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ешение неравенств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за 2 курс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Многогранники и круглые тел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Производна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Интеграл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по теме: «Элементы теории вероятностей и математической статистик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-11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 за 2 кур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ЕГЭ заданий из учебника под редакцией Лыс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ианты с </w:t>
            </w:r>
            <w:r>
              <w:rPr>
                <w:b/>
                <w:bCs/>
                <w:sz w:val="20"/>
                <w:szCs w:val="20"/>
              </w:rPr>
              <w:t>1 по 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за 1 курс. Подготовка к экзаме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-112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 по теме: Основы тригонометр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-114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</w:t>
            </w:r>
            <w:r>
              <w:rPr>
                <w:bCs/>
                <w:sz w:val="20"/>
                <w:szCs w:val="20"/>
              </w:rPr>
              <w:t>корни, степени и логарифм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-116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: Функции и график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-118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: «</w:t>
            </w:r>
            <w:r>
              <w:rPr>
                <w:bCs/>
                <w:sz w:val="20"/>
                <w:szCs w:val="20"/>
              </w:rPr>
              <w:t>Координаты и вектор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-120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  по математике за 1-2   кур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 матема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>посадочные мес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К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видеопроекто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:</w:t>
      </w:r>
    </w:p>
    <w:p>
      <w:pPr>
        <w:pStyle w:val="Normal"/>
        <w:rPr/>
      </w:pPr>
      <w:r>
        <w:rPr/>
        <w:t>1. Учебник Математика (базовый уровень) Башмаков М.И., профессиональное образование, образовательно-издательский центр «Академия»</w:t>
      </w:r>
    </w:p>
    <w:p>
      <w:pPr>
        <w:pStyle w:val="Normal"/>
        <w:rPr/>
      </w:pPr>
      <w:r>
        <w:rPr/>
        <w:t>2.Задачник Математика (базовый уровень) Башмаков М.И., профессиональное образование, образовательно-издательский центр «Академ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/>
        <w:t>1) «Геометрия 10-11» Учебник для общеобразовательных учреждений. Л. С. Атанасян, И. Ф. Бутузов, С. Б. Кодомцев и др. М.: Просвещение.2003. 2) «Математика. Большой справочник для школьников и поступающих в вузы» Д.И. Аверьянов, П.И. Алтынов, И.И. Бабрин и др. М.:Дрофа.2000. 3) Игровые уроки математики 5-11 классы(пособие для учителей математики) Е.В.Ерохина. Издательство: «Грамотей», 2004. 4) Азевич А. И. Задачи по геометрии. 10-11классы. Дидактические материалы и контрольные работы. - М.: «Школьная пресса», 2005. 5) Азевич А. И. 20 уроков гармонии: гуманитарно-математический курс. – М.: «Школа-Пресс», 2005. (серия «Готовимся к ЕГЭ.). 6) Ященко И.В., Шестаков С.А., Захаров П.И. Подготовка к ЕГЭ по математике в 2010 году. Методические указания. – М.: МЦНМО, 2009. 7) Смирнов В.А. ЕГЭ-2011. Математика. Задача С2. Геометрия. Стереометрия/ под редакцией А.Л. Семёнова и И.В. Ященко. – М.: МЦНМО, 2011. 8) А.С. Алексеев, И.Г. Вяльцева, Г.Д. Глейзер, В.И. Каетченко. Дидактические материалы по математике для 12 класса вечерней (сменной) общеобразовательной школы. – М.: Просвещение, 1990. 9) Черняк А.А., Ж.А. Черняк. Геометрия 7-11 классы. – М.: Дрофа, 2011 (ЕГЭ: Шаг за шагом). 10) Поурочная разработка по геометрии: 10 класс (сост. В. А. Яровенко) в помощь школьному учителю- М.: ВАКО, 2010 Журналы 1. «Вечерняя школа» № 4, 1977 2. «Математика в школе» приложение к 1 сентября № 24, 1996 3. «Математика в школе» приложение к 1 сентября № 2, 1997 4. «Математика в школе» приложение к 1 сентября № 4, №7, 2004 5. «Математика в школе» приложение к 1 сентября № 9, 201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240" w:hanging="24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sz w:val="20"/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иаграмма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>BLINOV</dc:creator>
  <dc:description/>
  <cp:keywords/>
  <dc:language>en-US</dc:language>
  <cp:lastModifiedBy>1</cp:lastModifiedBy>
  <cp:lastPrinted>2014-10-13T14:07:00Z</cp:lastPrinted>
  <dcterms:modified xsi:type="dcterms:W3CDTF">2014-10-20T09:39:00Z</dcterms:modified>
  <cp:revision>75</cp:revision>
  <dc:subject/>
  <dc:title>ПРОЕКТ</dc:title>
</cp:coreProperties>
</file>