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 Японских островах ежегодно бывает около </w:t>
      </w:r>
      <w:r>
        <w:rPr>
          <w:b/>
          <w:sz w:val="32"/>
          <w:szCs w:val="32"/>
        </w:rPr>
        <w:t>1,5 тысяч землетрясений</w:t>
      </w:r>
      <w:r>
        <w:rPr>
          <w:sz w:val="32"/>
          <w:szCs w:val="32"/>
        </w:rPr>
        <w:t xml:space="preserve">, насчитывается </w:t>
      </w:r>
      <w:r>
        <w:rPr>
          <w:b/>
          <w:sz w:val="32"/>
          <w:szCs w:val="32"/>
        </w:rPr>
        <w:t>более 150 вулканов, около 40 из них –  действующие.</w:t>
      </w:r>
      <w:r>
        <w:rPr>
          <w:sz w:val="32"/>
          <w:szCs w:val="32"/>
        </w:rPr>
        <w:t xml:space="preserve"> С давних времён жители Японии стремятся приспособить свою жизнь к грозящим землетрясениям. Поэтому конструкция традиционного японского дома отличается простотой и лёгкостью. Так, до сих пор жилищем крестьян и рыбаков на острове Рюкю служат когда-то широко распространённые по всей стране прямоугольные хижины, напоминающие игрушечные домики, крытые соломой, листьями саговой пальмы, камышом, черепицей. Три стены дома из деревянных каркасов, заплетённых бамбуком, делаются постоянными. Четвёртая стена открыта и задвигается при необходимости рамой, оклеенной провощенной белой рисовой бумагой. Такие же рамы внутри дома создают возможность отгораживать комнаты, меняя в них по желанию планировку. В таком доме нет ни окон ни дверей – в каждой комнате три стены из четырёх можно раздвинуть или вовсе снять. При подземных толчках деревянный каркас дома ходит ходуном, но оказывается прочнее кирпичных стен. Если же крыша всё-таки обрушится, то дом без труда можно собрать заново. Мебели в доме почти нет, а та, которая есть, должна находиться ниже головы сидящего человека. Высотные здания в городах имеют особую конструкцию и способны выдержать </w:t>
      </w:r>
      <w:r>
        <w:rPr>
          <w:b/>
          <w:sz w:val="32"/>
          <w:szCs w:val="32"/>
        </w:rPr>
        <w:t>9-балльные</w:t>
      </w:r>
      <w:r>
        <w:rPr>
          <w:sz w:val="32"/>
          <w:szCs w:val="32"/>
        </w:rPr>
        <w:t xml:space="preserve"> землетрясения. Ежегодно здесь фиксируется </w:t>
      </w:r>
      <w:r>
        <w:rPr>
          <w:b/>
          <w:sz w:val="32"/>
          <w:szCs w:val="32"/>
        </w:rPr>
        <w:t>до 1,5 тысяч землетрясений</w:t>
      </w:r>
      <w:r>
        <w:rPr>
          <w:sz w:val="32"/>
          <w:szCs w:val="32"/>
        </w:rPr>
        <w:t xml:space="preserve">, в среднем по </w:t>
      </w:r>
      <w:r>
        <w:rPr>
          <w:b/>
          <w:sz w:val="32"/>
          <w:szCs w:val="32"/>
        </w:rPr>
        <w:t>четыре толчка в день</w:t>
      </w:r>
      <w:r>
        <w:rPr>
          <w:sz w:val="32"/>
          <w:szCs w:val="32"/>
        </w:rPr>
        <w:t>. Японцы образно говорят, что живут, словно на вздрагивающей спине дракона, которую он выставил из пучины океана. Вулканические извержения и подземные толчки для японцев стали такими же привычными и неизбежными, как летняя жара  и зимний холод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32:00Z</dcterms:created>
  <dc:creator>Иван</dc:creator>
  <dc:description/>
  <cp:keywords/>
  <dc:language>en-US</dc:language>
  <cp:lastModifiedBy>User</cp:lastModifiedBy>
  <cp:lastPrinted>2014-05-08T08:03:00Z</cp:lastPrinted>
  <dcterms:modified xsi:type="dcterms:W3CDTF">2014-05-08T07:34:00Z</dcterms:modified>
  <cp:revision>4</cp:revision>
  <dc:subject/>
  <dc:title>На Японских островах ежегодно бывает около 1,5 тысяч землетрясений, насчитывается более 150 вулканов, около 40 из них –  действующие</dc:title>
</cp:coreProperties>
</file>